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ind w:firstLine="723"/>
        <w:rPr>
          <w:rFonts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kern w:val="0"/>
          <w:sz w:val="36"/>
          <w:szCs w:val="36"/>
        </w:rPr>
        <w:t>农产品加工业职业技能开发调研提纲</w:t>
      </w:r>
    </w:p>
    <w:p>
      <w:pPr>
        <w:pStyle w:val="Normal"/>
        <w:snapToGrid w:val="false"/>
        <w:spacing w:lineRule="exact" w:line="620"/>
        <w:ind w:firstLine="640"/>
        <w:rPr>
          <w:rFonts w:ascii="方正小标宋简体;Arial Unicode MS" w:hAnsi="方正小标宋简体;Arial Unicode MS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方正小标宋简体;Arial Unicode MS" w:hAnsi="方正小标宋简体;Arial Unicode MS"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一、农产品加工业职业技能开发工作现状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本市（县、市）农产品加工业发展基本情况，包括企业数量、规模以上企业数量、总产值、利税、职工总数（其中农民工数）、主要行业和产品等；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本市（县、市）农产品加工业职业技能培训机构情况，包括培训机构数量（包含有农产品加工专业的培训学校）、机构性质、所属部门、培训规模、培训效果、经费来源等；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本市（县、市）农产品加工业职业技能鉴定机构情况，包括鉴定站数量、工作站数量、机构性质、所属部门、鉴定规模、鉴定效果、经费来源等；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本市（县、市）开展促进职工职业技能提升活动情况，包括岗位练兵、技术大比武、职业技能大赛、国内外实训等活动开展情况；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农产品加工企业对职工职业技能开发的情况，包括岗前培训、技能培训、技能鉴定、职工教育经费提取使用情况、技能人才使用（技能与报酬晋升晋级挂钩）情况等；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本市（县、市）农产品加工业职业技能开发工作规划、支持政策、扶持项目和资金等情况；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本市（县、市）农产品加工业职业技能开发工作的好经验、好做法。</w:t>
      </w:r>
    </w:p>
    <w:p>
      <w:pPr>
        <w:pStyle w:val="Normal"/>
        <w:snapToGrid w:val="false"/>
        <w:spacing w:lineRule="exact" w:line="620"/>
        <w:ind w:firstLine="64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二、农产品加工业职业技能开发工作的主要问题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本市（县、市）农产品加工业职业技能开发管理部门、培训机构、鉴定机构设置等体制机制方面存在的问题（没有设置或设置不合理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农产品加工业职业技能开发政策和资金扶持问题；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培训和鉴定机构的质量控制问题；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培训和鉴定机构、农产品加工企业、企业职工参与职业技能开发的积极性问题；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职业技能开发与就业准入、职工待遇和晋升发展问题；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职业技能培训和鉴定机构奖惩机制建设问题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三、解决问题的对策与建议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市（县市）农产品加工业职业技能开发主管部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调查问卷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方正小标宋简体;Arial Unicode MS" w:hAnsi="方正小标宋简体;Arial Unicode MS"/>
          <w:color w:val="000000"/>
          <w:kern w:val="0"/>
          <w:sz w:val="32"/>
          <w:szCs w:val="3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4"/>
        <w:gridCol w:w="33"/>
        <w:gridCol w:w="867"/>
        <w:gridCol w:w="180"/>
        <w:gridCol w:w="718"/>
        <w:gridCol w:w="351"/>
        <w:gridCol w:w="369"/>
        <w:gridCol w:w="1080"/>
        <w:gridCol w:w="1256"/>
        <w:gridCol w:w="1045"/>
      </w:tblGrid>
      <w:tr>
        <w:trPr>
          <w:trHeight w:val="5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名称（分管处室）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名称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产品加工企业数量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规模以上企业数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总数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农民工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产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机构数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机构数量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展了哪些职业技能提升活动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岗位练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技术大比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职业技能大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国内外实训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其他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</w:tc>
      </w:tr>
      <w:tr>
        <w:trPr>
          <w:trHeight w:val="500" w:hRule="atLeast"/>
        </w:trPr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制定了农产品加工业职业技能开发工作规划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550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产品加工业职业技能开发支持政策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，名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558" w:hRule="atLeast"/>
        </w:trPr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农产品加工业职业技能开发机构是否建立了考核和奖惩机制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836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职业技能培训工作资金扶持情况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。项目名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执行部门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资金额度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□无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</w:tc>
      </w:tr>
      <w:tr>
        <w:trPr>
          <w:trHeight w:val="848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职业技能鉴定工作资金扶持情况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。项目名称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执行部门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color w:val="000000"/>
                <w:szCs w:val="21"/>
              </w:rPr>
              <w:t>资金额度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color w:val="000000"/>
                <w:szCs w:val="21"/>
              </w:rPr>
              <w:t>□无</w:t>
            </w:r>
          </w:p>
        </w:tc>
      </w:tr>
      <w:tr>
        <w:trPr>
          <w:trHeight w:val="300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该设立哪些新职业（工种）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职业技能培训和鉴定工作的意见和建议</w:t>
            </w:r>
          </w:p>
        </w:tc>
        <w:tc>
          <w:tcPr>
            <w:tcW w:w="5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auto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农产品加工业职业技能培训机构调查问卷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kern w:val="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032"/>
        <w:gridCol w:w="4819"/>
      </w:tblGrid>
      <w:tr>
        <w:trPr>
          <w:trHeight w:val="66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名称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性质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全额拨款事业单位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差额事业单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自收自支事业单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企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行政机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社团组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学校、科研机构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其他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54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岗人员数量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以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10-30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30-50</w:t>
            </w: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人以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规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通过培训创收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完全需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需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不需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培训工作在本单位全部工作中所占比重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□</w:t>
            </w:r>
            <w:r>
              <w:rPr/>
              <w:t xml:space="preserve">100%  </w:t>
            </w:r>
            <w:r>
              <w:rPr>
                <w:color w:val="000000"/>
                <w:szCs w:val="21"/>
              </w:rPr>
              <w:t>□80%-90% □ 50%-80%  □ 10%-50%  □10%</w:t>
            </w:r>
            <w:r>
              <w:rPr>
                <w:color w:val="000000"/>
                <w:szCs w:val="21"/>
              </w:rPr>
              <w:t>以下</w:t>
            </w:r>
          </w:p>
        </w:tc>
      </w:tr>
      <w:tr>
        <w:trPr>
          <w:trHeight w:val="12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培训享受哪些政府资金补贴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央财政：□阳光工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雨露工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扶贫资金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地方财政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其他项目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</w:t>
            </w:r>
            <w:r>
              <w:rPr>
                <w:color w:val="000000"/>
                <w:szCs w:val="21"/>
              </w:rPr>
              <w:t>；□没有</w:t>
            </w:r>
          </w:p>
        </w:tc>
      </w:tr>
      <w:tr>
        <w:trPr>
          <w:trHeight w:val="97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约职业技能培训工作的最大障碍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享受不到培训补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师资、场地、设备不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培训对象不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拿不到培训任务指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98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愿意继续从事职业技能培训工作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愿意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如果加大支持力度，愿意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不愿意。原因是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702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希望得到农业部哪些方面的支持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职业技能培训的意见和建议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4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农产品加工企业职业技能开发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情况</w:t>
      </w: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调查问卷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kern w:val="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kern w:val="0"/>
          <w:sz w:val="32"/>
          <w:szCs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47"/>
        <w:gridCol w:w="162"/>
        <w:gridCol w:w="820"/>
        <w:gridCol w:w="851"/>
        <w:gridCol w:w="1134"/>
        <w:gridCol w:w="554"/>
        <w:gridCol w:w="189"/>
        <w:gridCol w:w="76"/>
        <w:gridCol w:w="147"/>
        <w:gridCol w:w="1008"/>
        <w:gridCol w:w="247"/>
        <w:gridCol w:w="757"/>
        <w:gridCol w:w="488"/>
        <w:gridCol w:w="798"/>
        <w:gridCol w:w="975"/>
      </w:tblGrid>
      <w:tr>
        <w:trPr>
          <w:trHeight w:val="465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名称</w:t>
            </w:r>
          </w:p>
        </w:tc>
        <w:tc>
          <w:tcPr>
            <w:tcW w:w="8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力资源负责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邮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产业化龙头企业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（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国家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省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市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县级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556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出口产品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（出口比例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□否</w:t>
            </w:r>
          </w:p>
        </w:tc>
      </w:tr>
      <w:tr>
        <w:trPr>
          <w:trHeight w:val="565" w:hRule="atLeast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总产值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缴利税额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544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缴利税额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553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缴利税额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575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生产原料</w:t>
            </w:r>
          </w:p>
        </w:tc>
        <w:tc>
          <w:tcPr>
            <w:tcW w:w="6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</w:p>
        </w:tc>
      </w:tr>
      <w:tr>
        <w:trPr>
          <w:trHeight w:val="554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产品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带动农户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职工总数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中获得职业资格证书职工数及其比例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人，占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%</w:t>
            </w:r>
          </w:p>
        </w:tc>
      </w:tr>
      <w:tr>
        <w:trPr>
          <w:trHeight w:val="512" w:hRule="atLeas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管理人员总数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技术人员总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技能人才情况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能结构</w:t>
            </w:r>
          </w:p>
        </w:tc>
      </w:tr>
      <w:tr>
        <w:trPr>
          <w:trHeight w:val="576" w:hRule="atLeast"/>
        </w:trPr>
        <w:tc>
          <w:tcPr>
            <w:tcW w:w="1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工人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技师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工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工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占职工总数的比重</w:t>
            </w:r>
          </w:p>
        </w:tc>
      </w:tr>
      <w:tr>
        <w:trPr>
          <w:trHeight w:val="46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构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  <w:r>
              <w:rPr>
                <w:color w:val="000000"/>
                <w:szCs w:val="21"/>
              </w:rPr>
              <w:t>岁至</w:t>
            </w:r>
            <w:r>
              <w:rPr>
                <w:color w:val="000000"/>
                <w:szCs w:val="21"/>
              </w:rPr>
              <w:t>45</w:t>
            </w:r>
            <w:r>
              <w:rPr>
                <w:color w:val="000000"/>
                <w:szCs w:val="21"/>
              </w:rPr>
              <w:t>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  <w:r>
              <w:rPr>
                <w:color w:val="000000"/>
                <w:szCs w:val="21"/>
              </w:rPr>
              <w:t>岁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入职职工是否经过岗前培训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不一定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组织技能培训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定期组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必要时组织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不组织</w:t>
            </w:r>
          </w:p>
        </w:tc>
      </w:tr>
      <w:tr>
        <w:trPr>
          <w:trHeight w:val="688" w:hRule="atLeast"/>
        </w:trPr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参加技能培训是否享受政府的补贴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（补贴名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color w:val="000000"/>
                <w:szCs w:val="21"/>
              </w:rPr>
              <w:t>）□否</w:t>
            </w:r>
          </w:p>
        </w:tc>
      </w:tr>
      <w:tr>
        <w:trPr>
          <w:trHeight w:val="699" w:hRule="atLeast"/>
        </w:trPr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按规定提取职工教育培训经费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（每年提取总额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万元）□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57" w:hRule="atLeast"/>
        </w:trPr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教育培训经费使用状况如何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资金充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基本够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资金紧张</w:t>
            </w:r>
          </w:p>
        </w:tc>
      </w:tr>
      <w:tr>
        <w:trPr>
          <w:trHeight w:val="552" w:hRule="atLeast"/>
        </w:trPr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企业职工对参加职业技能培训的态度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愿意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无所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不积极</w:t>
            </w:r>
          </w:p>
        </w:tc>
      </w:tr>
      <w:tr>
        <w:trPr>
          <w:trHeight w:val="715" w:hRule="atLeast"/>
        </w:trPr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工技能水平的高低对本企业产品质量和效益影响如何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很大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个别工序影响大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生产自动化程度高，基本没有影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其他</w:t>
            </w:r>
          </w:p>
        </w:tc>
      </w:tr>
      <w:tr>
        <w:trPr>
          <w:trHeight w:val="398" w:hRule="atLeast"/>
        </w:trPr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组织职工参加过职业技能鉴定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61" w:hRule="atLeast"/>
        </w:trPr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是否鼓励职工自行参加职业技能鉴定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不支持也不反对</w:t>
            </w:r>
          </w:p>
        </w:tc>
      </w:tr>
      <w:tr>
        <w:trPr>
          <w:trHeight w:val="555" w:hRule="atLeast"/>
        </w:trPr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录职工时，持有国家职业资格证书者是否优先录用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不作为考虑因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832" w:hRule="atLeast"/>
        </w:trPr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企业对开展职业技能鉴定工作的态度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即使出点钱，也愿意开展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如果不花钱，愿意开展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无所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szCs w:val="21"/>
              </w:rPr>
              <w:t>没必要　</w:t>
            </w:r>
            <w:r>
              <w:rPr>
                <w:color w:val="000000"/>
                <w:szCs w:val="21"/>
              </w:rPr>
              <w:t>□不</w:t>
            </w:r>
            <w:r>
              <w:rPr>
                <w:szCs w:val="21"/>
              </w:rPr>
              <w:t>愿意，免得职工跳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其他</w:t>
            </w:r>
          </w:p>
        </w:tc>
      </w:tr>
      <w:tr>
        <w:trPr>
          <w:trHeight w:val="919" w:hRule="atLeast"/>
        </w:trPr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企业对取得国家职业资格证书的职工有无激励措施和优惠政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60" w:hanging="3360"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有（简要说明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color w:val="000000"/>
                <w:szCs w:val="21"/>
                <w:u w:val="single"/>
              </w:rPr>
              <w:t>）</w:t>
            </w:r>
            <w:r>
              <w:rPr>
                <w:szCs w:val="21"/>
              </w:rPr>
              <w:t>□没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对高级工、技师、高级技师有无相应的福利待遇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60" w:hanging="336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有（简要说明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color w:val="000000"/>
                <w:szCs w:val="21"/>
                <w:u w:val="single"/>
              </w:rPr>
              <w:t>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□没有</w:t>
            </w:r>
          </w:p>
        </w:tc>
      </w:tr>
      <w:tr>
        <w:trPr>
          <w:trHeight w:val="846" w:hRule="atLeast"/>
        </w:trPr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如何看待技能人才对企业发展的作用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非常重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如技术和管理人才的作用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难以评价</w:t>
            </w:r>
          </w:p>
        </w:tc>
      </w:tr>
      <w:tr>
        <w:trPr>
          <w:trHeight w:val="702" w:hRule="atLeast"/>
        </w:trPr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是否愿意成为行业技能人才培训实际操作基地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当然愿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得到资金补贴就愿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愿意。因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技能职工解决本企业技术难题情况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hanging="3360"/>
              <w:jc w:val="distribute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有（举例说明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没有</w:t>
            </w:r>
          </w:p>
        </w:tc>
      </w:tr>
      <w:tr>
        <w:trPr>
          <w:trHeight w:val="455" w:hRule="atLeast"/>
        </w:trPr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企业最需要开展培训的职业（工种）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hanging="336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1.</w:t>
            </w:r>
            <w:r>
              <w:rPr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2.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left="3360" w:hanging="336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 xml:space="preserve">        □</w:t>
            </w:r>
            <w:r>
              <w:rPr>
                <w:szCs w:val="21"/>
              </w:rPr>
              <w:t>没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602" w:hRule="atLeast"/>
        </w:trPr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企业最希望实行持证上岗的职业（工种）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hanging="336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1.</w:t>
            </w:r>
            <w:r>
              <w:rPr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2.</w:t>
            </w:r>
            <w:r>
              <w:rPr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left="3360" w:hanging="336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 xml:space="preserve">        □</w:t>
            </w:r>
            <w:r>
              <w:rPr>
                <w:szCs w:val="21"/>
              </w:rPr>
              <w:t>没有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806" w:hRule="atLeast"/>
        </w:trPr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本企业在职业技能培训鉴定工作中遇到的主要问题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该设立哪些新职业（工种）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意见和建议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5</w:t>
      </w:r>
    </w:p>
    <w:p>
      <w:pPr>
        <w:pStyle w:val="Normal"/>
        <w:spacing w:lineRule="auto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kern w:val="0"/>
          <w:sz w:val="36"/>
          <w:szCs w:val="36"/>
        </w:rPr>
        <w:t>农产品加工企业职工调查问卷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kern w:val="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kern w:val="0"/>
          <w:sz w:val="32"/>
          <w:szCs w:val="32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95"/>
        <w:gridCol w:w="1355"/>
        <w:gridCol w:w="1673"/>
        <w:gridCol w:w="3340"/>
      </w:tblGrid>
      <w:tr>
        <w:trPr>
          <w:trHeight w:val="6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您的性别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您的年龄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岁</w:t>
            </w:r>
          </w:p>
        </w:tc>
      </w:tr>
      <w:tr>
        <w:trPr>
          <w:trHeight w:val="5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您的职业（工种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您的学历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初中及以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高中（职）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大专及以上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您的职务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您是否参加过岗前培训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5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您是否参加过职业技能培训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，参加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次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6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您是否参加过职业技能鉴定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，参加过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次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571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您获得过国家职业资格证书吗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是，职业（工种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color w:val="000000"/>
                <w:szCs w:val="21"/>
              </w:rPr>
              <w:t>，等级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对职工开展技能培训情况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一年一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一年两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没有</w:t>
            </w:r>
          </w:p>
        </w:tc>
      </w:tr>
      <w:tr>
        <w:trPr>
          <w:trHeight w:val="785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您觉得获得国家职业资格证书有用吗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用（</w:t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能提高工资待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找工作有用）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□作用不大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□没用</w:t>
            </w:r>
          </w:p>
        </w:tc>
      </w:tr>
      <w:tr>
        <w:trPr>
          <w:trHeight w:val="838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您特希望企业给您提高哪些方面的待遇和条件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增加工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提高福利待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提供培训和实训机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获得更高级别的职业资格证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您愿意自己出钱来参加职业技能培训吗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愿意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不愿意，只愿意参加免费的培训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832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业技能大赛等技能提升活动是职业发展的机遇，您希望参加吗？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希望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不希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您认为您具备了自主创业的哪些条件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技术娴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积累了一定的管理经验和创业理念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积累了一定的创业资金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具备相应的职业资格证书</w:t>
            </w:r>
          </w:p>
        </w:tc>
      </w:tr>
      <w:tr>
        <w:trPr>
          <w:trHeight w:val="1211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000000"/>
                <w:szCs w:val="21"/>
              </w:rPr>
              <w:t>您对职业技能培训和鉴定工作的其他意见和建议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-180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0:00Z</dcterms:created>
  <dc:creator>admin</dc:creator>
  <dc:description/>
  <dc:language>en-US</dc:language>
  <cp:lastModifiedBy>admin</cp:lastModifiedBy>
  <dcterms:modified xsi:type="dcterms:W3CDTF">2014-05-21T06:31:00Z</dcterms:modified>
  <cp:revision>1</cp:revision>
  <dc:subject/>
  <dc:title/>
</cp:coreProperties>
</file>