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附件</w:t>
      </w:r>
    </w:p>
    <w:p>
      <w:pPr>
        <w:pStyle w:val="Normal"/>
        <w:spacing w:lineRule="exact" w:line="320"/>
        <w:jc w:val="center"/>
        <w:rPr/>
      </w:pPr>
      <w:r>
        <w:rPr/>
        <w:t>全州食品安全监管工作指标评价细则</w:t>
      </w:r>
    </w:p>
    <w:tbl>
      <w:tblPr>
        <w:tblW w:w="1526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75"/>
        <w:gridCol w:w="549"/>
        <w:gridCol w:w="5912"/>
        <w:gridCol w:w="3450"/>
        <w:gridCol w:w="525"/>
      </w:tblGrid>
      <w:tr>
        <w:trPr>
          <w:trHeight w:val="9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指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主要评价内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评分标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评价依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516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放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府重视食品安全监管工作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召开年度食品安全工作会议和上半年工作总结大会。少召开一次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会议材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年召开四次以上食品安全工作协调会议。少开一次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会议记录或工作日志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镇政府组建食品安全监管工作机构情况、领导分工是否明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立食品安全监管工作委员会，分管领导明确，制度健全。每缺一项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文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负责人重视食品安全工作程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、牧业、水利、质监、工商、卫生、食品药品监管、商务等部门分别召开会议专题研究食品安全工作。部门未召开会议每个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相关记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监管工作责任制落实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照监管部门和乡（镇）政府职能分工，落实责任并签订责任书。未落实责任或未签订责任书各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成员部门和乡（镇）工作责任制度及签订的责任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部门配合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相配合，形成合力，联合执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以上。少一次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联合执法相关记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事故发生及处理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生食品安全事故一次和处理不到位各扣一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食品安全事故处理情况记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食品安全现状调研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合实际，对食品安全现状和重点品种进行调研。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份调研报告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农委、水利、牧业、质监、工商、卫生、商务、食品药品监管局调研报告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食品安全专项整治工作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州食品安全监管工作委员会指令性开展的                         专项整治活动。少开展一次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检查总结材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农产品监管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日常监管制度并落实到位，有农药、兽药饲料监控计划并有实施方案、监控措施和考核结果；农药兽药残留率明显下降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监测情况和相关制度，抽查种植、养殖基地各一户并结合现场检查情况打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生产加工环节监管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原料进货索证和检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情况，是否建立日常管理制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产品标准和标识执行情况，生产设备和检测设备情况。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《动物防疫合格证》，并上墙悬挂；有消毒制度、消毒药品、器械、记录；有害化处理场所、设备、记录；厂区设置检疫员值班室，屠宰车间配备检疫室。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合现场检查情况打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流通环节监管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市场主体准入情况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进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查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制度落实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情况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大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超市、大型集贸市场生鲜食品情况，打击“三无”产品，严查过保质期食品情况，散装食品销售规范情况，制度及落实情况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查超市、市场、乡村食品商店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，结合现场检查情况打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消费环节监管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证照是否齐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常监管制度或记录是否齐全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查学校食堂，结合现场检查情况打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管保障措施落实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监管制度建设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监管工作委员会应建立相应的制度。每缺一项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制度文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专项经费落实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经费到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为标准值，每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阅财政拨款到位的具体数额凭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开展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知识宣传活动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宣传月、食品安全知识下乡活动情况。少一项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活动记录、图片资料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 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15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活动。未开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知识普及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层面达到家喻户晓，人人皆知。根据问卷调查评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总问卷调查结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媒体报道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管部门及时公布食品安全信息，宣传食品安全知识，全年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。少一次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报纸及相关资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州农委、质监、食品药品监管等部门对各县（市）本系统年度食品安全监管工作考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一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七部门得分相加除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实际得分数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群众评价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群众满意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分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分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分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下不得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社会问卷调查结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信息报送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、第二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一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信息报送材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查处重大制售假劣食品案件情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案值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上的，查处一次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结案卷宗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在媒体发表有关食品安全的宣传报道情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表一次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原件或原件的复印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监管工作有特殊贡献的或工作有创新的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每一项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看相关资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食品安全监管经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安全监管经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上每增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5:00Z</dcterms:created>
  <dc:creator>微软用户</dc:creator>
  <dc:description/>
  <cp:keywords/>
  <dc:language>en-US</dc:language>
  <cp:lastModifiedBy>雨林木风</cp:lastModifiedBy>
  <dcterms:modified xsi:type="dcterms:W3CDTF">2011-05-03T09:35:00Z</dcterms:modified>
  <cp:revision>2</cp:revision>
  <dc:subject/>
  <dc:title>附件：</dc:title>
</cp:coreProperties>
</file>