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3"/>
        <w:gridCol w:w="1243"/>
        <w:gridCol w:w="1243"/>
        <w:gridCol w:w="1108"/>
        <w:gridCol w:w="987"/>
        <w:gridCol w:w="2144"/>
      </w:tblGrid>
      <w:tr>
        <w:trPr>
          <w:trHeight w:val="401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附表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耒阳市</w:t>
            </w:r>
            <w:r>
              <w:rPr>
                <w:b/>
                <w:bCs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秋冬种生产指导性计划及办点示范任务分配表</w:t>
            </w:r>
          </w:p>
        </w:tc>
      </w:tr>
      <w:tr>
        <w:trPr>
          <w:trHeight w:val="311" w:hRule="atLeast"/>
        </w:trPr>
        <w:tc>
          <w:tcPr>
            <w:tcW w:w="9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面积：万亩</w:t>
            </w:r>
          </w:p>
        </w:tc>
      </w:tr>
      <w:tr>
        <w:trPr>
          <w:trHeight w:val="311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处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油菜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冬粮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绿肥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蔬菜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点示范</w:t>
            </w:r>
          </w:p>
        </w:tc>
      </w:tr>
      <w:tr>
        <w:trPr>
          <w:trHeight w:val="282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及面积</w:t>
            </w:r>
          </w:p>
        </w:tc>
      </w:tr>
      <w:tr>
        <w:trPr>
          <w:trHeight w:val="59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铃薯</w:t>
            </w:r>
            <w:r>
              <w:rPr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灶市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2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肥</w:t>
            </w: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和圩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2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源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平圩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坪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里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  <w:r>
              <w:rPr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子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  <w:r>
              <w:rPr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门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  <w:r>
              <w:rPr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肥</w:t>
            </w:r>
            <w:r>
              <w:rPr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塘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塘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平圩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2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坛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  <w:r>
              <w:rPr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东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  <w:r>
              <w:rPr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2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  <w:r>
              <w:rPr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2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  <w:r>
              <w:rPr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  <w:r>
              <w:rPr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湖圩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肥</w:t>
            </w:r>
            <w:r>
              <w:rPr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32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子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级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肥</w:t>
            </w:r>
            <w:r>
              <w:rPr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15:00Z</dcterms:created>
  <dc:creator>雨林木风</dc:creator>
  <dc:description/>
  <cp:keywords/>
  <dc:language>en-US</dc:language>
  <cp:lastModifiedBy>电脑城装机专用版</cp:lastModifiedBy>
  <dcterms:modified xsi:type="dcterms:W3CDTF">2011-03-16T03:55:00Z</dcterms:modified>
  <cp:revision>4</cp:revision>
  <dc:subject/>
  <dc:title>附件：</dc:title>
</cp:coreProperties>
</file>