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：</w:t>
      </w:r>
    </w:p>
    <w:p>
      <w:pPr>
        <w:pStyle w:val="Normal"/>
        <w:ind w:left="470" w:hanging="0"/>
        <w:rPr>
          <w:rFonts w:ascii="仿宋_GB2312;Arial Unicode MS" w:hAnsi="仿宋_GB2312;Arial Unicode MS" w:eastAsia="仿宋_GB2312;Arial Unicode MS" w:cs="华文仿宋"/>
          <w:bCs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甘肃省水产品禁用药物和有毒有害物质专项整治行动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促进我省渔业持续健康发展和保障水产品消费安全，根据农业部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产品质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项整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案》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特制定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甘肃省水产品禁用药物和有毒有害物质专项整治行动方案》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工作目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严格苗种生产许可制度，确保依法应领取水产苗种生产许可证苗种场领证率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药物使用进一步规范，杜绝在水产苗种繁育和养殖过程中违法使用孔雀石绿、硝基呋喃类等违禁药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水产健康养殖示范场等重点水产品生产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生产记录、用药记录和销售记录，监管率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产地水产品监督抽查规范化全面推进，水产品药物残留监测合格率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，检测不合格产品生产单位执法查处率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主要养殖品种质量安全隐患摸查工作有效推进，应对水产品质量安全突发事件能力明显增强，努力确保全年不发生重大水产品质量安全事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二、整治重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重点产品。突出整治虹鳟、金鳟等地方特色品种和鲤鱼、草鱼、鲫鱼等主要消费品种，严查孔雀石绿、硝基呋喃类代谢物等禁用药物使用；严查饲料原料中有毒、有害化学物质使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重点单位。国家及省级水产原良种场、水产健康养殖示范场、无公害水产品生产基地、休闲渔业示范基地、鲑鳟鱼主要生产基地、渔业专业经济合作组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重点区域。临夏、陇南、甘南、永昌等鲑鳟鱼主产区，白银、天水、平凉、张掖等鲤鱼、草鱼、鲫鱼主产区以及近三年有违禁药物和有毒有害物质检出的地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三、主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加强水产苗种繁育环节监管。健全苗种生产单位数据库，加强育苗单位督导检查。建立完善水产苗种附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生产许可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销售制度，严厉查处无证生产、销售水产苗种和违法用药行为。继续组织水产苗种质量安全监督抽查。督促水产育苗单位完善生产、用药记录和销售档案，加强水产苗种生产单位分类监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继续推进水产健康养殖。积极开展渔业科技入户和技术推广培训，培训标准化健康养殖知识，推广安全用药技术，指导水产养殖户科学防病，合理用药。按照农业部水产健康养殖示范场的标准，加强水产苗种管理，健全水产养殖“三项记录”，完善养殖场基础设施建设、内部质量安全管理机制和重大水生动物疫病监测制度，提高疫病防控水平。在中央财政和省级财政配套资金到位的情况下，新建省级水产健康养殖示范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以上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推进生产单位诚信体系建设。引导生产单位主动建立水产品质量安全内控制度、产地准出制度、产品追溯制度。健全完善水产养殖单位动态管理数据库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力开展产地水产品质量安全监督抽查工作，今年计划产地抽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，共抽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样品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研究制定科学合理的风险分类和分级标准，强化养殖单位分级分类监管，切实形成对风险大、诚信较低生产单位的监管高压态势。切实落实主管部门监管责任，探索实现养殖单位网格化监管机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推进水产品质量安全检打联动。针对重点水产品种、重点区域，加大孔雀石绿、硝基呋喃等禁用药物和有毒有害物质监督抽查力度，会商并公开发布监督抽查结果，确保不合格产品生产单位执法查处率达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根据整治工作进展，适时对重点地区开展专项督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强化责任落实。各地要切实落实水产品质量安全监管责任。要根据本地区本行业实际，制定详细的工作方案，细化任务和整治要求，明确工作进度和时间安排，确保各项整治任务落到实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狠抓隐患排查。要紧密结合地方实际，围绕重点产品、重点单位、重点区域和苗头性问题，有针对性地开展拉网式检查，强化对薄弱环节的管理，对于发现的隐患问题，要及时预警，主动设防，防患于未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加强协调配合。各地要切实加强水产品质量安全执法，绝不放过任何一个违法行为，做到有案必查、查必到底，查不清源头的决不放过。要加强系统内外的协调配合，形成监管合力。积极会同有关部门，从根本上、源头上采取有力措施，确保整治工作取得实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强化基础工作。各地要建立健全投入品经营管理、生产过程记录、产品检测和产地准出等制度。以市为单位积极推动水产品市场准入制度建设，配合工商部门抓好市场准入管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健全长效机制。各地要将集中整治和日常监管工作有机结合起来，注重总结整治工作中的好经验、好做法，不断探索行之有效的监管措施。加大专项整治成效的宣传，适时曝光典型案例，形成强大宣传声势，营造良好的社会舆论氛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五、工作安排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制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甘肃省水产品禁用药物和有毒有害物质专项整治行动方案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安排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产地水产品和水产苗种质量安全监督抽查计划；开展水产品质量安全相关法律法规宣传培训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组织各市、县开展渔用物资打假专项治理行动，组织开展水产苗种专项整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配合农业部开展第一次产地水产品质量安全监督抽查。按照农业部第一次抽检结果，公布不合格生产单位名单，督促市县对阳性样品生产企业进行查处，组织开展全省水产品质量安全专项执法行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配合农业部开展第二次产地水产品质量安全监督抽查。按照农业部第二次抽检结果，公布不合格生产单位名单，督促市县对阳性样品生产企业进行查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召开全省水产品质量安全形势分析会，通报农业部两次抽检结果和全省四次例行抽检结果，检查阳性生产企业查处情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份，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甘肃省水产品禁用药物和有毒有害物质专项整治行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行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0:00Z</dcterms:created>
  <dc:creator>chain</dc:creator>
  <dc:description/>
  <cp:keywords/>
  <dc:language>en-US</dc:language>
  <cp:lastModifiedBy>lenovo</cp:lastModifiedBy>
  <cp:lastPrinted>2013-04-25T16:45:00Z</cp:lastPrinted>
  <dcterms:modified xsi:type="dcterms:W3CDTF">2013-05-13T03:10:00Z</dcterms:modified>
  <cp:revision>2</cp:revision>
  <dc:subject/>
  <dc:title>甘肃省农牧厅关于印发2013年农产品</dc:title>
</cp:coreProperties>
</file>