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eastAsia="黑体;SimHei" w:cs="Calibri"/>
          <w:color w:val="000000"/>
          <w:kern w:val="0"/>
          <w:sz w:val="28"/>
          <w:szCs w:val="28"/>
        </w:rPr>
        <w:t>          </w:t>
      </w:r>
    </w:p>
    <w:p>
      <w:pPr>
        <w:pStyle w:val="Normal"/>
        <w:widowControl/>
        <w:spacing w:lineRule="atLeast" w:line="360"/>
        <w:ind w:firstLine="8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国产非特殊用途化妆品监督抽检工作要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tbl>
      <w:tblPr>
        <w:tblW w:w="82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02"/>
        <w:gridCol w:w="1024"/>
        <w:gridCol w:w="689"/>
        <w:gridCol w:w="1789"/>
        <w:gridCol w:w="3225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样品品种</w:t>
            </w:r>
          </w:p>
        </w:tc>
        <w:tc>
          <w:tcPr>
            <w:tcW w:w="10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量（批次）</w:t>
            </w:r>
          </w:p>
        </w:tc>
        <w:tc>
          <w:tcPr>
            <w:tcW w:w="6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检测类别</w:t>
            </w:r>
          </w:p>
        </w:tc>
        <w:tc>
          <w:tcPr>
            <w:tcW w:w="17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检验项目</w:t>
            </w:r>
          </w:p>
        </w:tc>
        <w:tc>
          <w:tcPr>
            <w:tcW w:w="32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检测依据</w:t>
            </w:r>
          </w:p>
        </w:tc>
      </w:tr>
      <w:tr>
        <w:trPr>
          <w:trHeight w:val="282" w:hRule="atLeast"/>
          <w:cantSplit w:val="true"/>
        </w:trPr>
        <w:tc>
          <w:tcPr>
            <w:tcW w:w="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发用类产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宣称去屑产品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去屑剂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妆品中吡硫翁锌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物质的检测方法（食药监办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护肤类产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宣称祛痘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抗粉刺产品）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抗生素及甲硝唑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版）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氧氟沙星、酮康唑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妆品中诺氟沙星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喹诺酮类禁用物质的检测方法、化妆品中灰黄霉素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抗真菌类禁用物质的检测方法（食药监办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735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糖皮质激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妆品中四十一种糖皮质激素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液相色谱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串联质谱法和薄层层析法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GB/T24800.2-200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风险监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林可霉素、克林霉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妆品林可霉素和克林霉素的检测方法（见相关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O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芳香类产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香水类）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甲醇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版）</w:t>
            </w:r>
          </w:p>
        </w:tc>
      </w:tr>
      <w:tr>
        <w:trPr>
          <w:trHeight w:val="332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风险监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邻苯二甲酸酯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妆品中邻苯二甲酸酯类物质的检测方法（国食药监许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332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风险监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挥发性有机溶剂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"/>
                  <w:kern w:val="0"/>
                  <w:sz w:val="24"/>
                  <w:szCs w:val="24"/>
                </w:rPr>
                <w:t>化妆品中挥发性有机溶剂的检测方法</w:t>
              </w:r>
            </w:hyperlink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国食药监许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332" w:hRule="atLeast"/>
          <w:cantSplit w:val="true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甲类产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涂彩类）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甲醇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版）</w:t>
            </w:r>
          </w:p>
        </w:tc>
      </w:tr>
      <w:tr>
        <w:trPr>
          <w:trHeight w:val="332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风险监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邻苯二甲酸酯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妆品中邻苯二甲酸酯类物质的检测方法（国食药监许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332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风险监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挥发性有机溶剂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"/>
                  <w:kern w:val="0"/>
                  <w:sz w:val="24"/>
                  <w:szCs w:val="24"/>
                </w:rPr>
                <w:t>化妆品中挥发性有机溶剂的检测方法</w:t>
              </w:r>
            </w:hyperlink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国食药监许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332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风险监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版）（第一法）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彩妆类产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护唇及唇部彩妆品）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汞、砷、铅、微生物指标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版）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风险监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版）（第一法）</w:t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彩妆类产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眼部彩妆品）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微生物指标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）、铅、汞、砷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版）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风险监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挥发性有机溶剂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"/>
                  <w:kern w:val="0"/>
                  <w:sz w:val="24"/>
                  <w:szCs w:val="24"/>
                </w:rPr>
                <w:t>化妆品中挥发性有机溶剂的检测方法</w:t>
              </w:r>
            </w:hyperlink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国食药监许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353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风险监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版）（第一法）</w:t>
            </w:r>
          </w:p>
        </w:tc>
      </w:tr>
      <w:tr>
        <w:trPr>
          <w:trHeight w:val="387" w:hRule="atLeast"/>
          <w:cantSplit w:val="true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护肤类产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宣称婴幼儿使用产品）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铅、汞、砷、微生物指标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版）</w:t>
            </w:r>
          </w:p>
        </w:tc>
      </w:tr>
      <w:tr>
        <w:trPr>
          <w:trHeight w:val="60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丙烯酰胺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妆品中丙烯酰胺的检测方法（国食药监许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292" w:hRule="atLeast"/>
          <w:cantSplit w:val="true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护肤类产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宣称美白类产品）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铅、汞、砷、微生物指标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版）</w:t>
            </w:r>
          </w:p>
        </w:tc>
      </w:tr>
      <w:tr>
        <w:trPr>
          <w:trHeight w:val="292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丙烯酰胺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妆品中丙烯酰胺的检测方法（国食药监许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292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α-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羟基酸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版）</w:t>
            </w:r>
          </w:p>
        </w:tc>
      </w:tr>
      <w:tr>
        <w:trPr>
          <w:trHeight w:val="573" w:hRule="atLeast"/>
          <w:cantSplit w:val="true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护肤类产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宣称三岁以下儿童使用爽身粉类产品）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铅、砷、汞、硼酸及硼酸盐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版）</w:t>
            </w:r>
          </w:p>
        </w:tc>
      </w:tr>
      <w:tr>
        <w:trPr>
          <w:trHeight w:val="593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风险监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版）（第一法）</w:t>
            </w:r>
          </w:p>
        </w:tc>
      </w:tr>
      <w:tr>
        <w:trPr>
          <w:trHeight w:val="208" w:hRule="atLeast"/>
          <w:cantSplit w:val="true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护肤类产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洗浴类产品）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二噁烷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妆品中二噁烷的检测方法（国食药监许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5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186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甲醛（组分表中含季铵盐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MDM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乙内酰脲、双羟基咪唑烷基脲等甲醛释放体产品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妆品中甲醛的检测方法（国食药监许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84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监督抽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防腐剂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）、三氯生、三氯卡班</w:t>
            </w:r>
          </w:p>
        </w:tc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版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进出口化妆品中三氯生和三氯卡班的测定液相色谱法 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N/T 1786-2006</w:t>
            </w:r>
          </w:p>
        </w:tc>
      </w:tr>
      <w:tr>
        <w:trPr>
          <w:trHeight w:val="203" w:hRule="atLeast"/>
          <w:cantSplit w:val="true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风险监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防腐剂（甲基氯异噻唑啉酮）</w:t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eastAsia="黑体;SimHei" w:cs="Calibri"/>
          <w:color w:val="000000"/>
          <w:kern w:val="0"/>
          <w:sz w:val="28"/>
          <w:szCs w:val="28"/>
        </w:rPr>
        <w:t>            </w:t>
      </w:r>
    </w:p>
    <w:p>
      <w:pPr>
        <w:pStyle w:val="Normal"/>
        <w:widowControl/>
        <w:spacing w:lineRule="atLeast" w:line="360"/>
        <w:ind w:firstLine="840"/>
        <w:jc w:val="center"/>
        <w:rPr>
          <w:rFonts w:ascii="宋体;SimSun" w:hAnsi="宋体;SimSun" w:eastAsia="方正小标宋简体;宋体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24"/>
        </w:rPr>
        <w:t>进口非特殊用途化妆品监督抽检工作要求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67"/>
        <w:gridCol w:w="874"/>
        <w:gridCol w:w="706"/>
        <w:gridCol w:w="1685"/>
        <w:gridCol w:w="3548"/>
      </w:tblGrid>
      <w:tr>
        <w:trPr>
          <w:trHeight w:val="32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样品品种</w:t>
            </w:r>
          </w:p>
        </w:tc>
        <w:tc>
          <w:tcPr>
            <w:tcW w:w="8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数量（批次）</w:t>
            </w:r>
          </w:p>
        </w:tc>
        <w:tc>
          <w:tcPr>
            <w:tcW w:w="7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检测类别</w:t>
            </w:r>
          </w:p>
        </w:tc>
        <w:tc>
          <w:tcPr>
            <w:tcW w:w="16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354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检测依据</w:t>
            </w:r>
          </w:p>
        </w:tc>
      </w:tr>
      <w:tr>
        <w:trPr>
          <w:trHeight w:val="542" w:hRule="atLeast"/>
          <w:cantSplit w:val="true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护肤类产品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宣传去角质或配方中含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α-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羟基酸）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α-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羟基酸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版）</w:t>
            </w:r>
          </w:p>
        </w:tc>
      </w:tr>
      <w:tr>
        <w:trPr>
          <w:trHeight w:val="173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化妆品中丙烯酰胺的检测方法（国食药监许〔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324" w:hRule="atLeast"/>
          <w:cantSplit w:val="true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护肤类产品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宣称祛痘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抗粉刺产品）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抗生素及甲硝唑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种）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版）</w:t>
            </w:r>
          </w:p>
        </w:tc>
      </w:tr>
      <w:tr>
        <w:trPr>
          <w:trHeight w:val="493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氧氟沙星、酮康唑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化妆品中诺氟沙星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种喹诺酮类禁用物质的检测方法、化妆品中灰黄霉素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种抗真菌类禁用物质的检测方法（食药监办〔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402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糖皮质激素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化妆品中四十一种糖皮质激素的测定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GB/T24800.2-2009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风险监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林可霉素、克林霉素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化妆品林可霉素和克林霉素的检测方法（见相关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SOP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0" w:hRule="atLeast"/>
          <w:cantSplit w:val="true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芳香类产品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香水类）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甲醇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版）</w:t>
            </w:r>
          </w:p>
        </w:tc>
      </w:tr>
      <w:tr>
        <w:trPr>
          <w:trHeight w:val="173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风险监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邻苯二甲酸酯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化妆品中邻苯二甲酸酯类物质的检测方法（国食药监许〔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146" w:hRule="atLeast"/>
          <w:cantSplit w:val="true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指甲类产品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涂彩类）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甲醇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版）</w:t>
            </w:r>
          </w:p>
        </w:tc>
      </w:tr>
      <w:tr>
        <w:trPr>
          <w:trHeight w:val="173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风险监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邻苯二甲酸酯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化妆品中邻苯二甲酸酯类物质的检测方法（国食药监许〔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173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风险监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挥发性有机溶剂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"/>
                  <w:kern w:val="0"/>
                  <w:sz w:val="18"/>
                  <w:szCs w:val="18"/>
                </w:rPr>
                <w:t>化妆品中挥发性有机溶剂的检测方法</w:t>
              </w:r>
            </w:hyperlink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国食药监许〔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160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风险监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镉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版）（第一法）</w:t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护肤类产品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洗浴类产品）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二噁烷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化妆品中二噁烷的检测方法（国食药监许〔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5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493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甲醛（组分表方中含季铵盐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-1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DMDM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乙内酰脲、双羟基咪唑烷基脲等甲醛释放体产品）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化妆品中甲醛的检测方法（国食药监许〔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354" w:hRule="atLeast"/>
          <w:cantSplit w:val="true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护肤类产品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宣称婴幼儿使用产品）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微生物指标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种）、铅、汞、砷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版）</w:t>
            </w:r>
          </w:p>
        </w:tc>
      </w:tr>
      <w:tr>
        <w:trPr>
          <w:trHeight w:val="354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化妆品中丙烯酰胺的检测方法（国食药监许〔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354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风险监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镉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版）（第一法）</w:t>
            </w:r>
          </w:p>
        </w:tc>
      </w:tr>
      <w:tr>
        <w:trPr>
          <w:trHeight w:val="354" w:hRule="atLeast"/>
          <w:cantSplit w:val="true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护肤类产品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宣称美白类产品）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铅、汞、砷、微生物指标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种）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版）</w:t>
            </w:r>
          </w:p>
        </w:tc>
      </w:tr>
      <w:tr>
        <w:trPr>
          <w:trHeight w:val="354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化妆品中丙烯酰胺的检测方法（国食药监许〔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354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α-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羟基酸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版）</w:t>
            </w:r>
          </w:p>
        </w:tc>
      </w:tr>
      <w:tr>
        <w:trPr>
          <w:trHeight w:val="330" w:hRule="atLeast"/>
          <w:cantSplit w:val="true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护肤类产品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宣称三岁以下儿童使用爽身粉类产品）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铅、砷、汞、硼酸及硼酸盐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版）</w:t>
            </w:r>
          </w:p>
        </w:tc>
      </w:tr>
      <w:tr>
        <w:trPr>
          <w:trHeight w:val="354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风险监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镉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《化妆品卫生规范》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版）（第一法）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化妆品监督抽验采样单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  <w:szCs w:val="24"/>
        </w:rPr>
        <w:t>样品编号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:                                 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szCs w:val="24"/>
        </w:rPr>
        <w:t>采样时间：       年    月    日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6"/>
        <w:gridCol w:w="120"/>
        <w:gridCol w:w="1143"/>
        <w:gridCol w:w="730"/>
        <w:gridCol w:w="344"/>
        <w:gridCol w:w="90"/>
        <w:gridCol w:w="1075"/>
        <w:gridCol w:w="350"/>
        <w:gridCol w:w="182"/>
        <w:gridCol w:w="898"/>
        <w:gridCol w:w="476"/>
        <w:gridCol w:w="1394"/>
      </w:tblGrid>
      <w:tr>
        <w:trPr>
          <w:trHeight w:val="442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采样单位名称</w:t>
            </w:r>
          </w:p>
        </w:tc>
        <w:tc>
          <w:tcPr>
            <w:tcW w:w="4812" w:type="dxa"/>
            <w:gridSpan w:val="8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类型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会城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辖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以下地区</w:t>
            </w:r>
          </w:p>
        </w:tc>
      </w:tr>
      <w:tr>
        <w:trPr>
          <w:trHeight w:val="442" w:hRule="atLeast"/>
          <w:cantSplit w:val="true"/>
        </w:trPr>
        <w:tc>
          <w:tcPr>
            <w:tcW w:w="1624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采样单位地址</w:t>
            </w:r>
          </w:p>
        </w:tc>
        <w:tc>
          <w:tcPr>
            <w:tcW w:w="48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56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583" w:hanging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（市、自治区）       （市、州、盟）      （市、区）   乡（镇）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类型</w:t>
            </w:r>
          </w:p>
        </w:tc>
        <w:tc>
          <w:tcPr>
            <w:tcW w:w="74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3" w:hanging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spacing w:lineRule="atLeast" w:line="360"/>
              <w:ind w:left="583" w:hanging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企业（□商场  □超市  □药店  □专卖店  □小商店  □集散市场  □美容美发场所）</w:t>
            </w:r>
          </w:p>
        </w:tc>
      </w:tr>
      <w:tr>
        <w:trPr>
          <w:trHeight w:val="655" w:hRule="atLeast"/>
        </w:trPr>
        <w:tc>
          <w:tcPr>
            <w:tcW w:w="15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采样单位负责人（联系人）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5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35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5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品牌</w:t>
            </w:r>
          </w:p>
        </w:tc>
        <w:tc>
          <w:tcPr>
            <w:tcW w:w="35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7" w:hRule="atLeast"/>
        </w:trPr>
        <w:tc>
          <w:tcPr>
            <w:tcW w:w="15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类别</w:t>
            </w:r>
          </w:p>
        </w:tc>
        <w:tc>
          <w:tcPr>
            <w:tcW w:w="6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非特殊：□发用类产品（宣称去屑产品）  □芳香类产品（香水类）</w:t>
            </w:r>
          </w:p>
          <w:p>
            <w:pPr>
              <w:pStyle w:val="Normal"/>
              <w:widowControl/>
              <w:spacing w:lineRule="atLeast" w:line="420"/>
              <w:ind w:firstLine="1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甲类产品（涂彩类）  □彩妆类产品（□护唇及唇部彩妆  □眼部彩妆品）</w:t>
            </w:r>
          </w:p>
          <w:p>
            <w:pPr>
              <w:pStyle w:val="Normal"/>
              <w:widowControl/>
              <w:spacing w:lineRule="atLeast" w:line="420"/>
              <w:ind w:left="14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肤类产品（□宣称祛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粉刺产品  □宣称美白类产品  □宣称婴幼儿使用产品 □宣称三岁以下婴幼儿使用爽身粉类产品  □洗浴类产品）</w:t>
            </w:r>
          </w:p>
          <w:p>
            <w:pPr>
              <w:pStyle w:val="Normal"/>
              <w:widowControl/>
              <w:spacing w:lineRule="atLeast" w:line="420"/>
              <w:ind w:left="1400" w:hanging="1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非特殊：□护肤类产品（□宣称去角质或配方中含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酸  □宣称美白类产品  □宣称祛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粉刺产品  □洗浴类产品  □宣称婴幼儿使用产品  □宣称三岁以下婴幼儿使用爽身粉类产品）  □芳香类产品（香水类）  □指甲类产品（涂彩类）</w:t>
            </w:r>
          </w:p>
          <w:p>
            <w:pPr>
              <w:pStyle w:val="Normal"/>
              <w:widowControl/>
              <w:spacing w:lineRule="atLeast" w:line="420"/>
              <w:ind w:left="1400" w:hanging="1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特殊：  □烫发类产品  □染发类产品（氧化型染发剂）  □祛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白类产品  □脱毛类   □除臭类产品  □防晒类产品</w:t>
            </w:r>
          </w:p>
          <w:p>
            <w:pPr>
              <w:pStyle w:val="Normal"/>
              <w:widowControl/>
              <w:spacing w:lineRule="atLeast" w:line="420"/>
              <w:ind w:left="1400" w:hanging="1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特殊：  □祛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白类产品  □染发类产品（氧化型染发剂）  □烫发类产品  □防晒类产品   □脱毛类 </w:t>
            </w:r>
          </w:p>
        </w:tc>
      </w:tr>
      <w:tr>
        <w:trPr>
          <w:trHeight w:val="648" w:hRule="atLeast"/>
        </w:trPr>
        <w:tc>
          <w:tcPr>
            <w:tcW w:w="15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2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质期（月）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期使用日期</w:t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5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文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许可证号</w:t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数量</w:t>
            </w:r>
          </w:p>
        </w:tc>
        <w:tc>
          <w:tcPr>
            <w:tcW w:w="2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物数量</w:t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2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生产企业名称</w:t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5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6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6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841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单位名称（加盖公章）：</w:t>
            </w:r>
          </w:p>
        </w:tc>
        <w:tc>
          <w:tcPr>
            <w:tcW w:w="4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采样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3841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人员（签字）：</w:t>
            </w:r>
          </w:p>
        </w:tc>
        <w:tc>
          <w:tcPr>
            <w:tcW w:w="4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采样单位负责人签字：</w:t>
            </w:r>
          </w:p>
        </w:tc>
      </w:tr>
      <w:tr>
        <w:trPr/>
        <w:tc>
          <w:tcPr>
            <w:tcW w:w="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化妆品监督抽验采样封签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eastAsia="方正小标宋简体;宋体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86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454" w:hRule="atLeast"/>
        </w:trPr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品名称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品编号：</w:t>
            </w:r>
          </w:p>
        </w:tc>
      </w:tr>
      <w:tr>
        <w:trPr>
          <w:trHeight w:val="454" w:hRule="atLeast"/>
        </w:trPr>
        <w:tc>
          <w:tcPr>
            <w:tcW w:w="86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品标示生产企业：</w:t>
            </w:r>
          </w:p>
        </w:tc>
      </w:tr>
      <w:tr>
        <w:trPr>
          <w:trHeight w:val="454" w:hRule="atLeast"/>
        </w:trPr>
        <w:tc>
          <w:tcPr>
            <w:tcW w:w="86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品生产日期或批号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品规格：</w:t>
            </w:r>
          </w:p>
        </w:tc>
      </w:tr>
      <w:tr>
        <w:trPr>
          <w:trHeight w:val="454" w:hRule="atLeast"/>
        </w:trPr>
        <w:tc>
          <w:tcPr>
            <w:tcW w:w="86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样单位（公章）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样单位经手人：</w:t>
            </w:r>
          </w:p>
        </w:tc>
      </w:tr>
      <w:tr>
        <w:trPr>
          <w:trHeight w:val="454" w:hRule="atLeast"/>
        </w:trPr>
        <w:tc>
          <w:tcPr>
            <w:tcW w:w="86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抽样单位（公章）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抽样单位经手人：</w:t>
            </w:r>
          </w:p>
        </w:tc>
      </w:tr>
      <w:tr>
        <w:trPr>
          <w:trHeight w:val="454" w:hRule="atLeast"/>
        </w:trPr>
        <w:tc>
          <w:tcPr>
            <w:tcW w:w="86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样日期：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.gov.cn/gsyjx1196/fj3.rar" TargetMode="External"/><Relationship Id="rId3" Type="http://schemas.openxmlformats.org/officeDocument/2006/relationships/hyperlink" Target="http://www.sda.gov.cn/gsyjx1196/fj3.rar" TargetMode="External"/><Relationship Id="rId4" Type="http://schemas.openxmlformats.org/officeDocument/2006/relationships/hyperlink" Target="http://www.sda.gov.cn/gsyjx1196/fj3.rar" TargetMode="External"/><Relationship Id="rId5" Type="http://schemas.openxmlformats.org/officeDocument/2006/relationships/hyperlink" Target="http://www.sda.gov.cn/gsyjx1196/fj3.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0:00Z</dcterms:created>
  <dc:creator>Windows 用户</dc:creator>
  <dc:description/>
  <cp:keywords/>
  <dc:language>en-US</dc:language>
  <cp:lastModifiedBy>Windows 用户</cp:lastModifiedBy>
  <dcterms:modified xsi:type="dcterms:W3CDTF">2014-10-11T02:41:00Z</dcterms:modified>
  <cp:revision>1</cp:revision>
  <dc:subject/>
  <dc:title/>
</cp:coreProperties>
</file>