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TextBodyIndent"/>
        <w:snapToGrid w:val="false"/>
        <w:spacing w:before="0" w:after="0"/>
        <w:ind w:left="2281" w:hanging="227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农业部水产健康养殖示范场复查工作方案</w:t>
      </w:r>
    </w:p>
    <w:p>
      <w:pPr>
        <w:pStyle w:val="Style15"/>
        <w:snapToGrid w:val="false"/>
        <w:spacing w:lineRule="auto" w:line="360" w:before="0" w:after="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before="0" w:after="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复查范围</w:t>
      </w:r>
    </w:p>
    <w:p>
      <w:pPr>
        <w:pStyle w:val="Style15"/>
        <w:spacing w:before="0" w:after="0"/>
        <w:ind w:firstLine="627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农业部办公厅关于公布农业部水产健康养殖示范场（第一、二批复查合格名单和第五批名单）的通知》（农办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[2010]1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公布的第五批农业部水产健康养殖示范场宁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家（宁夏水产研究所、灵武市金河渔业专业合作社、宁夏泰嘉渔业有限公司、平罗县多利农业产业有限公司、平罗县黄河三水产业开发有限公司、平罗县鑫</w:t>
      </w:r>
      <w:r>
        <w:rPr>
          <w:rFonts w:ascii="仿宋_GB2312" w:hAnsi="仿宋_GB2312" w:cs="Times New Roman" w:eastAsia="仿宋_GB2312"/>
          <w:color w:val="000000"/>
          <w:kern w:val="2"/>
          <w:sz w:val="36"/>
          <w:szCs w:val="36"/>
        </w:rPr>
        <w:t>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源养殖有限公司、中卫市晓燕渔业专业合作社）。</w:t>
      </w:r>
    </w:p>
    <w:p>
      <w:pPr>
        <w:pStyle w:val="Style15"/>
        <w:spacing w:before="0" w:after="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复查工作组织形式</w:t>
      </w:r>
    </w:p>
    <w:p>
      <w:pPr>
        <w:pStyle w:val="TextBodyIndent"/>
        <w:spacing w:before="0" w:after="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农牧厅渔业局负责组织复查工作。考核验收工作组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以上的渔业行政、推广和科研等相关部门人员组成。</w:t>
      </w:r>
    </w:p>
    <w:p>
      <w:pPr>
        <w:pStyle w:val="Style15"/>
        <w:spacing w:before="0" w:after="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复查合格条件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查依据《农业部水产健康养殖示范场复查评分表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采取一票否决和计分相结合的方法。无一票否决项、并且计分项和加分项合计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的（含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）为“合格”。</w:t>
      </w:r>
    </w:p>
    <w:p>
      <w:pPr>
        <w:pStyle w:val="Style15"/>
        <w:spacing w:before="0" w:after="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复查结果公布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复查结果，自治区农牧厅渔业局公示复查合格单位名单并报农业部。农业部公布复查合格单位名单。合格单位的“农业部水产健康养殖示范场”称号继续有效。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2:00Z</dcterms:created>
  <dc:creator>微软用户</dc:creator>
  <dc:description/>
  <cp:keywords/>
  <dc:language>en-US</dc:language>
  <cp:lastModifiedBy>微软用户</cp:lastModifiedBy>
  <cp:lastPrinted>2013-03-05T09:45:00Z</cp:lastPrinted>
  <dcterms:modified xsi:type="dcterms:W3CDTF">2013-03-05T01:56:00Z</dcterms:modified>
  <cp:revision>5</cp:revision>
  <dc:subject/>
  <dc:title>为贯彻落实2012年中央1号文件精神，继续加快水产示范场创建，开展水产养殖生态环境修复试点，我部决定组织开展2012年农业部水产健康养殖示范场创建活动</dc:title>
</cp:coreProperties>
</file>