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400" w:before="317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农业部水产健康养殖示范场推荐表</w:t>
      </w:r>
    </w:p>
    <w:p>
      <w:pPr>
        <w:pStyle w:val="Normal"/>
        <w:autoSpaceDE w:val="false"/>
        <w:spacing w:before="317" w:after="0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填表日期及单位公章：</w:t>
      </w:r>
      <w:r>
        <w:rPr>
          <w:rFonts w:eastAsia="仿宋_GB2312" w:ascii="仿宋_GB2312" w:hAnsi="仿宋_GB2312"/>
          <w:b/>
          <w:bCs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月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日</w:t>
      </w:r>
    </w:p>
    <w:tbl>
      <w:tblPr>
        <w:tblW w:w="9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666"/>
        <w:gridCol w:w="540"/>
        <w:gridCol w:w="1980"/>
        <w:gridCol w:w="2155"/>
      </w:tblGrid>
      <w:tr>
        <w:trPr>
          <w:trHeight w:val="616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当地工商局注册全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在市、县（市、区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养殖方式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淡水池塘  □淡水大水面放养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淡水大水面网箱  □淡水工厂化  □其他</w:t>
            </w:r>
          </w:p>
        </w:tc>
      </w:tr>
      <w:tr>
        <w:trPr>
          <w:trHeight w:val="48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养殖证号编号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养殖面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亩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养殖产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20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，吨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养殖品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养殖户数（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否通过无公害水产品（绿色或有机）  产地认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57" w:hanging="357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(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通过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否通过无公害（绿色或有机）水产品产品认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（品种：</w:t>
            </w:r>
          </w:p>
          <w:p>
            <w:pPr>
              <w:pStyle w:val="Normal"/>
              <w:autoSpaceDE w:val="false"/>
              <w:spacing w:lineRule="exact" w:line="360"/>
              <w:ind w:firstLine="20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firstLine="20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56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负责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县级渔业行政主管部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盖    章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53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（区、市）渔业行政主管部门审查意见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49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盖    章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40" w:footer="992" w:bottom="1440"/>
          <w:pgNumType w:start="1" w:fmt="decimal"/>
          <w:formProt w:val="false"/>
          <w:textDirection w:val="lrTb"/>
          <w:docGrid w:type="lines" w:linePitch="634" w:charSpace="0"/>
        </w:sectPr>
      </w:pP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440" w:footer="992" w:bottom="1440"/>
      <w:pgNumType w:start="0"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141605</wp:posOffset>
              </wp:positionV>
              <wp:extent cx="4718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11.1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141605</wp:posOffset>
              </wp:positionV>
              <wp:extent cx="4572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11.1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5:00Z</dcterms:created>
  <dc:creator>微软用户</dc:creator>
  <dc:description/>
  <cp:keywords/>
  <dc:language>en-US</dc:language>
  <cp:lastModifiedBy>微软用户</cp:lastModifiedBy>
  <cp:lastPrinted>2013-03-05T09:45:00Z</cp:lastPrinted>
  <dcterms:modified xsi:type="dcterms:W3CDTF">2013-03-05T01:55:00Z</dcterms:modified>
  <cp:revision>4</cp:revision>
  <dc:subject/>
  <dc:title>为贯彻落实2012年中央1号文件精神，继续加快水产示范场创建，开展水产养殖生态环境修复试点，我部决定组织开展2012年农业部水产健康养殖示范场创建活动</dc:title>
</cp:coreProperties>
</file>