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百 货 店 零 售 企 业 摸 底 调 查 表</w:t>
      </w:r>
    </w:p>
    <w:tbl>
      <w:tblPr>
        <w:tblW w:w="141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3527"/>
        <w:gridCol w:w="1046"/>
        <w:gridCol w:w="1689"/>
        <w:gridCol w:w="1591"/>
        <w:gridCol w:w="3168"/>
      </w:tblGrid>
      <w:tr>
        <w:trPr>
          <w:trHeight w:val="8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法定  代表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营业面积             （平方米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 络 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              及手机号码</w:t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所指的百货店，是指在一个建筑屋内，经营若干大类商品，实行统一管理，分区销售，满足顾客对时尚商品多样化选择需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的零售业态（达标百货店经营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以上，金鼎百货店经营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以上）。</w:t>
            </w:r>
          </w:p>
        </w:tc>
      </w:tr>
      <w:tr>
        <w:trPr>
          <w:trHeight w:val="420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使用单店规范的全称。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9:11Z</dcterms:created>
  <dc:creator>gr84</dc:creator>
  <dc:description/>
  <dc:language>en-US</dc:language>
  <cp:lastModifiedBy/>
  <dcterms:modified xsi:type="dcterms:W3CDTF">2013-03-05T01:12:1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