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 w:before="312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小麦抽样操作规程</w:t>
      </w:r>
    </w:p>
    <w:p>
      <w:pPr>
        <w:pStyle w:val="Normal"/>
        <w:spacing w:lineRule="exact" w:line="6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1 </w:t>
      </w:r>
      <w:r>
        <w:rPr>
          <w:rFonts w:ascii="黑体" w:hAnsi="黑体" w:eastAsia="黑体"/>
          <w:b/>
          <w:sz w:val="32"/>
          <w:szCs w:val="32"/>
        </w:rPr>
        <w:t>抽样方法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1 </w:t>
      </w:r>
      <w:r>
        <w:rPr>
          <w:rFonts w:ascii="楷体_GB2312" w:hAnsi="楷体_GB2312" w:eastAsia="楷体_GB2312"/>
          <w:b/>
          <w:sz w:val="32"/>
          <w:szCs w:val="32"/>
        </w:rPr>
        <w:t>抽样单位</w:t>
      </w:r>
      <w:r>
        <w:rPr>
          <w:rFonts w:ascii="仿宋_GB2312" w:hAnsi="仿宋_GB2312" w:eastAsia="仿宋_GB2312"/>
          <w:sz w:val="32"/>
          <w:szCs w:val="32"/>
        </w:rPr>
        <w:t xml:space="preserve">  被抽样的范围或所有的个体称为总体。根据自然属性和一致性等因素，将抽样范围或所有个体划分为若干个组成部分，每个组成部分称为一个抽样单位。</w:t>
      </w:r>
      <w:r>
        <w:rPr>
          <w:rFonts w:ascii="仿宋_GB2312" w:hAnsi="仿宋_GB2312" w:eastAsia="仿宋_GB2312"/>
          <w:sz w:val="32"/>
          <w:szCs w:val="32"/>
        </w:rPr>
        <w:t>具体抽样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拟在小麦万亩高产创建示范片中进行抽样。一个示范片即为一个抽样单位。在一个示范片内种植单一品种的，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样品，种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品种的，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样品，种植多个品种的，则抽多个样品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田间抽样方法</w:t>
      </w:r>
      <w:r>
        <w:rPr>
          <w:rFonts w:ascii="仿宋_GB2312" w:hAnsi="仿宋_GB2312" w:eastAsia="仿宋_GB2312"/>
          <w:sz w:val="32"/>
          <w:szCs w:val="32"/>
        </w:rPr>
        <w:t xml:space="preserve">  收割前从田间直接抽样。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内</w:t>
      </w:r>
      <w:r>
        <w:rPr>
          <w:rFonts w:ascii="仿宋_GB2312" w:hAnsi="仿宋_GB2312" w:eastAsia="仿宋_GB2312"/>
          <w:sz w:val="32"/>
          <w:szCs w:val="32"/>
        </w:rPr>
        <w:t>按不同品种抽样，每个品种得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混合样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混合样品是指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</w:t>
      </w:r>
      <w:r>
        <w:rPr>
          <w:rFonts w:ascii="仿宋_GB2312" w:hAnsi="仿宋_GB2312" w:eastAsia="仿宋_GB2312"/>
          <w:sz w:val="32"/>
          <w:szCs w:val="32"/>
        </w:rPr>
        <w:t>内同一品种在</w:t>
      </w:r>
      <w:r>
        <w:rPr>
          <w:rFonts w:ascii="仿宋_GB2312" w:hAnsi="仿宋_GB2312" w:eastAsia="仿宋_GB2312"/>
          <w:sz w:val="32"/>
          <w:szCs w:val="32"/>
        </w:rPr>
        <w:t>不同抽样点抽到的样品总和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每个抽样单位分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片，在每一片中</w:t>
      </w:r>
      <w:r>
        <w:rPr>
          <w:rFonts w:ascii="仿宋_GB2312" w:hAnsi="仿宋_GB2312" w:eastAsia="仿宋_GB2312"/>
          <w:sz w:val="32"/>
          <w:szCs w:val="32"/>
        </w:rPr>
        <w:t>分品种</w:t>
      </w:r>
      <w:r>
        <w:rPr>
          <w:rFonts w:ascii="仿宋_GB2312" w:hAnsi="仿宋_GB2312" w:eastAsia="仿宋_GB2312"/>
          <w:sz w:val="32"/>
          <w:szCs w:val="32"/>
        </w:rPr>
        <w:t>随机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，一个抽样单位内</w:t>
      </w:r>
      <w:r>
        <w:rPr>
          <w:rFonts w:ascii="仿宋_GB2312" w:hAnsi="仿宋_GB2312" w:eastAsia="仿宋_GB2312"/>
          <w:sz w:val="32"/>
          <w:szCs w:val="32"/>
        </w:rPr>
        <w:t>每个品种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0800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1485900" cy="118618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6200"/>
                          <a:chOff x="0" y="0"/>
                          <a:chExt cx="148608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498">
                                <a:moveTo>
                                  <a:pt x="390" y="285"/>
                                </a:moveTo>
                                <a:cubicBezTo>
                                  <a:pt x="444" y="204"/>
                                  <a:pt x="535" y="143"/>
                                  <a:pt x="615" y="90"/>
                                </a:cubicBezTo>
                                <a:cubicBezTo>
                                  <a:pt x="665" y="57"/>
                                  <a:pt x="708" y="19"/>
                                  <a:pt x="765" y="0"/>
                                </a:cubicBezTo>
                                <a:cubicBezTo>
                                  <a:pt x="874" y="4"/>
                                  <a:pt x="1258" y="15"/>
                                  <a:pt x="1410" y="30"/>
                                </a:cubicBezTo>
                                <a:cubicBezTo>
                                  <a:pt x="1482" y="37"/>
                                  <a:pt x="1549" y="76"/>
                                  <a:pt x="1620" y="90"/>
                                </a:cubicBezTo>
                                <a:cubicBezTo>
                                  <a:pt x="1654" y="107"/>
                                  <a:pt x="1693" y="114"/>
                                  <a:pt x="1725" y="135"/>
                                </a:cubicBezTo>
                                <a:cubicBezTo>
                                  <a:pt x="1778" y="170"/>
                                  <a:pt x="1769" y="188"/>
                                  <a:pt x="1800" y="240"/>
                                </a:cubicBezTo>
                                <a:cubicBezTo>
                                  <a:pt x="1860" y="340"/>
                                  <a:pt x="1934" y="451"/>
                                  <a:pt x="2010" y="540"/>
                                </a:cubicBezTo>
                                <a:cubicBezTo>
                                  <a:pt x="2055" y="593"/>
                                  <a:pt x="2131" y="625"/>
                                  <a:pt x="2160" y="690"/>
                                </a:cubicBezTo>
                                <a:cubicBezTo>
                                  <a:pt x="2173" y="719"/>
                                  <a:pt x="2180" y="750"/>
                                  <a:pt x="2190" y="780"/>
                                </a:cubicBezTo>
                                <a:cubicBezTo>
                                  <a:pt x="2195" y="795"/>
                                  <a:pt x="2205" y="825"/>
                                  <a:pt x="2205" y="825"/>
                                </a:cubicBezTo>
                                <a:cubicBezTo>
                                  <a:pt x="2191" y="933"/>
                                  <a:pt x="2201" y="964"/>
                                  <a:pt x="2130" y="1035"/>
                                </a:cubicBezTo>
                                <a:cubicBezTo>
                                  <a:pt x="2125" y="1055"/>
                                  <a:pt x="2125" y="1077"/>
                                  <a:pt x="2115" y="1095"/>
                                </a:cubicBezTo>
                                <a:cubicBezTo>
                                  <a:pt x="2081" y="1154"/>
                                  <a:pt x="1980" y="1200"/>
                                  <a:pt x="1920" y="1230"/>
                                </a:cubicBezTo>
                                <a:cubicBezTo>
                                  <a:pt x="1906" y="1237"/>
                                  <a:pt x="1889" y="1237"/>
                                  <a:pt x="1875" y="1245"/>
                                </a:cubicBezTo>
                                <a:cubicBezTo>
                                  <a:pt x="1843" y="1263"/>
                                  <a:pt x="1785" y="1305"/>
                                  <a:pt x="1785" y="1305"/>
                                </a:cubicBezTo>
                                <a:cubicBezTo>
                                  <a:pt x="1775" y="1320"/>
                                  <a:pt x="1768" y="1337"/>
                                  <a:pt x="1755" y="1350"/>
                                </a:cubicBezTo>
                                <a:cubicBezTo>
                                  <a:pt x="1742" y="1363"/>
                                  <a:pt x="1721" y="1366"/>
                                  <a:pt x="1710" y="1380"/>
                                </a:cubicBezTo>
                                <a:cubicBezTo>
                                  <a:pt x="1700" y="1392"/>
                                  <a:pt x="1706" y="1414"/>
                                  <a:pt x="1695" y="1425"/>
                                </a:cubicBezTo>
                                <a:cubicBezTo>
                                  <a:pt x="1676" y="1444"/>
                                  <a:pt x="1617" y="1461"/>
                                  <a:pt x="1590" y="1470"/>
                                </a:cubicBezTo>
                                <a:cubicBezTo>
                                  <a:pt x="1155" y="1422"/>
                                  <a:pt x="1319" y="1447"/>
                                  <a:pt x="1095" y="1410"/>
                                </a:cubicBezTo>
                                <a:cubicBezTo>
                                  <a:pt x="741" y="1481"/>
                                  <a:pt x="1355" y="1444"/>
                                  <a:pt x="450" y="1470"/>
                                </a:cubicBezTo>
                                <a:cubicBezTo>
                                  <a:pt x="370" y="1475"/>
                                  <a:pt x="289" y="1498"/>
                                  <a:pt x="210" y="1485"/>
                                </a:cubicBezTo>
                                <a:cubicBezTo>
                                  <a:pt x="188" y="1481"/>
                                  <a:pt x="184" y="1447"/>
                                  <a:pt x="180" y="1425"/>
                                </a:cubicBezTo>
                                <a:cubicBezTo>
                                  <a:pt x="169" y="1371"/>
                                  <a:pt x="171" y="1315"/>
                                  <a:pt x="165" y="1260"/>
                                </a:cubicBezTo>
                                <a:cubicBezTo>
                                  <a:pt x="156" y="1180"/>
                                  <a:pt x="135" y="1020"/>
                                  <a:pt x="135" y="1020"/>
                                </a:cubicBezTo>
                                <a:cubicBezTo>
                                  <a:pt x="145" y="657"/>
                                  <a:pt x="0" y="514"/>
                                  <a:pt x="255" y="450"/>
                                </a:cubicBezTo>
                                <a:cubicBezTo>
                                  <a:pt x="297" y="387"/>
                                  <a:pt x="280" y="373"/>
                                  <a:pt x="345" y="330"/>
                                </a:cubicBezTo>
                                <a:cubicBezTo>
                                  <a:pt x="378" y="281"/>
                                  <a:pt x="357" y="285"/>
                                  <a:pt x="390" y="2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50480"/>
                            <a:ext cx="107568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8040"/>
                            <a:ext cx="87804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4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8092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11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820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656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53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3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72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4pt;width:117pt;height:93.4pt" coordorigin="3240,368" coordsize="2340,1868">
                <v:shape id="shape_0" ID="未知" coordsize="2205,1498" path="m390,285c444,204,535,143,615,90c665,57,708,19,765,0c874,4,1258,15,1410,30c1482,37,1549,76,1620,90c1654,107,1693,114,1725,135c1778,170,1769,188,1800,240c1860,340,1934,451,2010,540c2055,593,2131,625,2160,690c2173,719,2180,750,2190,780c2195,795,2205,825,2205,825c2191,933,2201,964,2130,1035c2125,1055,2125,1077,2115,1095c2081,1154,1980,1200,1920,1230c1906,1237,1889,1237,1875,1245c1843,1263,1785,1305,1785,1305c1775,1320,1768,1337,1755,1350c1742,1363,1721,1366,1710,1380c1700,1392,1706,1414,1695,1425c1676,1444,1617,1461,1590,1470c1155,1422,1319,1447,1095,1410c741,1481,1355,1444,450,1470c370,1475,289,1498,210,1485c188,1481,184,1447,180,1425c169,1371,171,1315,165,1260c156,1180,135,1020,135,1020c145,657,0,514,255,450c297,387,280,373,345,330c378,281,357,285,390,285xe" fillcolor="white" stroked="t" o:allowincell="f" style="position:absolute;left:3240;top:368;width:2339;height:18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24,605" to="5117,1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617" to="5117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9,210" path="m0,120c19,44,0,25,75,0c99,71,129,117,90,195c83,209,60,205,45,210c40,195,37,179,30,165c22,149,0,120,0,120xe" fillcolor="white" stroked="t" o:allowincell="f" style="position:absolute;left:3562;top:144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4070;top:175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4519;top:180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5130;top:1127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4934;top:1416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4519;top:72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4127;top:609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9,210" path="m0,120c19,44,0,25,75,0c99,71,129,117,90,195c83,209,60,205,45,210c40,195,37,179,30,165c22,149,0,120,0,120xe" fillcolor="white" stroked="t" o:allowincell="f" style="position:absolute;left:3724;top:1088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napToGrid w:val="false"/>
        <w:ind w:left="44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图</w:t>
      </w:r>
      <w:r>
        <w:rPr>
          <w:rFonts w:eastAsia="仿宋_GB2312" w:cs="宋体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" w:eastAsia="仿宋_GB2312"/>
          <w:sz w:val="28"/>
          <w:szCs w:val="28"/>
        </w:rPr>
        <w:t>小麦抽样分片、分块示意图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田块</w:t>
      </w:r>
      <w:r>
        <w:rPr>
          <w:rFonts w:ascii="仿宋_GB2312" w:hAnsi="仿宋_GB2312" w:eastAsia="仿宋_GB2312"/>
          <w:sz w:val="32"/>
          <w:szCs w:val="32"/>
        </w:rPr>
        <w:t>要确保是单一品种</w:t>
      </w:r>
      <w:r>
        <w:rPr>
          <w:rFonts w:ascii="仿宋_GB2312" w:hAnsi="仿宋_GB2312" w:eastAsia="仿宋_GB2312"/>
          <w:sz w:val="32"/>
          <w:szCs w:val="32"/>
        </w:rPr>
        <w:t>，按棋盘式抽样方法，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点，在每点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的麦子，将麦穗收获。将</w:t>
      </w:r>
      <w:r>
        <w:rPr>
          <w:rFonts w:ascii="仿宋_GB2312" w:hAnsi="仿宋_GB2312" w:eastAsia="仿宋_GB2312"/>
          <w:sz w:val="32"/>
          <w:szCs w:val="32"/>
        </w:rPr>
        <w:t>抽样单位内同一品种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的麦穗混合后脱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得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内的混合样品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18745</wp:posOffset>
                </wp:positionV>
                <wp:extent cx="146685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0720"/>
                          <a:chOff x="0" y="0"/>
                          <a:chExt cx="1467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6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9.35pt;width:115.5pt;height:78pt" coordorigin="3312,187" coordsize="2310,1560">
                <v:rect id="shape_0" fillcolor="white" stroked="t" o:allowincell="f" style="position:absolute;left:3312;top:187;width:230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2,187" to="5621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2,187" to="5621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2;top:343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2;top:1279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7;top:812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2;top:1279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343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2,1435" to="394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2,499" to="394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435" to="541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499" to="5306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968" to="4676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26110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9.3pt" to="147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小麦田块抽样示意图</w:t>
      </w:r>
    </w:p>
    <w:p>
      <w:pPr>
        <w:pStyle w:val="Normal"/>
        <w:snapToGrid w:val="false"/>
        <w:spacing w:lineRule="auto" w:line="360"/>
        <w:ind w:left="44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场院或仓库抽样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来不及田间抽样的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eastAsia="仿宋_GB2312"/>
          <w:sz w:val="32"/>
          <w:szCs w:val="32"/>
        </w:rPr>
        <w:t>在小麦收获后</w:t>
      </w:r>
      <w:r>
        <w:rPr>
          <w:rFonts w:ascii="仿宋_GB2312" w:hAnsi="仿宋_GB2312" w:eastAsia="仿宋_GB2312"/>
          <w:sz w:val="32"/>
          <w:szCs w:val="32"/>
        </w:rPr>
        <w:t>从农民场院或仓库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抽样，要确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小麦样品品种纯度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单一性和代表性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 </w:t>
      </w:r>
      <w:r>
        <w:rPr>
          <w:rFonts w:ascii="黑体" w:hAnsi="黑体" w:eastAsia="黑体"/>
          <w:b/>
          <w:sz w:val="32"/>
          <w:szCs w:val="32"/>
        </w:rPr>
        <w:t>脱粒和晾晒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每个抽样单位</w:t>
      </w:r>
      <w:r>
        <w:rPr>
          <w:rFonts w:ascii="仿宋_GB2312" w:hAnsi="仿宋_GB2312" w:eastAsia="仿宋_GB2312"/>
          <w:sz w:val="32"/>
          <w:szCs w:val="32"/>
        </w:rPr>
        <w:t>内同一品种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的麦穗混合后脱粒，脱粒应单独进行，防止与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品种混杂。同时注意避免损伤麦粒，去净麦秸和麦壳。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分较高的样品，应及时采取妥善方法自然干燥，防止霉变。可</w:t>
      </w:r>
      <w:r>
        <w:rPr>
          <w:rFonts w:ascii="仿宋_GB2312" w:hAnsi="仿宋_GB2312" w:eastAsia="仿宋_GB2312"/>
          <w:sz w:val="32"/>
          <w:szCs w:val="32"/>
        </w:rPr>
        <w:t>选晴天在干净水泥地面或席子上晾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以上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防止泥砂等杂质混进样品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3 </w:t>
      </w:r>
      <w:r>
        <w:rPr>
          <w:rFonts w:ascii="黑体" w:hAnsi="黑体" w:eastAsia="黑体"/>
          <w:b/>
          <w:sz w:val="32"/>
          <w:szCs w:val="32"/>
        </w:rPr>
        <w:t>抽样量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抽样的田块</w:t>
      </w:r>
      <w:r>
        <w:rPr>
          <w:rFonts w:ascii="仿宋_GB2312" w:hAnsi="仿宋_GB2312" w:eastAsia="仿宋_GB2312"/>
          <w:sz w:val="32"/>
          <w:szCs w:val="32"/>
        </w:rPr>
        <w:t>样品量在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公斤左右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的样品混合后获得约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公斤的混合样。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4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4 </w:t>
      </w:r>
      <w:r>
        <w:rPr>
          <w:rFonts w:ascii="黑体" w:hAnsi="黑体" w:eastAsia="黑体"/>
          <w:b/>
          <w:sz w:val="32"/>
          <w:szCs w:val="32"/>
        </w:rPr>
        <w:t>样品包装</w:t>
      </w:r>
      <w:r>
        <w:rPr>
          <w:rFonts w:ascii="黑体" w:hAnsi="黑体" w:eastAsia="黑体"/>
          <w:b/>
          <w:sz w:val="32"/>
          <w:szCs w:val="32"/>
        </w:rPr>
        <w:t>及邮寄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抽样处理后请及时邮寄，不能及时寄出的请妥善保存，防止雨淋，避免高温和光照。邮寄时</w:t>
      </w:r>
      <w:r>
        <w:rPr>
          <w:rFonts w:ascii="仿宋_GB2312" w:hAnsi="仿宋_GB2312" w:eastAsia="仿宋_GB2312"/>
          <w:sz w:val="32"/>
          <w:szCs w:val="32"/>
        </w:rPr>
        <w:t>用布袋包装样品，并用线将布袋缝好，布袋和缝口的线必须足够结实，以防在邮寄过程中袋子破</w:t>
      </w:r>
      <w:r>
        <w:rPr>
          <w:rFonts w:ascii="仿宋_GB2312" w:hAnsi="仿宋_GB2312" w:eastAsia="仿宋_GB2312"/>
          <w:sz w:val="32"/>
          <w:szCs w:val="32"/>
        </w:rPr>
        <w:t>裂</w:t>
      </w:r>
      <w:r>
        <w:rPr>
          <w:rFonts w:ascii="仿宋_GB2312" w:hAnsi="仿宋_GB2312" w:eastAsia="仿宋_GB2312"/>
          <w:sz w:val="32"/>
          <w:szCs w:val="32"/>
        </w:rPr>
        <w:t>或缝口破裂。</w:t>
      </w:r>
      <w:r>
        <w:rPr>
          <w:rFonts w:ascii="仿宋_GB2312" w:hAnsi="仿宋_GB2312" w:eastAsia="仿宋_GB2312"/>
          <w:b/>
          <w:sz w:val="32"/>
          <w:szCs w:val="32"/>
        </w:rPr>
        <w:t>冬麦区最晚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底、春麦区最晚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底前，</w:t>
      </w:r>
      <w:r>
        <w:rPr>
          <w:rFonts w:ascii="仿宋_GB2312" w:hAnsi="仿宋_GB2312" w:eastAsia="仿宋_GB2312"/>
          <w:sz w:val="32"/>
          <w:szCs w:val="32"/>
        </w:rPr>
        <w:t>通过当地邮局将样品邮寄到</w:t>
      </w:r>
      <w:r>
        <w:rPr>
          <w:rFonts w:ascii="仿宋_GB2312" w:hAnsi="仿宋_GB2312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</w:p>
    <w:p>
      <w:pPr>
        <w:pStyle w:val="Normal"/>
        <w:snapToGrid w:val="false"/>
        <w:spacing w:lineRule="auto" w:line="360"/>
        <w:ind w:left="4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、天津、河北、山西、江苏、山东（含青岛）、河南、陕西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北京市海淀区中关村南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</w:t>
      </w:r>
      <w:r>
        <w:rPr>
          <w:rFonts w:ascii="仿宋_GB2312" w:hAnsi="仿宋_GB2312" w:eastAsia="仿宋_GB2312"/>
          <w:sz w:val="32"/>
          <w:szCs w:val="32"/>
        </w:rPr>
        <w:t xml:space="preserve">，宋敬可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10-821086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、黑龙江、湖北、重庆、四川、贵州、云南、甘肃、青海、宁夏、新疆、新疆兵团、黑龙江农垦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黑龙江省哈尔滨市南岗区学府路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及制品质量监督检验测试中心（哈尔滨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王乐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5008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451-866657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6172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岱宗大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（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，田纪春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71018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8-824204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24130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5 </w:t>
      </w:r>
      <w:r>
        <w:rPr>
          <w:rFonts w:ascii="黑体" w:hAnsi="黑体" w:eastAsia="黑体"/>
          <w:b/>
          <w:sz w:val="32"/>
          <w:szCs w:val="32"/>
        </w:rPr>
        <w:t>抽样信息表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抽样</w:t>
      </w:r>
      <w:r>
        <w:rPr>
          <w:rFonts w:ascii="仿宋_GB2312" w:hAnsi="仿宋_GB2312" w:eastAsia="仿宋_GB2312"/>
          <w:sz w:val="32"/>
          <w:szCs w:val="32"/>
        </w:rPr>
        <w:t>的同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请认真</w:t>
      </w:r>
      <w:r>
        <w:rPr>
          <w:rFonts w:ascii="仿宋_GB2312" w:hAnsi="仿宋_GB2312" w:eastAsia="仿宋_GB2312"/>
          <w:sz w:val="32"/>
          <w:szCs w:val="32"/>
        </w:rPr>
        <w:t>填写抽样信息表（见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各项内容，抽样地区在生产期间出现过异常天气和严重病虫害的必须详细说明，对已采取的关键措施也要说明，如喷施农药等。</w:t>
      </w:r>
      <w:r>
        <w:rPr>
          <w:rFonts w:ascii="仿宋_GB2312" w:hAnsi="仿宋_GB2312" w:eastAsia="仿宋_GB2312"/>
          <w:sz w:val="32"/>
          <w:szCs w:val="32"/>
        </w:rPr>
        <w:t>该表一式两份，一份</w:t>
      </w:r>
      <w:r>
        <w:rPr>
          <w:rFonts w:ascii="仿宋_GB2312" w:hAnsi="仿宋_GB2312" w:eastAsia="仿宋_GB2312"/>
          <w:sz w:val="32"/>
          <w:szCs w:val="32"/>
        </w:rPr>
        <w:t>随同样品邮寄、另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单独邮寄到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2:50Z</dcterms:created>
  <dc:creator>gr84</dc:creator>
  <dc:description/>
  <dc:language>en-US</dc:language>
  <cp:lastModifiedBy/>
  <dcterms:modified xsi:type="dcterms:W3CDTF">2013-01-30T06:24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