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产品质量安全追溯体系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养殖生产基地平面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养殖品种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基地位置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地规模、数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负责人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养殖基地图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网箱生产基地布局（根据实际绘制平面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54"/>
        <w:gridCol w:w="776"/>
        <w:gridCol w:w="654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9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池塘生产基地布局（根据实际绘制平面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福建省海洋与渔业厅\加工流通与质量监督处\曾华嵩</dc:creator>
  <dc:description/>
  <cp:keywords/>
  <dc:language>en-US</dc:language>
  <cp:lastModifiedBy>福建省海洋与渔业厅\加工流通与质量监督处\曾华嵩</cp:lastModifiedBy>
  <cp:lastPrinted>2012-07-04T16:05:00Z</cp:lastPrinted>
  <dcterms:modified xsi:type="dcterms:W3CDTF">2012-07-25T11:24:00Z</dcterms:modified>
  <cp:revision>13</cp:revision>
  <dc:subject/>
  <dc:title>水产品质量安全追溯体系养殖基地管理规范</dc:title>
</cp:coreProperties>
</file>