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表</w:t>
      </w:r>
      <w:r>
        <w:rPr>
          <w:rFonts w:eastAsia="黑体" w:ascii="黑体" w:hAnsi="黑体"/>
          <w:sz w:val="28"/>
          <w:szCs w:val="28"/>
        </w:rPr>
        <w:t>2</w:t>
      </w:r>
    </w:p>
    <w:tbl>
      <w:tblPr>
        <w:tblW w:w="142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16"/>
        <w:gridCol w:w="720"/>
        <w:gridCol w:w="1768"/>
        <w:gridCol w:w="900"/>
        <w:gridCol w:w="2162"/>
        <w:gridCol w:w="4646"/>
      </w:tblGrid>
      <w:tr>
        <w:trPr>
          <w:trHeight w:val="462" w:hRule="atLeast"/>
        </w:trPr>
        <w:tc>
          <w:tcPr>
            <w:tcW w:w="956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"/>
                <w:kern w:val="0"/>
                <w:sz w:val="36"/>
                <w:szCs w:val="36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 w:val="36"/>
                <w:szCs w:val="36"/>
              </w:rPr>
              <w:t>婴幼儿配方乳粉生产企业驻厂监督检查表</w:t>
            </w:r>
          </w:p>
        </w:tc>
        <w:tc>
          <w:tcPr>
            <w:tcW w:w="4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 w:cs="宋体"/>
                <w:kern w:val="0"/>
                <w:sz w:val="36"/>
                <w:szCs w:val="36"/>
              </w:rPr>
            </w:pPr>
            <w:r>
              <w:rPr>
                <w:rFonts w:eastAsia="方正小标宋简体;宋体" w:cs="宋体" w:ascii="方正小标宋简体;宋体" w:hAnsi="方正小标宋简体;宋体"/>
                <w:kern w:val="0"/>
                <w:sz w:val="36"/>
                <w:szCs w:val="36"/>
              </w:rPr>
            </w:r>
          </w:p>
        </w:tc>
      </w:tr>
      <w:tr>
        <w:trPr>
          <w:trHeight w:val="314" w:hRule="atLeast"/>
        </w:trPr>
        <w:tc>
          <w:tcPr>
            <w:tcW w:w="401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驻厂企业名称：</w:t>
            </w:r>
          </w:p>
        </w:tc>
        <w:tc>
          <w:tcPr>
            <w:tcW w:w="338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驻厂时间：</w:t>
            </w:r>
          </w:p>
        </w:tc>
        <w:tc>
          <w:tcPr>
            <w:tcW w:w="2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月  日</w:t>
            </w:r>
          </w:p>
        </w:tc>
        <w:tc>
          <w:tcPr>
            <w:tcW w:w="4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检查内容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检查要求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检查情况描述</w:t>
            </w:r>
          </w:p>
        </w:tc>
        <w:tc>
          <w:tcPr>
            <w:tcW w:w="4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采购乳品原料情况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乳品原料供应商资质证明文件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部检查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乳品原料检验合格证明文件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种以下全查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种以上，随机抽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种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按区域存放并做好标识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检查现场情况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企业是否按要求检验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随机抽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批次以上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按要求录入电子追溯系统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随机抽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批次以上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产过程投料情况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能提供投料乳品原料三聚氰胺自检合格报告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批次以下全查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批次以上，随机抽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批次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使用食品添加剂是否超范围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种以下全查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种以上，随机抽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种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使用食品添加剂是否超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场抽查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按要求记录配料称量情况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场抽查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产环境控制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制定清洁区环境监控计划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检查计划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能否提供生产期间每星期对清洁区空气质量检测记录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检查记录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产产品情况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产品是否分区存放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检查现场情况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抽样、留样并作记录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随机抽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批次以上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产品检验情况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检验仪器设备是否在有效检定或校准期内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随机抽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台（种）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抽查检验项目原始记录是否符合要求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随机抽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批次以上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产品出库情况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  <w:t>出库产品是否输入电子追溯系统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随机抽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批次以上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  <w:t>能否提供出库产品出厂检验记录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随机抽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批次以上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  <w:t>不合格品、回收品处理情况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有不合格原料、半成品、成品或回收品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检查记录和现场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按要求处理并做好记录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检查记录和现场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次驻厂发现问题整改情况追踪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9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次驻厂发现问题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处理措施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4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驻厂人员签名：</w:t>
            </w:r>
          </w:p>
          <w:p>
            <w:pPr>
              <w:pStyle w:val="Normal"/>
              <w:widowControl/>
              <w:ind w:firstLine="1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59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4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法定代表人或其授权人签名：</w:t>
            </w:r>
          </w:p>
          <w:p>
            <w:pPr>
              <w:pStyle w:val="Normal"/>
              <w:widowControl/>
              <w:ind w:firstLine="3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8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4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1421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3:18:53Z</dcterms:created>
  <dc:creator>gr84</dc:creator>
  <dc:description/>
  <dc:language>en-US</dc:language>
  <cp:lastModifiedBy/>
  <dcterms:modified xsi:type="dcterms:W3CDTF">2013-05-13T03:19:06Z</dcterms:modified>
  <cp:revision>0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