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1-1                      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保健食品生产企业自查自纠情况登记表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5"/>
        <w:gridCol w:w="1234"/>
        <w:gridCol w:w="1060"/>
        <w:gridCol w:w="1217"/>
        <w:gridCol w:w="1611"/>
        <w:gridCol w:w="1915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及传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自查项目内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查发现问题整改落实情况</w:t>
            </w:r>
          </w:p>
        </w:tc>
      </w:tr>
      <w:tr>
        <w:trPr>
          <w:trHeight w:val="25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企业卫生许可证号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是否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认证：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是否按照监管部门批准或备案的配方、工艺组织生产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本企业保健食品广告是否按批件内容发布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本企业保健食品标签说明书是否符合规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作用和适宜人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;b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用方法和适宜的食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;c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贮藏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;d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效成分的名称及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;e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食品批准文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f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食品标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;g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标准规定内容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企业产品具体情况（详见附页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填表人：                                                       填报时间：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生产企业产品具体情况登记表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2340"/>
        <w:gridCol w:w="34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4"/>
              </w:rPr>
              <w:t>生产情况（自行生产或委托加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委托生产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受委托生产单位卫生许可证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3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2-1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保健食品经营企业自查自纠情况登记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5"/>
        <w:gridCol w:w="1234"/>
        <w:gridCol w:w="1060"/>
        <w:gridCol w:w="1495"/>
        <w:gridCol w:w="1333"/>
        <w:gridCol w:w="1915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及传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自查项目内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查发现问题整改落实情况</w:t>
            </w:r>
          </w:p>
        </w:tc>
      </w:tr>
      <w:tr>
        <w:trPr>
          <w:trHeight w:val="25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企业卫生许可证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经营国产保健食品是否索证（生产企业卫生许可证、保健食品批准证书复印件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本企业所经营保健食品广告是否按批件内容发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本企业所经营保健食品标签说明书是否符合规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作用和适宜人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;b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用方法和适宜的食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;c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贮藏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;d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效成分的名称及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;e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食品批准文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f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食品标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;g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标准规定内容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本企业所经营产品具体情况（详见附页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填表人：                                                       填报时间：</w:t>
      </w:r>
    </w:p>
    <w:p>
      <w:pPr>
        <w:pStyle w:val="Normal"/>
        <w:widowControl/>
        <w:snapToGrid w:val="false"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-2</w:t>
      </w:r>
    </w:p>
    <w:p>
      <w:pPr>
        <w:pStyle w:val="Normal"/>
        <w:widowControl/>
        <w:snapToGrid w:val="false"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经营企业产品具体情况登记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620"/>
        <w:gridCol w:w="432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功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4"/>
              </w:rPr>
              <w:t>标示生产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卫生许可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示受委托生产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卫生许可证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健食品安全整顿工作现场检查记录登记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5"/>
        <w:gridCol w:w="1425"/>
        <w:gridCol w:w="1425"/>
        <w:gridCol w:w="1425"/>
        <w:gridCol w:w="1425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检查单位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负责人或被检查人签字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题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检查人、记录人均为食品药品监管部门执法人员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保健食品安全整顿工作情况汇总表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：                                                             起止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69"/>
        <w:gridCol w:w="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整顿工作开展情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出动执法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次；检查保健食品生产、经营单位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，其中生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、经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；检查保健食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种次，其中国食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种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卫食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种次；监督抽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种次；新闻媒体报道篇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篇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整顿工作中发现违法违规行为情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现违规生产保健食品件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，违规经营保健食品件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；伪造、冒用保健食品标签件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；以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val="zh-CN"/>
              </w:rPr>
              <w:t xml:space="preserve">公益讲座、健康诊疗、学术交流、会展销售等形式变相销售假冒伪劣保健食品件数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；普通食品宣传功能疗效、夸大宣传保健食品功能件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；监测违法违规保健食品广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违法违规行为查处情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立案查处案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，案件总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；没收保健食品价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，罚没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；案件中处以警告处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，处以罚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，处以停产停业整顿处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；移送工商部门违法违规广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，移交其他行政执法机关案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，移交司法机关案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负责人审核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报出日期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2:00Z</dcterms:created>
  <dc:creator>gr78</dc:creator>
  <dc:description/>
  <cp:keywords/>
  <dc:language>en-US</dc:language>
  <cp:lastModifiedBy>gr78</cp:lastModifiedBy>
  <dcterms:modified xsi:type="dcterms:W3CDTF">2012-04-11T08:32:00Z</dcterms:modified>
  <cp:revision>2</cp:revision>
  <dc:subject/>
  <dc:title/>
</cp:coreProperties>
</file>