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兽药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GMP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合格企业目录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72"/>
        <w:gridCol w:w="1921"/>
        <w:gridCol w:w="868"/>
        <w:gridCol w:w="705"/>
      </w:tblGrid>
      <w:tr>
        <w:trPr>
          <w:trHeight w:val="77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验收范围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效期</w:t>
            </w:r>
          </w:p>
        </w:tc>
      </w:tr>
      <w:tr>
        <w:trPr>
          <w:trHeight w:val="918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博青生物科技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最终灭菌无菌冻干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929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金河动物药业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混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颗粒剂、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剂（液体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新港动物药业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混剂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381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海昇化学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无菌原料药（磺胺氯吡嗪钠、磺胺噻唑、酞磺胺噻唑、磺胺氯达嗪钠、磺胺噻唑钠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396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奥姆龙动物药业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散剂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预混剂、最终灭菌小容量注射剂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最终灭菌大容量非静脉注射剂、消毒剂（液体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920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众先生物技术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混剂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529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馨星永仁药业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无菌原料药（恩诺沙星、盐酸多西环素、甲磺酸培氟沙星、盐酸环丙沙星、盐酸沙拉沙星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228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瑞普高科生物药业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毒灭活疫苗生产线、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胚毒灭活疫苗生产线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扩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851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富强科技发展有限责任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散剂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预混剂、水产用消毒剂（液体）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水产用杀虫剂（液体）、水产用非氯消毒剂（固体）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水产用杀虫剂（固体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扩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946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兴华药业有限责任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混剂、口服溶液剂（含中药提取）、最终灭菌小容量注射剂（含中药提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最终灭菌大容量非静脉注射剂（含中药提取）、消毒剂（液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杀虫剂（液体）、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剂（固体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扩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237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博士动物药业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混剂、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氯消毒剂（液体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扩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083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普度药业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剂、消毒剂（固体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扩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546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华牧动物保健品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混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片剂、最终灭菌小容量注射剂（含中药提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最终灭菌大容量非静脉注射剂、粉针剂、非氯消毒剂（液体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扩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236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康利兽药饲料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混剂、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灭菌小容量注射剂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扩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540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核工业天地和药业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混剂、最终灭菌小容量注射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溶液剂、粉针剂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址改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845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富程动物保健品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混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颗粒剂（含中药提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片剂、口服溶液剂（含中药提取）、非氯消毒剂（液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杀虫剂（液体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扩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958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迪森（北京）生物科技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胶囊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扩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207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新科信动物药业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混剂、粉针剂、最终灭菌小容量注射剂（含中药提取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扩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024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新辉煌动物药业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混剂、片剂（含中药提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颗粒剂（含中药提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丸剂（含中药提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胶囊剂、最终灭菌小容量注射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中药提取</w:t>
            </w:r>
            <w:r>
              <w:rPr>
                <w:rFonts w:cs="宋体;SimSun" w:ascii="宋体;SimSun" w:hAnsi="宋体;SimSun"/>
                <w:kern w:val="0"/>
                <w:sz w:val="24"/>
              </w:rPr>
              <w:t>)/</w:t>
            </w:r>
            <w:r>
              <w:rPr>
                <w:rFonts w:ascii="宋体;SimSun" w:hAnsi="宋体;SimSun" w:cs="宋体;SimSun"/>
                <w:kern w:val="0"/>
                <w:sz w:val="24"/>
              </w:rPr>
              <w:t>最终灭菌大容量非静脉注射剂（含中药提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溶液剂（含中药提取）、粉针剂、消毒剂（固体、液体）、杀虫剂（液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透皮溶液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擦剂、中药提取（甘草浸膏、甘草流浸膏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扩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818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牧动物保健品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混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颗粒剂（含中药提取）、口服溶液剂（含中药提取）、消毒剂（液体）、中药提取（甘草流浸膏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扩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545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麦迪森达动物药业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混剂、非氯消毒剂（液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杀虫剂（液体）、非氯消毒剂（固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杀虫剂（固体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扩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384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生物药品厂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毒活疫苗、细菌活疫苗、细菌灭活疫苗、炭疽芽孢苗、猪瘟活疫苗（兔源）生产线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154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成中药原料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剂、中药无菌原料药（双黄连粉）、中药提取（大黄流浸膏、甘草浸膏、甘草流浸膏、远志流浸膏、姜流浸膏、马钱子流浸膏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233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成药业集团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混剂、片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颗粒剂、最终灭菌小容量注射剂、口服溶液剂、粉针剂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079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核工业瑞丰生物药业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混剂、最终灭菌小容量注射剂、消毒剂（液体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249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瑞先农科技发展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混剂、口服溶液剂、非氯消毒剂（液体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223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安霖制药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混剂、非无菌原料药（磺胺氯吡嗪钠、磺胺氯达嗪钠、环丙氨嗪、精制敌百虫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225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旺达饲料兽药开发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混剂、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氯消毒剂（液体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929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华中正大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混剂（金霉素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098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正邦动物保健品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混剂、最终灭菌小容量注射剂、消毒剂（液体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069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洁康消毒药品有限责任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剂（固体、液体）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854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益康生物制品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毒活疫苗生产线、胚毒活疫苗生产线、胚毒灭活疫苗生产线、禽流感灭活疫苗生产线、卵黄抗体生产线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178" w:hRule="atLeast"/>
        </w:trPr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威隆动物药品有限公司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混剂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兽药</w:t>
            </w: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字</w:t>
            </w: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验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1:00Z</dcterms:created>
  <dc:creator>User</dc:creator>
  <dc:description/>
  <cp:keywords/>
  <dc:language>en-US</dc:language>
  <cp:lastModifiedBy>User</cp:lastModifiedBy>
  <dcterms:modified xsi:type="dcterms:W3CDTF">2012-07-17T04:01:00Z</dcterms:modified>
  <cp:revision>1</cp:revision>
  <dc:subject/>
  <dc:title>附件：</dc:title>
</cp:coreProperties>
</file>