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napToGrid w:val="false"/>
        <w:spacing w:before="156" w:after="0"/>
        <w:jc w:val="center"/>
        <w:rPr/>
      </w:pPr>
      <w:r>
        <w:rPr/>
        <w:t>重大农产品质量安全事件分级及响应标准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1529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件分级</w:t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     估     指     标</w:t>
            </w:r>
          </w:p>
        </w:tc>
      </w:tr>
      <w:tr>
        <w:trPr>
          <w:trHeight w:val="158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特别重大农产品质量安全事件</w:t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危害影响范围超出海南省行政管辖区域的；有可能造成人身伤亡的；在国际、国内造成极大社会影响，严重损害海南形象和相关产业健康发展的农产品质量安全事件；或农业部认为需要由农业部或农业部授权有关部门负责处置的。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重大农产品质量安全事件</w:t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影响范围涉及省内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以上市、县行政区域的；有可能造成人员中毒的；在全省造成重大社会影响；如不采取措施，超标农产品可能流向省外大中城市，严重影响海南省农产品生产流通秩序的农产品质量安全事件；省人民政府认定的严重农产品质量安全事件。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较大农产品质量安全事件</w:t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影响范围涉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以上县级行政管辖范围的；超标农产品质量达到本区域内总产量或总需求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上，有可能造成较大社会影响的农产品质量安全事件；省农业厅认定的较大农产品质量安全事件。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Ⅳ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一般农产品质量安全事件</w:t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影响范围发生在市、县级行政管辖区域之内、超标农产品涉及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以上乡镇范围，如不采取措施可能流向省内外城镇市场的；有可能影响相关产业健康发展的农产品质量安全事件；或市、县人民政府认定的一般农产品质量安全事件。</w:t>
            </w:r>
          </w:p>
        </w:tc>
      </w:tr>
    </w:tbl>
    <w:p>
      <w:pPr>
        <w:pStyle w:val="Normal"/>
        <w:snapToGrid w:val="false"/>
        <w:spacing w:before="156" w:after="0"/>
        <w:rPr>
          <w:rFonts w:ascii="黑体;SimHei" w:hAnsi="黑体;SimHei" w:eastAsia="黑体;SimHei" w:cs="黑体;SimHei"/>
          <w:bCs/>
          <w:sz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napToGrid w:val="false"/>
        <w:spacing w:before="156" w:after="0"/>
        <w:jc w:val="center"/>
        <w:rPr>
          <w:rFonts w:ascii="方正小标宋简体;宋体" w:hAnsi="方正小标宋简体;宋体" w:eastAsia="方正小标宋简体;宋体" w:cs="宋体;SimSun"/>
          <w:bCs/>
          <w:sz w:val="32"/>
        </w:rPr>
      </w:pPr>
      <w:r>
        <w:rPr>
          <w:rFonts w:ascii="方正小标宋简体;宋体" w:hAnsi="方正小标宋简体;宋体" w:cs="宋体;SimSun" w:eastAsia="方正小标宋简体;宋体"/>
          <w:bCs/>
          <w:sz w:val="32"/>
        </w:rPr>
        <w:t>海南省重大种植业产品质量安全事件应急指挥领导小组 组织机构图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 w:cs="宋体;SimSun"/>
          <w:b/>
          <w:b/>
          <w:bCs/>
          <w:sz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5655</wp:posOffset>
                </wp:positionH>
                <wp:positionV relativeFrom="paragraph">
                  <wp:posOffset>195580</wp:posOffset>
                </wp:positionV>
                <wp:extent cx="701611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1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重大种植业产品安全事件应急指挥领导小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总指挥：江华安厅长；副总指挥：朱清敏副厅长、王宏良副厅长、黄正恩总农艺师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45pt;height:47.5pt;mso-wrap-distance-left:9.05pt;mso-wrap-distance-right:9.05pt;mso-wrap-distance-top:0pt;mso-wrap-distance-bottom:0pt;margin-top:15.4pt;mso-position-vertical-relative:text;margin-left:62.6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380"/>
                        <w:ind w:right="0" w:hanging="0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重大种植业产品安全事件应急指挥领导小组</w:t>
                      </w:r>
                    </w:p>
                    <w:p>
                      <w:pPr>
                        <w:pStyle w:val="Normal"/>
                        <w:spacing w:lineRule="exact" w:line="380"/>
                        <w:ind w:right="0" w:hanging="0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总指挥：江华安厅长；副总指挥：朱清敏副厅长、王宏良副厅长、黄正恩总农艺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;SimSun"/>
          <w:b/>
          <w:b/>
          <w:bCs/>
          <w:sz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373380</wp:posOffset>
                </wp:positionV>
                <wp:extent cx="635" cy="4070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.4pt" to="333pt,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4255</wp:posOffset>
                </wp:positionH>
                <wp:positionV relativeFrom="paragraph">
                  <wp:posOffset>328295</wp:posOffset>
                </wp:positionV>
                <wp:extent cx="6409055" cy="393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重大种植业产品安全事件应急指挥领导小组办公室主任：种植业处处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30.95pt;mso-wrap-distance-left:9.05pt;mso-wrap-distance-right:9.05pt;mso-wrap-distance-top:0pt;mso-wrap-distance-bottom:0pt;margin-top:25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重大种植业产品安全事件应急指挥领导小组办公室主任：种植业处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270510</wp:posOffset>
                </wp:positionV>
                <wp:extent cx="0" cy="478155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.3pt" to="333pt,5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300990</wp:posOffset>
                </wp:positionV>
                <wp:extent cx="0" cy="4133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7pt" to="36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300990</wp:posOffset>
                </wp:positionV>
                <wp:extent cx="0" cy="4133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7pt" to="81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300990</wp:posOffset>
                </wp:positionV>
                <wp:extent cx="0" cy="4133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7pt" to="135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300990</wp:posOffset>
                </wp:positionV>
                <wp:extent cx="0" cy="4133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7pt" to="189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300990</wp:posOffset>
                </wp:positionV>
                <wp:extent cx="0" cy="4133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7pt" to="243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300990</wp:posOffset>
                </wp:positionV>
                <wp:extent cx="0" cy="41338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7pt" to="297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300990</wp:posOffset>
                </wp:positionV>
                <wp:extent cx="0" cy="41338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7pt" to="351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300990</wp:posOffset>
                </wp:positionV>
                <wp:extent cx="0" cy="41338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7pt" to="405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9300</wp:posOffset>
                </wp:positionH>
                <wp:positionV relativeFrom="paragraph">
                  <wp:posOffset>300990</wp:posOffset>
                </wp:positionV>
                <wp:extent cx="0" cy="4133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3.7pt" to="459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300355</wp:posOffset>
                </wp:positionV>
                <wp:extent cx="635" cy="4133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3.65pt" to="513pt,5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00900</wp:posOffset>
                </wp:positionH>
                <wp:positionV relativeFrom="paragraph">
                  <wp:posOffset>300355</wp:posOffset>
                </wp:positionV>
                <wp:extent cx="635" cy="4133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3.65pt" to="567pt,5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835</wp:posOffset>
                </wp:positionH>
                <wp:positionV relativeFrom="paragraph">
                  <wp:posOffset>301625</wp:posOffset>
                </wp:positionV>
                <wp:extent cx="7440295" cy="1841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01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23.75pt" to="621.8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77810</wp:posOffset>
                </wp:positionH>
                <wp:positionV relativeFrom="paragraph">
                  <wp:posOffset>329565</wp:posOffset>
                </wp:positionV>
                <wp:extent cx="8890" cy="3848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3pt,25.95pt" to="620.95pt,56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231140</wp:posOffset>
                </wp:positionV>
                <wp:extent cx="466090" cy="18516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办 公 室</w:t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5.8pt;mso-wrap-distance-left:9.05pt;mso-wrap-distance-right:9.05pt;mso-wrap-distance-top:0pt;mso-wrap-distance-bottom:0pt;margin-top:18.2pt;mso-position-vertical-relative:text;margin-left:17.6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5655</wp:posOffset>
                </wp:positionH>
                <wp:positionV relativeFrom="paragraph">
                  <wp:posOffset>231140</wp:posOffset>
                </wp:positionV>
                <wp:extent cx="466090" cy="18516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质 量 处</w:t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5.8pt;mso-wrap-distance-left:9.05pt;mso-wrap-distance-right:9.05pt;mso-wrap-distance-top:0pt;mso-wrap-distance-bottom:0pt;margin-top:18.2pt;mso-position-vertical-relative:text;margin-left:62.6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质 量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1455</wp:posOffset>
                </wp:positionH>
                <wp:positionV relativeFrom="paragraph">
                  <wp:posOffset>231140</wp:posOffset>
                </wp:positionV>
                <wp:extent cx="466090" cy="18516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计 财 处</w:t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5.8pt;mso-wrap-distance-left:9.05pt;mso-wrap-distance-right:9.05pt;mso-wrap-distance-top:0pt;mso-wrap-distance-bottom:0pt;margin-top:18.2pt;mso-position-vertical-relative:text;margin-left:116.6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计 财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7255</wp:posOffset>
                </wp:positionH>
                <wp:positionV relativeFrom="paragraph">
                  <wp:posOffset>231140</wp:posOffset>
                </wp:positionV>
                <wp:extent cx="466090" cy="18516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执 法 处</w:t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5.8pt;mso-wrap-distance-left:9.05pt;mso-wrap-distance-right:9.05pt;mso-wrap-distance-top:0pt;mso-wrap-distance-bottom:0pt;margin-top:18.2pt;mso-position-vertical-relative:text;margin-left:170.6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执 法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3055</wp:posOffset>
                </wp:positionH>
                <wp:positionV relativeFrom="paragraph">
                  <wp:posOffset>231140</wp:posOffset>
                </wp:positionV>
                <wp:extent cx="466090" cy="18516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市 场 处</w:t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5.8pt;mso-wrap-distance-left:9.05pt;mso-wrap-distance-right:9.05pt;mso-wrap-distance-top:0pt;mso-wrap-distance-bottom:0pt;margin-top:18.2pt;mso-position-vertical-relative:text;margin-left:224.6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市 场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8855</wp:posOffset>
                </wp:positionH>
                <wp:positionV relativeFrom="paragraph">
                  <wp:posOffset>231140</wp:posOffset>
                </wp:positionV>
                <wp:extent cx="466090" cy="18516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科 教 处</w:t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5.8pt;mso-wrap-distance-left:9.05pt;mso-wrap-distance-right:9.05pt;mso-wrap-distance-top:0pt;mso-wrap-distance-bottom:0pt;margin-top:18.2pt;mso-position-vertical-relative:text;margin-left:278.6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科 教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4655</wp:posOffset>
                </wp:positionH>
                <wp:positionV relativeFrom="paragraph">
                  <wp:posOffset>231140</wp:posOffset>
                </wp:positionV>
                <wp:extent cx="466090" cy="18516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种植业处</w:t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5.8pt;mso-wrap-distance-left:9.05pt;mso-wrap-distance-right:9.05pt;mso-wrap-distance-top:0pt;mso-wrap-distance-bottom:0pt;margin-top:18.2pt;mso-position-vertical-relative:text;margin-left:332.6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种植业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0455</wp:posOffset>
                </wp:positionH>
                <wp:positionV relativeFrom="paragraph">
                  <wp:posOffset>231140</wp:posOffset>
                </wp:positionV>
                <wp:extent cx="466090" cy="18516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南亚办</w:t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5.8pt;mso-wrap-distance-left:9.05pt;mso-wrap-distance-right:9.05pt;mso-wrap-distance-top:0pt;mso-wrap-distance-bottom:0pt;margin-top:18.2pt;mso-position-vertical-relative:text;margin-left:386.6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南亚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6255</wp:posOffset>
                </wp:positionH>
                <wp:positionV relativeFrom="paragraph">
                  <wp:posOffset>231140</wp:posOffset>
                </wp:positionV>
                <wp:extent cx="466090" cy="18516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纪检组</w:t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5.8pt;mso-wrap-distance-left:9.05pt;mso-wrap-distance-right:9.05pt;mso-wrap-distance-top:0pt;mso-wrap-distance-bottom:0pt;margin-top:18.2pt;mso-position-vertical-relative:text;margin-left:440.6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纪检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82055</wp:posOffset>
                </wp:positionH>
                <wp:positionV relativeFrom="paragraph">
                  <wp:posOffset>231140</wp:posOffset>
                </wp:positionV>
                <wp:extent cx="466090" cy="18516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省农技中心及各站</w:t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5.8pt;mso-wrap-distance-left:9.05pt;mso-wrap-distance-right:9.05pt;mso-wrap-distance-top:0pt;mso-wrap-distance-bottom:0pt;margin-top:18.2pt;mso-position-vertical-relative:text;margin-left:494.6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省农技中心及各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67855</wp:posOffset>
                </wp:positionH>
                <wp:positionV relativeFrom="paragraph">
                  <wp:posOffset>231140</wp:posOffset>
                </wp:positionV>
                <wp:extent cx="466090" cy="27825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省现代农业检验检测预警防控中心</w:t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9.1pt;mso-wrap-distance-left:9.05pt;mso-wrap-distance-right:9.05pt;mso-wrap-distance-top:0pt;mso-wrap-distance-bottom:0pt;margin-top:18.2pt;mso-position-vertical-relative:text;margin-left:548.6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省现代农业检验检测预警防控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34605</wp:posOffset>
                </wp:positionH>
                <wp:positionV relativeFrom="paragraph">
                  <wp:posOffset>250190</wp:posOffset>
                </wp:positionV>
                <wp:extent cx="466090" cy="278257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事件发生地市县农业主管部门</w:t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9.1pt;mso-wrap-distance-left:9.05pt;mso-wrap-distance-right:9.05pt;mso-wrap-distance-top:0pt;mso-wrap-distance-bottom:0pt;margin-top:19.7pt;mso-position-vertical-relative:text;margin-left:601.1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事件发生地市县农业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napToGrid w:val="false"/>
        <w:spacing w:before="156" w:after="0"/>
        <w:jc w:val="center"/>
        <w:rPr>
          <w:rFonts w:ascii="方正小标宋简体;宋体" w:hAnsi="方正小标宋简体;宋体" w:eastAsia="方正小标宋简体;宋体" w:cs="宋体;SimSun"/>
          <w:bCs/>
          <w:sz w:val="32"/>
        </w:rPr>
      </w:pPr>
      <w:r>
        <w:rPr>
          <w:rFonts w:ascii="方正小标宋简体;宋体" w:hAnsi="方正小标宋简体;宋体" w:cs="宋体;SimSun" w:eastAsia="方正小标宋简体;宋体"/>
          <w:bCs/>
          <w:sz w:val="32"/>
        </w:rPr>
        <w:t>海南省重大畜牧业产品质量安全事件应急指挥领导小组 组织机构图</w:t>
      </w:r>
    </w:p>
    <w:p>
      <w:pPr>
        <w:pStyle w:val="Normal"/>
        <w:snapToGrid w:val="false"/>
        <w:spacing w:before="156" w:after="0"/>
        <w:ind w:firstLine="547"/>
        <w:jc w:val="center"/>
        <w:rPr>
          <w:rFonts w:ascii="仿宋_GB2312" w:hAnsi="仿宋_GB2312" w:eastAsia="仿宋_GB2312" w:cs="宋体;SimSun"/>
          <w:b/>
          <w:b/>
          <w:bCs/>
          <w:sz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23190</wp:posOffset>
                </wp:positionV>
                <wp:extent cx="7016115" cy="6032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1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重大畜牧业产品安全事件应急指挥领导小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总指挥：江华安厅长；副总指挥：朱清敏副厅长、黄正恩总农艺师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45pt;height:47.5pt;mso-wrap-distance-left:9.05pt;mso-wrap-distance-right:9.05pt;mso-wrap-distance-top:0pt;mso-wrap-distance-bottom:0pt;margin-top:9.7pt;mso-position-vertical-relative:text;margin-left:62.6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380"/>
                        <w:ind w:right="0" w:hanging="0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重大畜牧业产品安全事件应急指挥领导小组</w:t>
                      </w:r>
                    </w:p>
                    <w:p>
                      <w:pPr>
                        <w:pStyle w:val="Normal"/>
                        <w:spacing w:lineRule="exact" w:line="380"/>
                        <w:ind w:right="0" w:hanging="0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总指挥：江华安厅长；副总指挥：朱清敏副厅长、黄正恩总农艺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ind w:firstLine="547"/>
        <w:rPr>
          <w:rFonts w:ascii="仿宋_GB2312" w:hAnsi="仿宋_GB2312" w:eastAsia="仿宋_GB2312" w:cs="宋体;SimSun"/>
          <w:b/>
          <w:b/>
          <w:bCs/>
          <w:sz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74320</wp:posOffset>
                </wp:positionV>
                <wp:extent cx="0" cy="3962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.6pt" to="333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56" w:after="0"/>
        <w:ind w:firstLine="547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218440</wp:posOffset>
                </wp:positionV>
                <wp:extent cx="6409055" cy="40513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重大畜牧业产品安全事件应急指挥领导小组办公室主任：畜牧业处处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31.9pt;mso-wrap-distance-left:9.05pt;mso-wrap-distance-right:9.05pt;mso-wrap-distance-top:0pt;mso-wrap-distance-bottom:0pt;margin-top:17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重大畜牧业产品安全事件应急指挥领导小组办公室主任：畜牧业处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ind w:firstLine="547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</wp:posOffset>
                </wp:positionV>
                <wp:extent cx="0" cy="495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5pt" to="333pt,5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56" w:after="0"/>
        <w:ind w:firstLine="547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19075</wp:posOffset>
                </wp:positionV>
                <wp:extent cx="0" cy="495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25pt" to="9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19075</wp:posOffset>
                </wp:positionV>
                <wp:extent cx="0" cy="495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25pt" to="63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219075</wp:posOffset>
                </wp:positionV>
                <wp:extent cx="0" cy="495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25pt" to="117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19075</wp:posOffset>
                </wp:positionV>
                <wp:extent cx="0" cy="495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25pt" to="171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19075</wp:posOffset>
                </wp:positionV>
                <wp:extent cx="0" cy="495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25pt" to="225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219075</wp:posOffset>
                </wp:positionV>
                <wp:extent cx="0" cy="495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25pt" to="279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219075</wp:posOffset>
                </wp:positionV>
                <wp:extent cx="0" cy="495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25pt" to="333pt,5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219075</wp:posOffset>
                </wp:positionV>
                <wp:extent cx="0" cy="495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.25pt" to="387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219075</wp:posOffset>
                </wp:positionV>
                <wp:extent cx="0" cy="495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.25pt" to="441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0</wp:posOffset>
                </wp:positionH>
                <wp:positionV relativeFrom="paragraph">
                  <wp:posOffset>219075</wp:posOffset>
                </wp:positionV>
                <wp:extent cx="0" cy="495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7.25pt" to="495pt,5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72300</wp:posOffset>
                </wp:positionH>
                <wp:positionV relativeFrom="paragraph">
                  <wp:posOffset>219075</wp:posOffset>
                </wp:positionV>
                <wp:extent cx="0" cy="495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7.25pt" to="549pt,5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58100</wp:posOffset>
                </wp:positionH>
                <wp:positionV relativeFrom="paragraph">
                  <wp:posOffset>219075</wp:posOffset>
                </wp:positionV>
                <wp:extent cx="0" cy="495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7.25pt" to="603pt,5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19075</wp:posOffset>
                </wp:positionV>
                <wp:extent cx="8915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25pt" to="710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43900</wp:posOffset>
                </wp:positionH>
                <wp:positionV relativeFrom="paragraph">
                  <wp:posOffset>219075</wp:posOffset>
                </wp:positionV>
                <wp:extent cx="0" cy="495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7.25pt" to="657pt,5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029700</wp:posOffset>
                </wp:positionH>
                <wp:positionV relativeFrom="paragraph">
                  <wp:posOffset>219075</wp:posOffset>
                </wp:positionV>
                <wp:extent cx="0" cy="495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7.25pt" to="711pt,5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56" w:after="0"/>
        <w:ind w:firstLine="547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31140</wp:posOffset>
                </wp:positionV>
                <wp:extent cx="466090" cy="185166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办 公 室</w:t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5.8pt;mso-wrap-distance-left:9.05pt;mso-wrap-distance-right:9.05pt;mso-wrap-distance-top:0pt;mso-wrap-distance-bottom:0pt;margin-top:18.2pt;mso-position-vertical-relative:text;margin-left:-9.3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231140</wp:posOffset>
                </wp:positionV>
                <wp:extent cx="466090" cy="185166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质 量 处</w:t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5.8pt;mso-wrap-distance-left:9.05pt;mso-wrap-distance-right:9.05pt;mso-wrap-distance-top:0pt;mso-wrap-distance-bottom:0pt;margin-top:18.2pt;mso-position-vertical-relative:text;margin-left:44.6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质 量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231140</wp:posOffset>
                </wp:positionV>
                <wp:extent cx="466090" cy="185166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计 财 处</w:t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5.8pt;mso-wrap-distance-left:9.05pt;mso-wrap-distance-right:9.05pt;mso-wrap-distance-top:0pt;mso-wrap-distance-bottom:0pt;margin-top:18.2pt;mso-position-vertical-relative:text;margin-left:98.6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计 财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231140</wp:posOffset>
                </wp:positionV>
                <wp:extent cx="466090" cy="185166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执 法 处</w:t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5.8pt;mso-wrap-distance-left:9.05pt;mso-wrap-distance-right:9.05pt;mso-wrap-distance-top:0pt;mso-wrap-distance-bottom:0pt;margin-top:18.2pt;mso-position-vertical-relative:text;margin-left:152.6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执 法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231140</wp:posOffset>
                </wp:positionV>
                <wp:extent cx="466090" cy="185166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市 场 处</w:t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5.8pt;mso-wrap-distance-left:9.05pt;mso-wrap-distance-right:9.05pt;mso-wrap-distance-top:0pt;mso-wrap-distance-bottom:0pt;margin-top:18.2pt;mso-position-vertical-relative:text;margin-left:206.6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市 场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231140</wp:posOffset>
                </wp:positionV>
                <wp:extent cx="466090" cy="185166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科 教 处</w:t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5.8pt;mso-wrap-distance-left:9.05pt;mso-wrap-distance-right:9.05pt;mso-wrap-distance-top:0pt;mso-wrap-distance-bottom:0pt;margin-top:18.2pt;mso-position-vertical-relative:text;margin-left:260.6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科 教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231140</wp:posOffset>
                </wp:positionV>
                <wp:extent cx="466090" cy="185166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畜牧业处</w:t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5.8pt;mso-wrap-distance-left:9.05pt;mso-wrap-distance-right:9.05pt;mso-wrap-distance-top:0pt;mso-wrap-distance-bottom:0pt;margin-top:18.2pt;mso-position-vertical-relative:text;margin-left:314.6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畜牧业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231140</wp:posOffset>
                </wp:positionV>
                <wp:extent cx="466090" cy="185166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兽 医 处</w:t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5.8pt;mso-wrap-distance-left:9.05pt;mso-wrap-distance-right:9.05pt;mso-wrap-distance-top:0pt;mso-wrap-distance-bottom:0pt;margin-top:18.2pt;mso-position-vertical-relative:text;margin-left:368.6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兽 医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231140</wp:posOffset>
                </wp:positionV>
                <wp:extent cx="466090" cy="185166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饲料兽药处</w:t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5.8pt;mso-wrap-distance-left:9.05pt;mso-wrap-distance-right:9.05pt;mso-wrap-distance-top:0pt;mso-wrap-distance-bottom:0pt;margin-top:18.2pt;mso-position-vertical-relative:text;margin-left:422.6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饲料兽药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3455</wp:posOffset>
                </wp:positionH>
                <wp:positionV relativeFrom="paragraph">
                  <wp:posOffset>231140</wp:posOffset>
                </wp:positionV>
                <wp:extent cx="466090" cy="182308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纪 检 组</w:t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3.55pt;mso-wrap-distance-left:9.05pt;mso-wrap-distance-right:9.05pt;mso-wrap-distance-top:0pt;mso-wrap-distance-bottom:0pt;margin-top:18.2pt;mso-position-vertical-relative:text;margin-left:476.6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纪 检 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5055</wp:posOffset>
                </wp:positionH>
                <wp:positionV relativeFrom="paragraph">
                  <wp:posOffset>231140</wp:posOffset>
                </wp:positionV>
                <wp:extent cx="466090" cy="241744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1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省动物疫病预防控制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0.35pt;mso-wrap-distance-left:9.05pt;mso-wrap-distance-right:9.05pt;mso-wrap-distance-top:0pt;mso-wrap-distance-bottom:0pt;margin-top:18.2pt;mso-position-vertical-relative:text;margin-left:584.6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省动物疫病预防控制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0855</wp:posOffset>
                </wp:positionH>
                <wp:positionV relativeFrom="paragraph">
                  <wp:posOffset>231140</wp:posOffset>
                </wp:positionV>
                <wp:extent cx="466090" cy="278257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省现代农业检验检测预警防控中心</w:t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9.1pt;mso-wrap-distance-left:9.05pt;mso-wrap-distance-right:9.05pt;mso-wrap-distance-top:0pt;mso-wrap-distance-bottom:0pt;margin-top:18.2pt;mso-position-vertical-relative:text;margin-left:638.6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省现代农业检验检测预警防控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796655</wp:posOffset>
                </wp:positionH>
                <wp:positionV relativeFrom="paragraph">
                  <wp:posOffset>231140</wp:posOffset>
                </wp:positionV>
                <wp:extent cx="466090" cy="278257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事件发生地市县畜牧兽医主管部门</w:t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9.1pt;mso-wrap-distance-left:9.05pt;mso-wrap-distance-right:9.05pt;mso-wrap-distance-top:0pt;mso-wrap-distance-bottom:0pt;margin-top:18.2pt;mso-position-vertical-relative:text;margin-left:692.6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事件发生地市县畜牧兽医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39255</wp:posOffset>
                </wp:positionH>
                <wp:positionV relativeFrom="paragraph">
                  <wp:posOffset>231140</wp:posOffset>
                </wp:positionV>
                <wp:extent cx="466090" cy="208915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省动物卫生监督所</w:t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4.5pt;mso-wrap-distance-left:9.05pt;mso-wrap-distance-right:9.05pt;mso-wrap-distance-top:0pt;mso-wrap-distance-bottom:0pt;margin-top:18.2pt;mso-position-vertical-relative:text;margin-left:530.6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省动物卫生监督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ind w:firstLine="54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before="156" w:after="0"/>
        <w:ind w:firstLine="54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before="156" w:after="0"/>
        <w:ind w:firstLine="54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before="156" w:after="0"/>
        <w:ind w:firstLine="54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before="156" w:after="0"/>
        <w:ind w:firstLine="54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napToGrid w:val="false"/>
        <w:spacing w:before="156" w:after="0"/>
        <w:jc w:val="center"/>
        <w:rPr>
          <w:rFonts w:ascii="方正小标宋简体;宋体" w:hAnsi="方正小标宋简体;宋体" w:eastAsia="方正小标宋简体;宋体" w:cs="宋体;SimSun"/>
          <w:bCs/>
          <w:sz w:val="32"/>
        </w:rPr>
      </w:pPr>
      <w:r>
        <w:rPr>
          <w:rFonts w:ascii="方正小标宋简体;宋体" w:hAnsi="方正小标宋简体;宋体" w:cs="宋体;SimSun" w:eastAsia="方正小标宋简体;宋体"/>
          <w:bCs/>
          <w:sz w:val="32"/>
        </w:rPr>
        <w:t>海南省重大初加工农产品安全事件应急指挥领导小组 组织机构图</w:t>
      </w:r>
    </w:p>
    <w:p>
      <w:pPr>
        <w:pStyle w:val="Normal"/>
        <w:snapToGrid w:val="false"/>
        <w:spacing w:before="156" w:after="0"/>
        <w:ind w:firstLine="547"/>
        <w:jc w:val="center"/>
        <w:rPr>
          <w:rFonts w:ascii="仿宋_GB2312" w:hAnsi="仿宋_GB2312" w:eastAsia="仿宋_GB2312" w:cs="宋体;SimSun"/>
          <w:b/>
          <w:b/>
          <w:bCs/>
          <w:sz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1455</wp:posOffset>
                </wp:positionH>
                <wp:positionV relativeFrom="paragraph">
                  <wp:posOffset>161925</wp:posOffset>
                </wp:positionV>
                <wp:extent cx="7016115" cy="56451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11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重大初加工农产品安全事件应急指挥领导小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总指挥：江华安厅长；副总指挥：王晓桥副厅长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45pt;height:44.45pt;mso-wrap-distance-left:9.05pt;mso-wrap-distance-right:9.05pt;mso-wrap-distance-top:0pt;mso-wrap-distance-bottom:0pt;margin-top:12.75pt;mso-position-vertical-relative:text;margin-left:116.6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380"/>
                        <w:ind w:right="0" w:hanging="0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重大初加工农产品安全事件应急指挥领导小组</w:t>
                      </w:r>
                    </w:p>
                    <w:p>
                      <w:pPr>
                        <w:pStyle w:val="Normal"/>
                        <w:spacing w:lineRule="exact" w:line="380"/>
                        <w:ind w:right="0" w:hanging="0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总指挥：江华安厅长；副总指挥：王晓桥副厅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ind w:firstLine="547"/>
        <w:rPr>
          <w:rFonts w:ascii="仿宋_GB2312" w:hAnsi="仿宋_GB2312" w:eastAsia="仿宋_GB2312" w:cs="宋体;SimSun"/>
          <w:b/>
          <w:b/>
          <w:bCs/>
          <w:sz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</wp:posOffset>
                </wp:positionV>
                <wp:extent cx="0" cy="2971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.6pt" to="37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56" w:after="0"/>
        <w:ind w:firstLine="547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4355</wp:posOffset>
                </wp:positionH>
                <wp:positionV relativeFrom="paragraph">
                  <wp:posOffset>119380</wp:posOffset>
                </wp:positionV>
                <wp:extent cx="6409055" cy="39306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重大初加工农产品安全事件应急指挥领导小组办公室主任：产业规划处处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30.95pt;mso-wrap-distance-left:9.05pt;mso-wrap-distance-right:9.05pt;mso-wrap-distance-top:0pt;mso-wrap-distance-bottom:0pt;margin-top:9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重大初加工农产品安全事件应急指挥领导小组办公室主任：产业规划处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ind w:firstLine="547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5365</wp:posOffset>
                </wp:positionH>
                <wp:positionV relativeFrom="paragraph">
                  <wp:posOffset>300990</wp:posOffset>
                </wp:positionV>
                <wp:extent cx="9525" cy="36576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23.7pt" to="180.65pt,5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300990</wp:posOffset>
                </wp:positionV>
                <wp:extent cx="0" cy="3657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7pt" to="243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300990</wp:posOffset>
                </wp:positionV>
                <wp:extent cx="0" cy="36576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7pt" to="297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300990</wp:posOffset>
                </wp:positionV>
                <wp:extent cx="0" cy="3657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7pt" to="351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00</wp:posOffset>
                </wp:positionH>
                <wp:positionV relativeFrom="paragraph">
                  <wp:posOffset>300990</wp:posOffset>
                </wp:positionV>
                <wp:extent cx="0" cy="36576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7pt" to="405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9300</wp:posOffset>
                </wp:positionH>
                <wp:positionV relativeFrom="paragraph">
                  <wp:posOffset>270510</wp:posOffset>
                </wp:positionV>
                <wp:extent cx="0" cy="3657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.3pt" to="459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15100</wp:posOffset>
                </wp:positionH>
                <wp:positionV relativeFrom="paragraph">
                  <wp:posOffset>300990</wp:posOffset>
                </wp:positionV>
                <wp:extent cx="635" cy="36576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3.7pt" to="513pt,5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00900</wp:posOffset>
                </wp:positionH>
                <wp:positionV relativeFrom="paragraph">
                  <wp:posOffset>300990</wp:posOffset>
                </wp:positionV>
                <wp:extent cx="635" cy="36576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3.7pt" to="567pt,5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78380</wp:posOffset>
                </wp:positionH>
                <wp:positionV relativeFrom="paragraph">
                  <wp:posOffset>283845</wp:posOffset>
                </wp:positionV>
                <wp:extent cx="5610225" cy="254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22.35pt" to="621.1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</wp:posOffset>
                </wp:positionV>
                <wp:extent cx="0" cy="19812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7pt" to="378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86700</wp:posOffset>
                </wp:positionH>
                <wp:positionV relativeFrom="paragraph">
                  <wp:posOffset>300990</wp:posOffset>
                </wp:positionV>
                <wp:extent cx="635" cy="36576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3.7pt" to="621pt,5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56" w:after="0"/>
        <w:ind w:firstLine="547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231140</wp:posOffset>
                </wp:positionV>
                <wp:extent cx="466090" cy="185166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办 公 室</w:t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5.8pt;mso-wrap-distance-left:9.05pt;mso-wrap-distance-right:9.05pt;mso-wrap-distance-top:0pt;mso-wrap-distance-bottom:0pt;margin-top:18.2pt;mso-position-vertical-relative:text;margin-left:161.6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3055</wp:posOffset>
                </wp:positionH>
                <wp:positionV relativeFrom="paragraph">
                  <wp:posOffset>231140</wp:posOffset>
                </wp:positionV>
                <wp:extent cx="466090" cy="185166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质 量 处</w:t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5.8pt;mso-wrap-distance-left:9.05pt;mso-wrap-distance-right:9.05pt;mso-wrap-distance-top:0pt;mso-wrap-distance-bottom:0pt;margin-top:18.2pt;mso-position-vertical-relative:text;margin-left:224.6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质 量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38855</wp:posOffset>
                </wp:positionH>
                <wp:positionV relativeFrom="paragraph">
                  <wp:posOffset>231140</wp:posOffset>
                </wp:positionV>
                <wp:extent cx="466090" cy="185166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计 财 处</w:t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5.8pt;mso-wrap-distance-left:9.05pt;mso-wrap-distance-right:9.05pt;mso-wrap-distance-top:0pt;mso-wrap-distance-bottom:0pt;margin-top:18.2pt;mso-position-vertical-relative:text;margin-left:278.6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计 财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4655</wp:posOffset>
                </wp:positionH>
                <wp:positionV relativeFrom="paragraph">
                  <wp:posOffset>231140</wp:posOffset>
                </wp:positionV>
                <wp:extent cx="466090" cy="185166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执 法 处</w:t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5.8pt;mso-wrap-distance-left:9.05pt;mso-wrap-distance-right:9.05pt;mso-wrap-distance-top:0pt;mso-wrap-distance-bottom:0pt;margin-top:18.2pt;mso-position-vertical-relative:text;margin-left:332.6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执 法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0455</wp:posOffset>
                </wp:positionH>
                <wp:positionV relativeFrom="paragraph">
                  <wp:posOffset>231140</wp:posOffset>
                </wp:positionV>
                <wp:extent cx="466090" cy="185166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市 场 处</w:t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5.8pt;mso-wrap-distance-left:9.05pt;mso-wrap-distance-right:9.05pt;mso-wrap-distance-top:0pt;mso-wrap-distance-bottom:0pt;margin-top:18.2pt;mso-position-vertical-relative:text;margin-left:386.6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市 场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96255</wp:posOffset>
                </wp:positionH>
                <wp:positionV relativeFrom="paragraph">
                  <wp:posOffset>231140</wp:posOffset>
                </wp:positionV>
                <wp:extent cx="466090" cy="185166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科 教 处</w:t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5.8pt;mso-wrap-distance-left:9.05pt;mso-wrap-distance-right:9.05pt;mso-wrap-distance-top:0pt;mso-wrap-distance-bottom:0pt;margin-top:18.2pt;mso-position-vertical-relative:text;margin-left:440.6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科 教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82055</wp:posOffset>
                </wp:positionH>
                <wp:positionV relativeFrom="paragraph">
                  <wp:posOffset>231140</wp:posOffset>
                </wp:positionV>
                <wp:extent cx="466090" cy="185166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产业规划处</w:t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5.8pt;mso-wrap-distance-left:9.05pt;mso-wrap-distance-right:9.05pt;mso-wrap-distance-top:0pt;mso-wrap-distance-bottom:0pt;margin-top:18.2pt;mso-position-vertical-relative:text;margin-left:494.6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产业规划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67855</wp:posOffset>
                </wp:positionH>
                <wp:positionV relativeFrom="paragraph">
                  <wp:posOffset>231140</wp:posOffset>
                </wp:positionV>
                <wp:extent cx="466090" cy="185166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纪 检 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5.8pt;mso-wrap-distance-left:9.05pt;mso-wrap-distance-right:9.05pt;mso-wrap-distance-top:0pt;mso-wrap-distance-bottom:0pt;margin-top:18.2pt;mso-position-vertical-relative:text;margin-left:548.6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纪 检 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34605</wp:posOffset>
                </wp:positionH>
                <wp:positionV relativeFrom="paragraph">
                  <wp:posOffset>242570</wp:posOffset>
                </wp:positionV>
                <wp:extent cx="466090" cy="3255645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5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事件发生地市县初加工农产品主管部门</w:t>
                            </w:r>
                          </w:p>
                        </w:txbxContent>
                      </wps:txbx>
                      <wps:bodyPr anchor="t" lIns="71755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6.35pt;mso-wrap-distance-left:9.05pt;mso-wrap-distance-right:9.05pt;mso-wrap-distance-top:0pt;mso-wrap-distance-bottom:0pt;margin-top:19.1pt;mso-position-vertical-relative:text;margin-left:601.1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事件发生地市县初加工农产品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ind w:firstLine="54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before="156" w:after="0"/>
        <w:ind w:firstLine="54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before="156" w:after="0"/>
        <w:ind w:firstLine="54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before="156" w:after="0"/>
        <w:ind w:firstLine="54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59" w:right="2024" w:gutter="0" w:header="851" w:top="1576" w:footer="992" w:bottom="140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ind w:firstLine="54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before="156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76" w:right="1406" w:gutter="0" w:header="851" w:top="2024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8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宋体" w:hAnsi="仿宋;宋体" w:eastAsia="仿宋;宋体" w:cs="仿宋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宋体" w:hAnsi="仿宋;宋体" w:eastAsia="仿宋;宋体" w:cs="仿宋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8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36:00Z</dcterms:created>
  <dc:creator>yh</dc:creator>
  <dc:description/>
  <cp:keywords/>
  <dc:language>en-US</dc:language>
  <cp:lastModifiedBy>微软用户</cp:lastModifiedBy>
  <cp:lastPrinted>2013-05-17T16:13:00Z</cp:lastPrinted>
  <dcterms:modified xsi:type="dcterms:W3CDTF">2013-05-22T02:36:00Z</dcterms:modified>
  <cp:revision>2</cp:revision>
  <dc:subject/>
  <dc:title>海南省农业厅关于印发</dc:title>
</cp:coreProperties>
</file>