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委托事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被委托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委托权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境动植物及其产品、其他检疫物生产、加工、存放单位注册登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分支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许可申请的受理、初审、许可文书的发放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从事进出境检疫处理业务的单位及人员认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吴淞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许可申请的受理、初审、许可文书的发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旧机电产品备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浦江局、浦东局、闵行局、奉贤局、松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许可申请的受理、初审、许可文书的发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口食品生产企业备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浦江局、浦东局、机场局、吴淞局、闵行局、金山局、奉贤局、崇明局、南汇局、松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申请的受理、初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涉及人身财产安全健康的重要出口商品注册登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浦江局、浦东局、吴淞局、闵行局、金山局、奉贤局、崇明局、南汇局、松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许可申请的受理、初审、许可文书的发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上海检验检疫局行政许可委托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8:00Z</dcterms:created>
  <dc:creator>徐颖</dc:creator>
  <dc:description/>
  <cp:keywords/>
  <dc:language>en-US</dc:language>
  <cp:lastModifiedBy>徐颖</cp:lastModifiedBy>
  <cp:lastPrinted>2014-06-12T08:51:00Z</cp:lastPrinted>
  <dcterms:modified xsi:type="dcterms:W3CDTF">2014-06-12T01:23:00Z</dcterms:modified>
  <cp:revision>3</cp:revision>
  <dc:subject/>
  <dc:title>序号</dc:title>
</cp:coreProperties>
</file>