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6"/>
          <w:szCs w:val="36"/>
        </w:rPr>
        <w:t>附：</w:t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 </w:t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444444"/>
          <w:kern w:val="0"/>
          <w:sz w:val="36"/>
          <w:szCs w:val="36"/>
        </w:rPr>
        <w:t>潮州市已批准的餐具消毒集中配送单位名单</w:t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444444"/>
          <w:kern w:val="0"/>
          <w:sz w:val="36"/>
          <w:szCs w:val="36"/>
        </w:rPr>
        <w:t>和检测检验结果</w:t>
      </w:r>
    </w:p>
    <w:p>
      <w:pPr>
        <w:pStyle w:val="Normal"/>
        <w:widowControl/>
        <w:spacing w:lineRule="atLeast" w:line="465"/>
        <w:jc w:val="center"/>
        <w:rPr/>
      </w:pPr>
      <w:r>
        <w:rPr/>
        <w:t> 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96"/>
        <w:gridCol w:w="816"/>
        <w:gridCol w:w="816"/>
        <w:gridCol w:w="1156"/>
        <w:gridCol w:w="1081"/>
      </w:tblGrid>
      <w:tr>
        <w:trPr/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受检单位</w:t>
            </w:r>
          </w:p>
        </w:tc>
        <w:tc>
          <w:tcPr>
            <w:tcW w:w="5365" w:type="dxa"/>
            <w:gridSpan w:val="5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餐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样品名称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份数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阳性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阴性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合格率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市康洁餐具消毒有限公司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大肠菌群（</w:t>
            </w:r>
            <w:r>
              <w:rPr>
                <w:color w:val="444444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㎝</w:t>
            </w:r>
            <w:r>
              <w:rPr>
                <w:color w:val="444444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）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/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1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凤洲餐具消毒公司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大肠菌群（</w:t>
            </w:r>
            <w:r>
              <w:rPr>
                <w:color w:val="444444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㎝</w:t>
            </w:r>
            <w:r>
              <w:rPr>
                <w:color w:val="444444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）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/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1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意溪佳洁餐具消毒公司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大肠菌群（</w:t>
            </w:r>
            <w:r>
              <w:rPr>
                <w:color w:val="444444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㎝</w:t>
            </w:r>
            <w:r>
              <w:rPr>
                <w:color w:val="444444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）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/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1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潮安县庵埠康宁消毒服务部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大肠菌群（</w:t>
            </w:r>
            <w:r>
              <w:rPr>
                <w:color w:val="444444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㎝</w:t>
            </w:r>
            <w:r>
              <w:rPr>
                <w:color w:val="444444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）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/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1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潮安县磷溪巧媳妇消毒餐具服务部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大肠菌群（</w:t>
            </w:r>
            <w:r>
              <w:rPr>
                <w:color w:val="444444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㎝</w:t>
            </w:r>
            <w:r>
              <w:rPr>
                <w:color w:val="444444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）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/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1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潮安县雄雅彩印用品公司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大肠菌群（</w:t>
            </w:r>
            <w:r>
              <w:rPr>
                <w:color w:val="444444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㎝</w:t>
            </w:r>
            <w:r>
              <w:rPr>
                <w:color w:val="444444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）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/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1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市湘桥区保康餐具消毒服务部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大肠菌群（</w:t>
            </w:r>
            <w:r>
              <w:rPr>
                <w:color w:val="444444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㎝</w:t>
            </w:r>
            <w:r>
              <w:rPr>
                <w:color w:val="444444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）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/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1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安康餐具消毒服务部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大肠菌群（</w:t>
            </w:r>
            <w:r>
              <w:rPr>
                <w:color w:val="444444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㎝</w:t>
            </w:r>
            <w:r>
              <w:rPr>
                <w:color w:val="444444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）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/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5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浮洋名康餐具消毒经营部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大肠菌群（</w:t>
            </w:r>
            <w:r>
              <w:rPr>
                <w:color w:val="444444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㎝</w:t>
            </w:r>
            <w:r>
              <w:rPr>
                <w:color w:val="444444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）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/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1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color w:val="444444"/>
                <w:kern w:val="0"/>
                <w:sz w:val="24"/>
              </w:rPr>
              <w:t>100%</w:t>
            </w:r>
          </w:p>
        </w:tc>
      </w:tr>
    </w:tbl>
    <w:p>
      <w:pPr>
        <w:pStyle w:val="Normal"/>
        <w:widowControl/>
        <w:spacing w:lineRule="atLeast" w:line="440"/>
        <w:ind w:firstLine="320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444444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33:00Z</dcterms:created>
  <dc:creator>微软用户</dc:creator>
  <dc:description/>
  <cp:keywords/>
  <dc:language>en-US</dc:language>
  <cp:lastModifiedBy>微软用户</cp:lastModifiedBy>
  <dcterms:modified xsi:type="dcterms:W3CDTF">2011-05-10T08:33:00Z</dcterms:modified>
  <cp:revision>2</cp:revision>
  <dc:subject/>
  <dc:title> </dc:title>
</cp:coreProperties>
</file>