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关联盟技术法规清单和生效日期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64"/>
        <w:gridCol w:w="2096"/>
        <w:gridCol w:w="2095"/>
      </w:tblGrid>
      <w:tr>
        <w:trPr>
          <w:tblHeader w:val="true"/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ru-RU"/>
              </w:rPr>
            </w:pPr>
            <w:r>
              <w:rPr>
                <w:rFonts w:cs="Tahoma"/>
                <w:kern w:val="0"/>
                <w:szCs w:val="21"/>
                <w:lang w:val="ru-RU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海关联盟委员会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法令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生效时间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火制品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8.16 № 7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2.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式车辆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ru-RU"/>
              </w:rPr>
              <w:t>2011.12.09 № 8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6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保护装置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6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低压设备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8.16 № 7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8.16 № 7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和少年用品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9.23 № 7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玩具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9.23 № 7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9.23 № 7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工业产品安全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燃料安全要求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0.18 № 8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2.12.3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和设备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0.18 № 8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2.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爆环境下设备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0.18 № 8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2.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气体燃料设备的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2.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设备电磁兼容性的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2.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0.18 № 8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</w:t>
            </w:r>
            <w:r>
              <w:rPr>
                <w:color w:val="000000"/>
                <w:kern w:val="0"/>
                <w:szCs w:val="21"/>
                <w:lang w:val="ru-RU"/>
              </w:rPr>
              <w:t>02.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果蔬菜汁生产的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lang w:val="ru-RU"/>
              </w:rPr>
              <w:t>2013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脂制品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标志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2.09 № 8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3.07.01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车辆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7.15 № 7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4.08.02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速铁路车辆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7.15 № 7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4.08.02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车辆的地面设施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07.15 № 7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4.08.02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安全技术规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1.10.18 № 8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2015.02.15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  <w:lang w:val="ru-RU"/>
        </w:rPr>
      </w:pPr>
      <w:r>
        <w:rPr>
          <w:rFonts w:eastAsia="方正仿宋简体" w:ascii="方正仿宋简体" w:hAnsi="方正仿宋简体"/>
          <w:sz w:val="28"/>
          <w:szCs w:val="28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4:00Z</dcterms:created>
  <dc:creator>范滨/机电处/HLCIQ/aqsiq</dc:creator>
  <dc:description/>
  <cp:keywords/>
  <dc:language>en-US</dc:language>
  <cp:lastModifiedBy>陈刚</cp:lastModifiedBy>
  <dcterms:modified xsi:type="dcterms:W3CDTF">2013-04-16T05:54:00Z</dcterms:modified>
  <cp:revision>2</cp:revision>
  <dc:subject/>
  <dc:title>海关联盟技术法规清单和实施日期</dc:title>
</cp:coreProperties>
</file>