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: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全国产品质量和食品安全专项整治行动检查验收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查验收项目</w:t>
            </w:r>
          </w:p>
        </w:tc>
        <w:tc>
          <w:tcPr>
            <w:tcW w:w="6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  查  验  收  要  点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农产品质量安全整治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大中城市的农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入质量安全监测范围；蔬菜、畜（禽）、水产品农药兽药残留超标率及检出率进一步下降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生产基地、规模种植养殖场、农业标准化示范区（场）使用违禁农药兽药和饲料添加剂问题基本解决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绝违规生产、销售和使用甲胺磷、对硫磷、甲基对硫磷、久效磷、磷胺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高毒农药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生产加工食品安全质量整治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生产加工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食品生产许可证；彻底解决县城以上城市、乡镇政府所在地和城乡结合部婴幼儿配方乳粉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食品无证照生产加工的问题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小作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订食品质量安全承诺书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流通领域食品质量安全整治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以上城市的市场、超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进货索证索票制度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、街道、社区食杂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食品进货台账制度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彻底解决乡镇政府所在地及县城以上城市小食杂店、食品小摊点无照经营的问题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餐饮消费安全整治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堂和县城以上城市的餐饮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原料进货索证制度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彻底解决县城以上城市的餐饮经营单位无证照经营的问题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绝使用病死或者死因不明的畜、禽及其制品行为，杜绝使用有毒有害物质加工食品的行为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药品质量安全整治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面完成药品注册现场核查专项工作；建成特殊药品监控信息网络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解决挂靠经营、超方式和超范围经营药品问题；禁止并取缔以公众人物、专家名义证明疗效的药品广告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猪肉质量安全整治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以上城市进点屠宰率实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乡镇进点屠宰率实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以上城市所有市场、超市、集体食堂、餐饮单位销售和使用的猪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自定点屠宰企业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涉及人身健康和安全的产品质量安全整治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重点产品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质量档案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解决无证生产的问题；监督抽查合格率明显提高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进出口产品质量安全整治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法进口的肉类、水果、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货或销毁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食品原料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到清查。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食品运输包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贴检验检疫标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0:00Z</dcterms:created>
  <dc:creator>*</dc:creator>
  <dc:description/>
  <cp:keywords/>
  <dc:language>en-US</dc:language>
  <cp:lastModifiedBy>*</cp:lastModifiedBy>
  <dcterms:modified xsi:type="dcterms:W3CDTF">2010-08-18T06:30:00Z</dcterms:modified>
  <cp:revision>1</cp:revision>
  <dc:subject/>
  <dc:title>附件1:</dc:title>
</cp:coreProperties>
</file>