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: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产品质量和食品安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项整治行动现场检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"/>
        <w:gridCol w:w="6470"/>
      </w:tblGrid>
      <w:tr>
        <w:trPr>
          <w:trHeight w:val="34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查单位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检   查    内    容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大中城市农产品批发市场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开展自检，并有自检记录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纳入政府监督检测范围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经营户是否有进销货凭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查销售猪肉是否有检疫合格证章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畜禽、水产品养殖基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畜禽研制基地是否有防疫条件合格证，或者水产品养殖基地是否有养殖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管理制度或养殖技术规程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是否有养殖档案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食品生产加工企业、食品小作坊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有卫生许可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营业执照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生产加工企业是否有食品生产许可证，小作坊是否有质量安全承诺书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县城以上市场、超市、食堂、餐饮单位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食堂、餐饮单位和经营食品的市场、超市是否有卫生许可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营业执照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是否进货索证索票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查销售或使用的猪肉是否来自定点屠宰单位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查销售或使用的猪肉是否有检疫证明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乡镇政府所在地和县城以上城市小食杂店、食品小摊点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有卫生许可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营业执照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食杂店是否建立进货台账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定点屠宰场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有定点屠宰证件或批文、卫生许可证、动物防疫条件合格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动物卫生监督机构派出人员实施检疫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进厂（场）生猪是否有检疫证明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查出场动物产品是否有动物产品检疫合格证章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药品、医疗器械生产企业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药品生产企业是否取得《药品生产许可证》和《药品生产质量管理规范认证证书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），医疗器械生产企业是否取得《医疗器械生产企业许可证》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购入的原辅料是否有验收记录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产品出厂是否有检验合格报告书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药品批发、零售企业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取得《药品经营许可证》和《药品经营质量管理规范认证证书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购进药品是否有验收记录及凭证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药品销售是否有记录，处方药销售是否有药学技术人员指导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查店堂是否有以公众人物、专家名义做疗效证明的违法药品广告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重点产品生产企业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有营业执照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需要领取生产许可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的是否获得许可或认证</w:t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是否建立原料进厂检验、验收记录，产品检验记录和产品销售记录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出口食品加工企业、出口种植养殖基地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建立质量体系及制订相关文件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有生产记录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是否开展产品质量检测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查出口食品加工企业的出口食品运输包装是否加贴检验检疫标志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执法监管部门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查是否有专项整治工作安排部署及文件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查是否建立专项整治监管责任制等制度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查是否已开展专项整治执法检查，并有执法检查档案记录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和意见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  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畜禽、水产品养殖基地的基地，指养殖企业、农民专业合作组织的生产基地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    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食品小作坊是指具有卫生许可证、营业执照，但未达到质量安全市场准入条件的生产加工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    3.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类重点产品是指家用电器、儿童玩具、劳动防护用品、汽车配件、低压电器、建筑钢材、人造板、扣件、电线电缆、燃气器具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     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执法监管部门包括农业、卫生、工商、质监、商业、药监、出入境检验检疫等部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1:00Z</dcterms:created>
  <dc:creator>*</dc:creator>
  <dc:description/>
  <cp:keywords/>
  <dc:language>en-US</dc:language>
  <cp:lastModifiedBy>*</cp:lastModifiedBy>
  <dcterms:modified xsi:type="dcterms:W3CDTF">2010-08-18T06:31:00Z</dcterms:modified>
  <cp:revision>2</cp:revision>
  <dc:subject/>
  <dc:title>附件1:</dc:title>
</cp:coreProperties>
</file>