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360" w:before="280" w:after="375"/>
        <w:jc w:val="center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产品质量和食品安全专项整治行动主要内容一览表</w:t>
      </w:r>
    </w:p>
    <w:p>
      <w:pPr>
        <w:pStyle w:val="Normal"/>
        <w:widowControl/>
        <w:spacing w:lineRule="atLeast" w:line="360" w:before="280" w:after="375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941"/>
        <w:gridCol w:w="249"/>
        <w:gridCol w:w="1031"/>
        <w:gridCol w:w="392"/>
        <w:gridCol w:w="5488"/>
      </w:tblGrid>
      <w:tr>
        <w:trPr>
          <w:tblHeader w:val="true"/>
        </w:trPr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项目</w:t>
            </w:r>
          </w:p>
        </w:tc>
        <w:tc>
          <w:tcPr>
            <w:tcW w:w="7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具体内容</w:t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三大重点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重点产品</w:t>
            </w:r>
          </w:p>
        </w:tc>
        <w:tc>
          <w:tcPr>
            <w:tcW w:w="5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食用农产品、食品、药品、涉及人身健康和安全的产品，以及进出口商品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重点单位</w:t>
            </w:r>
          </w:p>
        </w:tc>
        <w:tc>
          <w:tcPr>
            <w:tcW w:w="5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蔬菜生产基地，规模畜禽、水产品养殖场，肉联厂、屠宰场，饲料加工厂，食品生产加工企业及小作坊，农副产品批发市场、生鲜产品超市、小食杂店、小型餐馆，以及药品生产经营企业等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重点区域</w:t>
            </w:r>
          </w:p>
        </w:tc>
        <w:tc>
          <w:tcPr>
            <w:tcW w:w="5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农村和城乡结合部，食品生产比较集中的区域，无证生产经营问题突出的区域，以及制假售假屡打不绝、反复发生的区域</w:t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2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八个专项整治任务，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 xml:space="preserve">100% , 20 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项量化指标</w:t>
            </w:r>
          </w:p>
        </w:tc>
        <w:tc>
          <w:tcPr>
            <w:tcW w:w="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农产品质量安全整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全国大中城市的农产品批发市场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纳入质量安全监测范围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2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农产品生产基地、规模种植养殖场、农业标准化示范区（场）使用违禁农药兽药和饲料添加剂问题基本解决；蔬菜、畜（禽）、水产品农药兽药残留超标率及检出率进一步下降；杜绝违规生产、销售和使用甲胺磷、对硫磷、甲基对硫磷、久效磷、磷胺等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种高毒农药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2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生产加工食品质量安全整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3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食品生产加工企业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取得食品生产许可证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4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小作坊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签订食品质量安全承诺书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5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彻底解决县城以上城市、乡镇政府所在地和城乡结合部婴幼儿配方乳粉等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类食品无证照生产加工的问题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3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流通领域食品质量安全整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6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县城以上城市的市场、超市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建立进货索证索票制度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7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彻底解决乡镇政府所在地及县城以上城市小食杂店、小摊点无照经营的问题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8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乡镇、街道、社区食杂店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建立食品进货台账制度</w:t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2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八个专项整治任务，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项量化指标</w:t>
            </w:r>
          </w:p>
        </w:tc>
        <w:tc>
          <w:tcPr>
            <w:tcW w:w="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4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餐饮消费安全整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9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彻底解决县城以上城市的餐饮经营单位无证照经营的问题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食堂和县城以上城市的餐饮经营单位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建立原料进货索证制度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1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杜绝使用病死或者死因不明的畜、禽等及其制品行为，杜绝使用有毒有害物质加工食品的行为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5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药品质量安全整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2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完成药品注册现场核查专项工作；建成特殊药品监控信息网络；基本解决挂靠经宫、超方式和超范围经营药品问题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3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禁止和取缔以公众人物、专家名义证明疗效的药品广告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6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猪肉质量安全整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4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县城以上城市进点屠宰率实现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，乡镇进点屠宰率达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95%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5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县城以上城市所有市场、超市、集体食堂、餐饮单位销售和使用的猪肉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来自定点屠宰企业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7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涉及人身健康和安全的产品质量安全整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6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家用电器、儿童玩具、劳动防护用品、汽车配件、低压电器、建筑钢材、人造板、扣件、电线电缆、燃气器具等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类产品生产企业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建立质量档案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7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基本解决无证生产的问题；监督抽查合格率明显提高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8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进出口产品质量安全整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8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非法进口的肉类、水果、废物等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退货或销毁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9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出口食品基地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得到清查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20</w:t>
            </w:r>
          </w:p>
        </w:tc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出口食品运输包装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加贴检验检疫标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1:00Z</dcterms:created>
  <dc:creator>微软用户</dc:creator>
  <dc:description/>
  <cp:keywords/>
  <dc:language>en-US</dc:language>
  <cp:lastModifiedBy>微软用户</cp:lastModifiedBy>
  <dcterms:modified xsi:type="dcterms:W3CDTF">2011-05-10T08:21:00Z</dcterms:modified>
  <cp:revision>1</cp:revision>
  <dc:subject/>
  <dc:title>附件1</dc:title>
</cp:coreProperties>
</file>