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采用国际标准产品标志备案报告表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备案号：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906"/>
        <w:gridCol w:w="1077"/>
        <w:gridCol w:w="672"/>
        <w:gridCol w:w="51"/>
        <w:gridCol w:w="489"/>
        <w:gridCol w:w="231"/>
        <w:gridCol w:w="534"/>
        <w:gridCol w:w="675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标准分类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采标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执行标准编号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标准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程度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标准或国外先进标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按采标标准组织生产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3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说明：（附检测数据和证明材料）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情况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说明：（附检测数据或证明材料）</w:t>
            </w:r>
          </w:p>
        </w:tc>
      </w:tr>
      <w:tr>
        <w:trPr>
          <w:trHeight w:val="168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、县质监局或总公司、集团公司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局备案部门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</w:tr>
      <w:tr>
        <w:trPr>
          <w:trHeight w:val="47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、县局或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质监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、县局或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质监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2:00Z</dcterms:created>
  <dc:creator>lyh</dc:creator>
  <dc:description/>
  <dc:language>en-US</dc:language>
  <cp:lastModifiedBy>Alex</cp:lastModifiedBy>
  <dcterms:modified xsi:type="dcterms:W3CDTF">2012-10-28T11:42:00Z</dcterms:modified>
  <cp:revision>2</cp:revision>
  <dc:subject/>
  <dc:title>关于印发《北京市产品采用国际标准和国外</dc:title>
</cp:coreProperties>
</file>