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21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270" w:before="210" w:after="280"/>
        <w:jc w:val="center"/>
        <w:rPr/>
      </w:pPr>
      <w:r>
        <w:rPr/>
        <w:t>食品加工过程中易滥用的食品添加剂品种名单（第一批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467"/>
        <w:gridCol w:w="3263"/>
        <w:gridCol w:w="2651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类别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能易滥用的添加剂品种或行为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测方法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渍菜（泡菜等）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色剂（胭脂红、柠檬黄等） 超量或超范围（诱惑红、日落黄等）使用。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21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5009.35-2003</w:t>
            </w:r>
          </w:p>
          <w:p>
            <w:pPr>
              <w:pStyle w:val="Normal"/>
              <w:widowControl/>
              <w:spacing w:lineRule="atLeast" w:line="210" w:before="21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中合成着色剂的测定</w:t>
            </w:r>
          </w:p>
          <w:p>
            <w:pPr>
              <w:pStyle w:val="Normal"/>
              <w:widowControl/>
              <w:spacing w:lineRule="atLeast" w:line="210" w:before="21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5009.141-2003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中诱惑红的测定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冻、蛋白冻类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色剂、防腐剂的超量或超范围使用，酸度调节剂（己二酸等）的超量使用。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腌菜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色剂 、防腐剂、甜味剂（糖精钠、甜蜜素等）超量或超范围使用。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点、月饼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馅中乳化剂的超量使用（蔗糖脂肪酸酯等），或超范围使用（乙酰化单甘脂肪酸酯等）；防腐剂，违规使用着色剂超量或超范围使用甜味剂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条、饺子皮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粉处理剂超量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膨松剂过量（硫酸铝钾、硫酸铝铵等），造成铝的残留量超标准；超量使用水分保持剂磷酸盐类（磷酸钙、焦磷酸二氢二钠等）；超量使用增稠剂（黄原胶、黄蜀葵胶等）；超量使用甜味剂（糖精钠、甜蜜素等）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21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5009.182-2003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制食品中铝的测定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法使用漂白剂硫磺熏蒸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条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膨松剂（硫酸铝钾、硫酸铝铵）过量，造成铝的残留量超标准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制品和卤制熟食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护色剂（硝酸盐、亚硝酸盐），易出现超过使用量和成品中的残留量超过标准问题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21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5009.33-2003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中亚硝酸盐、硝酸盐的测定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粉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规使用二氧化钛、超量使用过氧化苯甲酰、硫酸铝钾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49:00Z</dcterms:created>
  <dc:creator>微软用户</dc:creator>
  <dc:description/>
  <cp:keywords/>
  <dc:language>en-US</dc:language>
  <cp:lastModifiedBy>微软用户</cp:lastModifiedBy>
  <dcterms:modified xsi:type="dcterms:W3CDTF">2011-08-12T08:49:00Z</dcterms:modified>
  <cp:revision>2</cp:revision>
  <dc:subject/>
  <dc:title>表1：</dc:title>
</cp:coreProperties>
</file>