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 件：餐饮服务环节餐厨废弃油脂监管专项整治工作数据汇总表。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000000"/>
          <w:kern w:val="0"/>
          <w:sz w:val="29"/>
          <w:szCs w:val="29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餐饮服务环节餐厨废弃油脂监管专项整治工作数据汇总表</w:t>
      </w:r>
    </w:p>
    <w:p>
      <w:pPr>
        <w:pStyle w:val="Normal"/>
        <w:widowControl/>
        <w:spacing w:lineRule="atLeast" w:line="42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单位名称：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  <w:u w:val="single"/>
        </w:rPr>
        <w:t>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              签发人：</w:t>
      </w: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  <w:u w:val="single"/>
        </w:rPr>
        <w:t>         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2302"/>
      </w:tblGrid>
      <w:tr>
        <w:trPr>
          <w:trHeight w:val="294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right="4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3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09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动执法人员（人次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动执法车辆（车次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查餐饮服务单位（户次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存在违法行为餐饮服务单位（户次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警告（户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没收违法所得（元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没收违法生产经营的食用油（公斤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没收违法生产经营的其他食品及原料（公斤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没收违法生产经营的工具、设备（件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罚款（户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罚款数额（元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停止生产经营（户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吊销餐饮服务许可证（户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 报 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    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   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5:00Z</dcterms:created>
  <dc:creator>gr78</dc:creator>
  <dc:description/>
  <cp:keywords/>
  <dc:language>en-US</dc:language>
  <cp:lastModifiedBy>gr78</cp:lastModifiedBy>
  <dcterms:modified xsi:type="dcterms:W3CDTF">2012-12-28T06:55:00Z</dcterms:modified>
  <cp:revision>1</cp:revision>
  <dc:subject/>
  <dc:title/>
</cp:coreProperties>
</file>