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44"/>
          <w:szCs w:val="44"/>
        </w:rPr>
        <w:t>食品生产企业检查记录表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检查单位名称：　　　　　　　企业名称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产品名称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　　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1"/>
        <w:gridCol w:w="849"/>
        <w:gridCol w:w="1936"/>
        <w:gridCol w:w="1739"/>
        <w:gridCol w:w="1596"/>
        <w:gridCol w:w="1216"/>
      </w:tblGrid>
      <w:tr>
        <w:trPr>
          <w:tblHeader w:val="true"/>
          <w:trHeight w:val="5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检</w:t>
            </w:r>
            <w:r>
              <w:rPr>
                <w:rFonts w:eastAsia="黑体;SimHei"/>
                <w:b/>
                <w:sz w:val="18"/>
                <w:szCs w:val="18"/>
              </w:rPr>
              <w:t>查项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必备条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检</w:t>
            </w:r>
            <w:r>
              <w:rPr>
                <w:rFonts w:eastAsia="黑体;SimHei"/>
                <w:b/>
                <w:sz w:val="18"/>
                <w:szCs w:val="18"/>
              </w:rPr>
              <w:t>查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检</w:t>
            </w:r>
            <w:r>
              <w:rPr>
                <w:rFonts w:eastAsia="黑体;SimHei"/>
                <w:b/>
                <w:sz w:val="18"/>
                <w:szCs w:val="18"/>
              </w:rPr>
              <w:t>查记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检</w:t>
            </w:r>
            <w:r>
              <w:rPr>
                <w:rFonts w:eastAsia="黑体;SimHei"/>
                <w:b/>
                <w:sz w:val="18"/>
                <w:szCs w:val="18"/>
              </w:rPr>
              <w:t>查评定</w:t>
            </w:r>
          </w:p>
        </w:tc>
      </w:tr>
      <w:tr>
        <w:trPr>
          <w:trHeight w:val="88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职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企业应制定质量管理制度，规定各有关部门、人员的质量职责、权限及相互关系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是否制定了质量管理制度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5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企业应当制定相应的管理办法，对企业出现的各种不合格及时进行纠正或采取纠正措施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企业是否制定了不合格管理办法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79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企业对各项不合格是否进行了纠正或采取了纠正措施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113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场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厂区应当整洁。应建在无有害气体、烟尘、灰尘、粉尘、放射性物质及其它扩散性污染源的地区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厂区是否整洁，周围是否存在各种扩散性污染源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6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的生产场所应能满足生产的需要；车间、库房清洁明亮；有防尘、防蝇、防鼠等设施；生产车间应有洗手、消毒、更衣设施；厕所应设置在生产车间外侧，各种废弃物应存放在车间外较远处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原料库、生产车间和成品库能否满足各自的要求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车间和库房是否清洁明亮，是否有防尘、防蝇、防鼠等措施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5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生产车间是否有洗手、消毒、更衣设施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6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厕所设置与废弃物存放是否符合要求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89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设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企业必须具有《食品生产许可证审查细则》中规定的必备的生产设备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企业现有的生产设备是否符合规定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87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企业生产设备的性能和精度应满足有关规定及安全生产的要求。并应加强设备的维护保养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企业生产设备的功能是否良好，精度是否满足要求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52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生产设备是否按规定进行维护保养和清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8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．直接接触食品及原料的设备和容器，必须无毒、无害、无异味，并易消毒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直接接触食品及原料的设备和容器是否符合要求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96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验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应当采购符合规定的原辅材料进行食品生产。对采购的原辅材料、包装材料以及外协加工</w:t>
            </w:r>
            <w:r>
              <w:rPr>
                <w:spacing w:val="-6"/>
                <w:sz w:val="18"/>
                <w:szCs w:val="18"/>
              </w:rPr>
              <w:t>品应进行质量检验或验证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企业采购的原辅材料是否符合《食品生产许可证审查细则》中的有关要求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5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采购检验或验证的手续是否齐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86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控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7" w:leader="none"/>
              </w:tabs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应根据食品的质量安全要求确定生产</w:t>
            </w:r>
            <w:r>
              <w:rPr>
                <w:spacing w:val="-6"/>
                <w:sz w:val="18"/>
                <w:szCs w:val="18"/>
              </w:rPr>
              <w:t>过程中的关键质量控制点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企业是否确定了生产过程中的关键质量控制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12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sz w:val="18"/>
                <w:szCs w:val="18"/>
              </w:rPr>
              <w:t>企业应制定关键质量控制点的操作控制程序或作业指导书，并切实实施，以控制和保证食品质量安全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企业是否制定并实施了关键质量控制点的控制程序（或作业指导书）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122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设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应具备《食品生产许可证审查细则》中规定的必备的出厂检验设备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自检企业是否具备了规定的出厂检验设备；部分自检企业是否具备了相应的出厂检验设备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8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企业出厂检验设备的性能、准确度应能达到规定的要求，并在检定或校准的有效期内使用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检验设备的准确度是否符合要求，是否在检定或校准的有效期内使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107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检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应严格按产品标准及有关规定对出厂产品进行检验和试验，并出具产品质量检验报告和合格证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企业是否按规定进行了出厂检验，是否出具了产品质量检验报告和合格证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检验不合格的产品是否按有关规定进行了处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合格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一般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严重不合格</w:t>
            </w:r>
          </w:p>
        </w:tc>
      </w:tr>
      <w:tr>
        <w:trPr>
          <w:trHeight w:val="198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一般不合格项改进情况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0"/>
              <w:jc w:val="left"/>
              <w:rPr/>
            </w:pPr>
            <w:r>
              <w:rPr>
                <w:szCs w:val="21"/>
              </w:rPr>
              <w:t>该企业上次审查结果为：一般不合格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其中重点内容中的一般不合格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____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查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检查组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对企业的部分条件进行了抽查，共计查出：合格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项；一般不合格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项；严重不合格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项；不考核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Cs w:val="21"/>
              </w:rPr>
            </w:pPr>
            <w:r>
              <w:rPr>
                <w:sz w:val="24"/>
                <w:szCs w:val="24"/>
              </w:rPr>
              <w:t>经综合评价，对该企业的抽查结论是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□，不合格□。</w:t>
            </w:r>
          </w:p>
        </w:tc>
      </w:tr>
      <w:tr>
        <w:trPr>
          <w:trHeight w:val="18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Cs w:val="18"/>
              </w:rPr>
              <w:t>主要问题及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展十大类节日食品生产整治</w:t>
      </w:r>
      <w:r>
        <w:rPr>
          <w:rFonts w:ascii="黑体;SimHei" w:hAnsi="黑体;SimHei" w:eastAsia="黑体;SimHei"/>
          <w:sz w:val="36"/>
          <w:szCs w:val="36"/>
        </w:rPr>
        <w:t>工作企业</w:t>
      </w:r>
      <w:r>
        <w:rPr>
          <w:rFonts w:ascii="黑体;SimHei" w:hAnsi="黑体;SimHei" w:cs="方正大标宋简体" w:eastAsia="黑体;SimHei"/>
          <w:color w:val="000000"/>
          <w:sz w:val="36"/>
          <w:szCs w:val="36"/>
        </w:rPr>
        <w:t>改进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57"/>
        <w:gridCol w:w="580"/>
        <w:gridCol w:w="2401"/>
        <w:gridCol w:w="548"/>
        <w:gridCol w:w="2348"/>
      </w:tblGrid>
      <w:tr>
        <w:trPr>
          <w:trHeight w:val="672" w:hRule="atLeast"/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：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场所地址：</w:t>
            </w:r>
          </w:p>
        </w:tc>
      </w:tr>
      <w:tr>
        <w:trPr>
          <w:trHeight w:val="560" w:hRule="atLeast"/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品种类别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证单元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</w:p>
        </w:tc>
      </w:tr>
      <w:tr>
        <w:trPr>
          <w:trHeight w:val="52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410" w:leader="none"/>
              </w:tabs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改完成日期：       年    月    日前。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存在问题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改要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410" w:leader="none"/>
              </w:tabs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改结果</w:t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人员签名：                                  企业负责人签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         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食品生产企业完成对存在问题的整改后，填写整改结果并附有整改证明材料，企业负责人签名确认并提交当地食品药品监督管理局，检查人员对企业整改结果进行确认并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</w:pPr>
    <w:rPr>
      <w:rFonts w:ascii="宋体;SimSun" w:hAnsi="宋体;SimSun" w:cs="宋体;SimSun"/>
      <w:color w:val="00000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$staff.getName()</cp:lastModifiedBy>
  <dcterms:modified xsi:type="dcterms:W3CDTF">2014-01-20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