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查情况汇总统计表</w:t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szCs w:val="21"/>
        </w:rPr>
        <w:t>检查实施单位：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  <w:r>
        <w:rPr>
          <w:rFonts w:eastAsia="黑体;SimHei"/>
          <w:szCs w:val="21"/>
        </w:rPr>
        <w:t>填表时间：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47"/>
        <w:gridCol w:w="1334"/>
        <w:gridCol w:w="1429"/>
        <w:gridCol w:w="1429"/>
        <w:gridCol w:w="1258"/>
        <w:gridCol w:w="1251"/>
        <w:gridCol w:w="1427"/>
        <w:gridCol w:w="1736"/>
        <w:gridCol w:w="1137"/>
      </w:tblGrid>
      <w:tr>
        <w:trPr>
          <w:trHeight w:val="5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书编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产品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产品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抽样数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验结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存在问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处理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企业数量：　　家，出动人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车次：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，抽取样品：　个，排查隐患（问题）：　个，现场处理：　个，下达整改通知书：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$staff.getName()</cp:lastModifiedBy>
  <dcterms:modified xsi:type="dcterms:W3CDTF">2014-01-20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