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食品企业标准备案调整告知书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各食品生产企业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根据《中华人民共和国食品安全法》相关规定，经与自治区卫生厅协商，现将食品企业标准备案有关事项告知如下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一、自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09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日起，食品安全企业标准向自治区卫生厅备案，自治区质量技术监督局不再受理食品企业标准备案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二、你单位可到自治区卫生厅办理食品企业标准备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联系电话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951-5053104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  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联 系 人：郑华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特此告知。           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8:00Z</dcterms:created>
  <dc:creator>gr78</dc:creator>
  <dc:description/>
  <cp:keywords/>
  <dc:language>en-US</dc:language>
  <cp:lastModifiedBy>gr78</cp:lastModifiedBy>
  <dcterms:modified xsi:type="dcterms:W3CDTF">2013-09-05T01:58:00Z</dcterms:modified>
  <cp:revision>1</cp:revision>
  <dc:subject/>
  <dc:title/>
</cp:coreProperties>
</file>