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2711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5271135" cy="741045"/>
                    </a:xfrm>
                    <a:prstGeom prst="rect">
                      <a:avLst/>
                    </a:prstGeom>
                  </pic:spPr>
                </pic:pic>
              </a:graphicData>
            </a:graphic>
          </wp:inline>
        </w:drawing>
      </w:r>
    </w:p>
    <w:p>
      <w:pPr>
        <w:pStyle w:val="Normal"/>
        <w:rPr/>
      </w:pPr>
      <w:r>
        <w:rPr/>
      </w:r>
    </w:p>
    <w:p>
      <w:pPr>
        <w:pStyle w:val="Normal"/>
        <w:rPr/>
      </w:pPr>
      <w:r>
        <w:rPr/>
      </w:r>
    </w:p>
    <w:p>
      <w:pPr>
        <w:pStyle w:val="Normal"/>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皖食安委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bookmarkEnd w:id="0"/>
    </w:p>
    <w:p>
      <w:pPr>
        <w:pStyle w:val="Normal"/>
        <w:rPr>
          <w:rFonts w:ascii="宋体;SimSun" w:hAnsi="宋体;SimSun" w:eastAsia="仿宋_GB2312" w:cs="宋体;SimSun"/>
          <w:b/>
          <w:b/>
          <w:w w:val="33"/>
          <w:sz w:val="192"/>
          <w:szCs w:val="192"/>
          <w:lang w:val="en-US" w:eastAsia="en-US"/>
        </w:rPr>
      </w:pPr>
      <w:r>
        <w:rPr>
          <w:rFonts w:eastAsia="仿宋_GB2312" w:cs="宋体;SimSun" w:ascii="宋体;SimSun" w:hAnsi="宋体;SimSun"/>
          <w:b/>
          <w:w w:val="33"/>
          <w:sz w:val="192"/>
          <w:szCs w:val="192"/>
          <w:lang w:val="en-US" w:eastAsia="en-US"/>
        </w:rPr>
        <mc:AlternateContent>
          <mc:Choice Requires="wps">
            <w:drawing>
              <wp:anchor behindDoc="0" distT="0" distB="0" distL="0" distR="0" simplePos="0" locked="0" layoutInCell="0" allowOverlap="1" relativeHeight="5">
                <wp:simplePos x="0" y="0"/>
                <wp:positionH relativeFrom="column">
                  <wp:posOffset>-245745</wp:posOffset>
                </wp:positionH>
                <wp:positionV relativeFrom="paragraph">
                  <wp:posOffset>179705</wp:posOffset>
                </wp:positionV>
                <wp:extent cx="575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4.15pt;width:0pt;height:0pt" type="_x0000_t32">
                <v:stroke color="red" weight="2808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480"/>
        <w:jc w:val="center"/>
        <w:rPr>
          <w:rFonts w:ascii="方正小标宋_GBK;微软雅黑" w:hAnsi="方正小标宋_GBK;微软雅黑" w:eastAsia="方正小标宋_GBK;微软雅黑" w:cs="方正小标宋_GBK;微软雅黑"/>
          <w:b/>
          <w:b/>
          <w:spacing w:val="-8"/>
          <w:sz w:val="44"/>
          <w:szCs w:val="44"/>
        </w:rPr>
      </w:pPr>
      <w:r>
        <w:rPr>
          <w:rFonts w:eastAsia="方正小标宋_GBK;微软雅黑" w:cs="方正小标宋_GBK;微软雅黑" w:ascii="方正小标宋_GBK;微软雅黑" w:hAnsi="方正小标宋_GBK;微软雅黑"/>
          <w:b/>
          <w:spacing w:val="-8"/>
          <w:sz w:val="44"/>
          <w:szCs w:val="44"/>
        </w:rPr>
      </w:r>
    </w:p>
    <w:p>
      <w:pPr>
        <w:pStyle w:val="Normal"/>
        <w:spacing w:lineRule="exact" w:line="480"/>
        <w:jc w:val="center"/>
        <w:rPr>
          <w:rFonts w:ascii="方正小标宋_GBK;微软雅黑" w:hAnsi="方正小标宋_GBK;微软雅黑" w:eastAsia="方正小标宋_GBK;微软雅黑" w:cs="方正小标宋_GBK;微软雅黑"/>
          <w:b/>
          <w:b/>
          <w:spacing w:val="-8"/>
          <w:sz w:val="44"/>
          <w:szCs w:val="44"/>
        </w:rPr>
      </w:pPr>
      <w:r>
        <w:rPr>
          <w:rFonts w:ascii="方正小标宋_GBK;微软雅黑" w:hAnsi="方正小标宋_GBK;微软雅黑" w:cs="方正小标宋_GBK;微软雅黑" w:eastAsia="方正小标宋_GBK;微软雅黑"/>
          <w:b/>
          <w:spacing w:val="-8"/>
          <w:sz w:val="44"/>
          <w:szCs w:val="44"/>
        </w:rPr>
        <w:t>关于加强亚硝酸盐食物中毒防控工作的通知</w:t>
      </w:r>
    </w:p>
    <w:p>
      <w:pPr>
        <w:pStyle w:val="Normal"/>
        <w:spacing w:lineRule="exact" w:line="580"/>
        <w:rPr>
          <w:rFonts w:ascii="方正仿宋_GBK;仿宋_GB2312" w:hAnsi="方正仿宋_GBK;仿宋_GB2312" w:eastAsia="方正仿宋_GBK;仿宋_GB2312" w:cs="方正仿宋_GBK;仿宋_GB2312"/>
          <w:b/>
          <w:b/>
          <w:spacing w:val="-8"/>
          <w:sz w:val="32"/>
          <w:szCs w:val="32"/>
        </w:rPr>
      </w:pPr>
      <w:r>
        <w:rPr>
          <w:rFonts w:eastAsia="方正仿宋_GBK;仿宋_GB2312" w:cs="方正仿宋_GBK;仿宋_GB2312" w:ascii="方正仿宋_GBK;仿宋_GB2312" w:hAnsi="方正仿宋_GBK;仿宋_GB2312"/>
          <w:b/>
          <w:spacing w:val="-8"/>
          <w:sz w:val="32"/>
          <w:szCs w:val="32"/>
        </w:rPr>
      </w:r>
    </w:p>
    <w:p>
      <w:pPr>
        <w:pStyle w:val="Normal"/>
        <w:spacing w:lineRule="exact" w:line="580"/>
        <w:rPr>
          <w:rFonts w:ascii="方正仿宋_GBK;仿宋_GB2312" w:hAnsi="方正仿宋_GBK;仿宋_GB2312" w:eastAsia="方正仿宋_GBK;仿宋_GB2312" w:cs="方正仿宋_GBK;仿宋_GB2312"/>
          <w:sz w:val="32"/>
          <w:szCs w:val="32"/>
        </w:rPr>
      </w:pPr>
      <w:r>
        <w:rPr>
          <w:rFonts w:ascii="方正仿宋_GBK;仿宋_GB2312" w:hAnsi="方正仿宋_GBK;仿宋_GB2312" w:cs="方正仿宋_GBK;仿宋_GB2312" w:eastAsia="方正仿宋_GBK;仿宋_GB2312"/>
          <w:sz w:val="32"/>
          <w:szCs w:val="32"/>
        </w:rPr>
        <w:t>各市食安办，广德、宿松县食安办，各市食品药品监督管理局，广德、宿松县食品药品监督管理局：</w:t>
      </w:r>
    </w:p>
    <w:p>
      <w:pPr>
        <w:pStyle w:val="Normal"/>
        <w:spacing w:lineRule="exact" w:line="580"/>
        <w:ind w:firstLine="640"/>
        <w:rPr>
          <w:rFonts w:ascii="方正仿宋_GBK;仿宋_GB2312" w:hAnsi="方正仿宋_GBK;仿宋_GB2312" w:eastAsia="方正仿宋_GBK;仿宋_GB2312" w:cs="方正仿宋_GBK;仿宋_GB2312"/>
          <w:sz w:val="32"/>
          <w:szCs w:val="32"/>
        </w:rPr>
      </w:pPr>
      <w:r>
        <w:rPr>
          <w:rFonts w:ascii="方正仿宋_GBK;仿宋_GB2312" w:hAnsi="方正仿宋_GBK;仿宋_GB2312" w:cs="方正仿宋_GBK;仿宋_GB2312" w:eastAsia="方正仿宋_GBK;仿宋_GB2312"/>
          <w:sz w:val="32"/>
          <w:szCs w:val="32"/>
        </w:rPr>
        <w:t>今年</w:t>
      </w:r>
      <w:r>
        <w:rPr>
          <w:rFonts w:eastAsia="方正仿宋_GBK;仿宋_GB2312" w:cs="方正仿宋_GBK;仿宋_GB2312" w:ascii="方正仿宋_GBK;仿宋_GB2312" w:hAnsi="方正仿宋_GBK;仿宋_GB2312"/>
          <w:sz w:val="32"/>
          <w:szCs w:val="32"/>
        </w:rPr>
        <w:t>2</w:t>
      </w:r>
      <w:r>
        <w:rPr>
          <w:rFonts w:ascii="方正仿宋_GBK;仿宋_GB2312" w:hAnsi="方正仿宋_GBK;仿宋_GB2312" w:cs="方正仿宋_GBK;仿宋_GB2312" w:eastAsia="方正仿宋_GBK;仿宋_GB2312"/>
          <w:sz w:val="32"/>
          <w:szCs w:val="32"/>
        </w:rPr>
        <w:t>月份以来，我省临泉、阜阳颍东区、五河等地连续发生四起亚硝酸盐食物中毒事件，占今年</w:t>
      </w:r>
      <w:r>
        <w:rPr>
          <w:rFonts w:eastAsia="方正仿宋_GBK;仿宋_GB2312" w:cs="方正仿宋_GBK;仿宋_GB2312" w:ascii="方正仿宋_GBK;仿宋_GB2312" w:hAnsi="方正仿宋_GBK;仿宋_GB2312"/>
          <w:sz w:val="32"/>
          <w:szCs w:val="32"/>
        </w:rPr>
        <w:t>1-7</w:t>
      </w:r>
      <w:r>
        <w:rPr>
          <w:rFonts w:ascii="方正仿宋_GBK;仿宋_GB2312" w:hAnsi="方正仿宋_GBK;仿宋_GB2312" w:cs="方正仿宋_GBK;仿宋_GB2312" w:eastAsia="方正仿宋_GBK;仿宋_GB2312"/>
          <w:sz w:val="32"/>
          <w:szCs w:val="32"/>
        </w:rPr>
        <w:t>月份食物中毒总数的</w:t>
      </w:r>
      <w:r>
        <w:rPr>
          <w:rFonts w:eastAsia="方正仿宋_GBK;仿宋_GB2312" w:cs="方正仿宋_GBK;仿宋_GB2312" w:ascii="方正仿宋_GBK;仿宋_GB2312" w:hAnsi="方正仿宋_GBK;仿宋_GB2312"/>
          <w:sz w:val="32"/>
          <w:szCs w:val="32"/>
        </w:rPr>
        <w:t>30.77%</w:t>
      </w:r>
      <w:r>
        <w:rPr>
          <w:rFonts w:ascii="方正仿宋_GBK;仿宋_GB2312" w:hAnsi="方正仿宋_GBK;仿宋_GB2312" w:cs="方正仿宋_GBK;仿宋_GB2312" w:eastAsia="方正仿宋_GBK;仿宋_GB2312"/>
          <w:sz w:val="32"/>
          <w:szCs w:val="32"/>
        </w:rPr>
        <w:t>。为切实加强我省亚硝酸盐使用管理，预防食物中毒事件的发生，现就有关要求通知如下：</w:t>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提高认识，加强领导</w:t>
      </w:r>
    </w:p>
    <w:p>
      <w:pPr>
        <w:pStyle w:val="Normal"/>
        <w:spacing w:lineRule="exact" w:line="580"/>
        <w:rPr>
          <w:rFonts w:ascii="方正仿宋_GBK;仿宋_GB2312" w:hAnsi="方正仿宋_GBK;仿宋_GB2312" w:eastAsia="方正仿宋_GBK;仿宋_GB2312" w:cs="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cs="方正仿宋_GBK;仿宋_GB2312" w:eastAsia="方正仿宋_GBK;仿宋_GB2312"/>
          <w:sz w:val="32"/>
          <w:szCs w:val="32"/>
        </w:rPr>
        <w:t>夏季是食物中毒易发季节，也是亚硝酸盐易误食误用的时节。各地要以高度的责任感，加强领导，强化责任，认真开展亚硝酸盐食物中毒的预防和控制工作。要结合夏季食物中毒的特点，加大综合治理力度，全面加强对重点区域、重点环节的监督检查。要通过打击、整规亚硝酸盐使用管理混乱问题，及时发现食品安全隐患，严防亚硝酸盐食物中毒事件的发生。</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各司其职，从严管理</w:t>
      </w:r>
    </w:p>
    <w:p>
      <w:pPr>
        <w:pStyle w:val="Normal"/>
        <w:spacing w:lineRule="exact" w:line="580"/>
        <w:ind w:firstLine="643"/>
        <w:rPr/>
      </w:pPr>
      <w:r>
        <w:rPr>
          <w:rFonts w:ascii="方正仿宋_GBK;仿宋_GB2312" w:hAnsi="方正仿宋_GBK;仿宋_GB2312" w:cs="方正仿宋_GBK;仿宋_GB2312" w:eastAsia="方正仿宋_GBK;仿宋_GB2312"/>
          <w:b/>
          <w:sz w:val="32"/>
          <w:szCs w:val="32"/>
        </w:rPr>
        <w:t>各级食安办</w:t>
      </w:r>
      <w:r>
        <w:rPr>
          <w:rFonts w:ascii="方正仿宋_GBK;仿宋_GB2312" w:hAnsi="方正仿宋_GBK;仿宋_GB2312" w:cs="方正仿宋_GBK;仿宋_GB2312" w:eastAsia="方正仿宋_GBK;仿宋_GB2312"/>
          <w:sz w:val="32"/>
          <w:szCs w:val="32"/>
        </w:rPr>
        <w:t>要发挥好食品安全综合协调和牵头抓总的作用，切实加强对本地区亚硝酸盐和食物中毒防控工作的督查和指导。要做好亚硝酸盐科普知识宣传、预警和应急处置工作，积极协调卫生计生部门做好亚硝酸盐食物中毒患者的救治和现场流行病学调查、食品卫生处理等工作。</w:t>
      </w:r>
      <w:r>
        <w:rPr>
          <w:rFonts w:ascii="方正仿宋_GBK;仿宋_GB2312" w:hAnsi="方正仿宋_GBK;仿宋_GB2312" w:cs="方正仿宋_GBK;仿宋_GB2312" w:eastAsia="方正仿宋_GBK;仿宋_GB2312"/>
          <w:b/>
          <w:bCs/>
          <w:sz w:val="32"/>
          <w:szCs w:val="32"/>
        </w:rPr>
        <w:t>各级</w:t>
      </w:r>
      <w:r>
        <w:rPr>
          <w:rFonts w:ascii="方正仿宋_GBK;仿宋_GB2312" w:hAnsi="方正仿宋_GBK;仿宋_GB2312" w:cs="方正仿宋_GBK;仿宋_GB2312" w:eastAsia="方正仿宋_GBK;仿宋_GB2312"/>
          <w:b/>
          <w:sz w:val="32"/>
          <w:szCs w:val="32"/>
        </w:rPr>
        <w:t>食品药品监管部门</w:t>
      </w:r>
      <w:r>
        <w:rPr>
          <w:rFonts w:ascii="方正仿宋_GBK;仿宋_GB2312" w:hAnsi="方正仿宋_GBK;仿宋_GB2312" w:cs="方正仿宋_GBK;仿宋_GB2312" w:eastAsia="方正仿宋_GBK;仿宋_GB2312"/>
          <w:sz w:val="32"/>
          <w:szCs w:val="32"/>
        </w:rPr>
        <w:t>要加强亚硝酸盐在食品生产、流通、餐饮环节的监管。</w:t>
      </w:r>
      <w:r>
        <w:rPr>
          <w:rFonts w:ascii="方正仿宋_GBK;仿宋_GB2312" w:hAnsi="方正仿宋_GBK;仿宋_GB2312" w:cs="方正仿宋_GBK;仿宋_GB2312" w:eastAsia="方正仿宋_GBK;仿宋_GB2312"/>
          <w:bCs/>
          <w:sz w:val="32"/>
          <w:szCs w:val="32"/>
        </w:rPr>
        <w:t>生产环节</w:t>
      </w:r>
      <w:r>
        <w:rPr>
          <w:rFonts w:ascii="方正仿宋_GBK;仿宋_GB2312" w:hAnsi="方正仿宋_GBK;仿宋_GB2312" w:cs="方正仿宋_GBK;仿宋_GB2312" w:eastAsia="方正仿宋_GBK;仿宋_GB2312"/>
          <w:sz w:val="32"/>
          <w:szCs w:val="32"/>
        </w:rPr>
        <w:t>要规范食品生产加工企业亚硝酸盐的使用管理，落实“专人采购、专人保管、专人领用、专人登记、专柜保存”制度，督促其严格依照国家标准使用亚硝酸盐，严禁使用工业用亚硝酸盐和来路不明、无明显标识的散装亚硝酸盐。</w:t>
      </w:r>
      <w:r>
        <w:rPr>
          <w:rFonts w:ascii="方正仿宋_GBK;仿宋_GB2312" w:hAnsi="方正仿宋_GBK;仿宋_GB2312" w:cs="方正仿宋_GBK;仿宋_GB2312" w:eastAsia="方正仿宋_GBK;仿宋_GB2312"/>
          <w:bCs/>
          <w:sz w:val="32"/>
          <w:szCs w:val="32"/>
        </w:rPr>
        <w:t>流通环节</w:t>
      </w:r>
      <w:r>
        <w:rPr>
          <w:rFonts w:ascii="方正仿宋_GBK;仿宋_GB2312" w:hAnsi="方正仿宋_GBK;仿宋_GB2312" w:cs="方正仿宋_GBK;仿宋_GB2312" w:eastAsia="方正仿宋_GBK;仿宋_GB2312"/>
          <w:sz w:val="32"/>
          <w:szCs w:val="32"/>
        </w:rPr>
        <w:t>要加强对亚硝酸盐销售主体的排查，严禁食品类批发市场、商场超市、日用百货店和集贸市场等销售工业用亚硝酸盐、私盐、非碘盐和来源不明的食盐；建立健全内部管理制度和索证索票制度、进货验收制度、销售登记制度以及购销台账。</w:t>
      </w:r>
      <w:r>
        <w:rPr>
          <w:rFonts w:ascii="方正仿宋_GBK;仿宋_GB2312" w:hAnsi="方正仿宋_GBK;仿宋_GB2312" w:cs="方正仿宋_GBK;仿宋_GB2312" w:eastAsia="方正仿宋_GBK;仿宋_GB2312"/>
          <w:bCs/>
          <w:sz w:val="32"/>
          <w:szCs w:val="32"/>
        </w:rPr>
        <w:t>餐饮消费环节</w:t>
      </w:r>
      <w:r>
        <w:rPr>
          <w:rFonts w:ascii="方正仿宋_GBK;仿宋_GB2312" w:hAnsi="方正仿宋_GBK;仿宋_GB2312" w:cs="方正仿宋_GBK;仿宋_GB2312" w:eastAsia="方正仿宋_GBK;仿宋_GB2312"/>
          <w:sz w:val="32"/>
          <w:szCs w:val="32"/>
        </w:rPr>
        <w:t>要严格按照原中华人民共和国卫生部、国家食品药品监督管理局</w:t>
      </w:r>
      <w:r>
        <w:rPr>
          <w:rFonts w:eastAsia="方正仿宋_GBK;仿宋_GB2312" w:cs="方正仿宋_GBK;仿宋_GB2312" w:ascii="方正仿宋_GBK;仿宋_GB2312" w:hAnsi="方正仿宋_GBK;仿宋_GB2312"/>
          <w:sz w:val="32"/>
          <w:szCs w:val="32"/>
        </w:rPr>
        <w:t>2012</w:t>
      </w:r>
      <w:r>
        <w:rPr>
          <w:rFonts w:ascii="方正仿宋_GBK;仿宋_GB2312" w:hAnsi="方正仿宋_GBK;仿宋_GB2312" w:cs="方正仿宋_GBK;仿宋_GB2312" w:eastAsia="方正仿宋_GBK;仿宋_GB2312"/>
          <w:sz w:val="32"/>
          <w:szCs w:val="32"/>
        </w:rPr>
        <w:t>年第</w:t>
      </w:r>
      <w:r>
        <w:rPr>
          <w:rFonts w:eastAsia="方正仿宋_GBK;仿宋_GB2312" w:cs="方正仿宋_GBK;仿宋_GB2312" w:ascii="方正仿宋_GBK;仿宋_GB2312" w:hAnsi="方正仿宋_GBK;仿宋_GB2312"/>
          <w:sz w:val="32"/>
          <w:szCs w:val="32"/>
        </w:rPr>
        <w:t>10</w:t>
      </w:r>
      <w:r>
        <w:rPr>
          <w:rFonts w:ascii="方正仿宋_GBK;仿宋_GB2312" w:hAnsi="方正仿宋_GBK;仿宋_GB2312" w:cs="方正仿宋_GBK;仿宋_GB2312" w:eastAsia="方正仿宋_GBK;仿宋_GB2312"/>
          <w:sz w:val="32"/>
          <w:szCs w:val="32"/>
        </w:rPr>
        <w:t>号公告要求，严禁采购、贮存、使用食品添加剂亚硝酸盐；要对曾使用亚硝酸盐的餐饮服务单位进行重点监督检查，特别要加强对供餐数量多、食品制作至食用时间较长的集体用餐配送单位、中央厨房等餐饮服务单位的监督检查，确保重点餐饮服务单位食品安全风险的过程控制到位。</w:t>
      </w:r>
      <w:r>
        <w:rPr>
          <w:rFonts w:ascii="方正仿宋_GBK;仿宋_GB2312" w:hAnsi="方正仿宋_GBK;仿宋_GB2312" w:cs="方正仿宋_GBK;仿宋_GB2312" w:eastAsia="方正仿宋_GBK;仿宋_GB2312"/>
          <w:b/>
          <w:bCs/>
          <w:sz w:val="32"/>
          <w:szCs w:val="32"/>
        </w:rPr>
        <w:t>其他各有关部门</w:t>
      </w:r>
      <w:r>
        <w:rPr>
          <w:rFonts w:ascii="方正仿宋_GBK;仿宋_GB2312" w:hAnsi="方正仿宋_GBK;仿宋_GB2312" w:cs="方正仿宋_GBK;仿宋_GB2312" w:eastAsia="方正仿宋_GBK;仿宋_GB2312"/>
          <w:sz w:val="32"/>
          <w:szCs w:val="32"/>
        </w:rPr>
        <w:t>要各司职责，切实抓好亚硝酸盐食物中毒防控工作。</w:t>
      </w:r>
    </w:p>
    <w:p>
      <w:pPr>
        <w:pStyle w:val="Normal"/>
        <w:spacing w:lineRule="exact" w:line="580"/>
        <w:ind w:firstLine="643"/>
        <w:rPr/>
      </w:pPr>
      <w:r>
        <w:rPr>
          <w:rFonts w:ascii="方正仿宋_GBK;仿宋_GB2312" w:hAnsi="方正仿宋_GBK;仿宋_GB2312" w:cs="方正仿宋_GBK;仿宋_GB2312" w:eastAsia="方正仿宋_GBK;仿宋_GB2312"/>
          <w:b/>
          <w:bCs/>
          <w:sz w:val="32"/>
          <w:szCs w:val="32"/>
        </w:rPr>
        <w:t>各地各有关部门</w:t>
      </w:r>
      <w:r>
        <w:rPr>
          <w:rFonts w:ascii="方正仿宋_GBK;仿宋_GB2312" w:hAnsi="方正仿宋_GBK;仿宋_GB2312" w:cs="方正仿宋_GBK;仿宋_GB2312" w:eastAsia="方正仿宋_GBK;仿宋_GB2312"/>
          <w:sz w:val="32"/>
          <w:szCs w:val="32"/>
        </w:rPr>
        <w:t>对监督检查中发现违规生产、供应、采购、贮存和使用亚硝酸盐的，要坚决予以查封扣押；情节严重的，要予以立案查处；造成严重后果或涉及犯罪的，要坚决移送司法机关，追究刑事责任，决不允许以罚代刑。</w:t>
      </w:r>
    </w:p>
    <w:p>
      <w:pPr>
        <w:pStyle w:val="Normal"/>
        <w:numPr>
          <w:ilvl w:val="0"/>
          <w:numId w:val="2"/>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及时报告，规范处置</w:t>
      </w:r>
    </w:p>
    <w:p>
      <w:pPr>
        <w:pStyle w:val="Normal"/>
        <w:spacing w:lineRule="exact" w:line="580"/>
        <w:rPr>
          <w:rFonts w:ascii="方正仿宋_GBK;仿宋_GB2312" w:hAnsi="方正仿宋_GBK;仿宋_GB2312" w:eastAsia="方正仿宋_GBK;仿宋_GB2312" w:cs="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cs="方正仿宋_GBK;仿宋_GB2312" w:eastAsia="方正仿宋_GBK;仿宋_GB2312"/>
          <w:sz w:val="32"/>
          <w:szCs w:val="32"/>
        </w:rPr>
        <w:t>各地各有关部门要保持通信畅通，及时依法上报食品安全事故信息。要规范程序，提高应急处置能力，一旦发现食品安全事故，做到反应迅速，果断处置，把人员伤亡和经济损失降到最低。</w:t>
      </w:r>
    </w:p>
    <w:p>
      <w:pPr>
        <w:pStyle w:val="Normal"/>
        <w:numPr>
          <w:ilvl w:val="0"/>
          <w:numId w:val="2"/>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加强宣传，营造氛围</w:t>
      </w:r>
    </w:p>
    <w:p>
      <w:pPr>
        <w:pStyle w:val="Normal"/>
        <w:spacing w:lineRule="exact" w:line="580"/>
        <w:ind w:firstLine="640"/>
        <w:rPr>
          <w:rFonts w:ascii="方正仿宋_GBK;仿宋_GB2312" w:hAnsi="方正仿宋_GBK;仿宋_GB2312" w:eastAsia="方正仿宋_GBK;仿宋_GB2312" w:cs="方正仿宋_GBK;仿宋_GB2312"/>
          <w:sz w:val="32"/>
          <w:szCs w:val="32"/>
        </w:rPr>
      </w:pPr>
      <w:r>
        <w:rPr>
          <w:rFonts w:ascii="方正仿宋_GBK;仿宋_GB2312" w:hAnsi="方正仿宋_GBK;仿宋_GB2312" w:cs="方正仿宋_GBK;仿宋_GB2312" w:eastAsia="方正仿宋_GBK;仿宋_GB2312"/>
          <w:sz w:val="32"/>
          <w:szCs w:val="32"/>
        </w:rPr>
        <w:t>各地要进一步加大宣传工作力度，着力提高食品生产经营企业的“食品安全第一责任人”意识，充分利用新闻媒介、网络、政务微信等渠道，向广大市民宣传预防亚硝酸盐食物中毒及如何识别假劣食盐等食品安全知识，进一步增强广大人民群众的食品安全意识和辨假识劣的自我保护能力，营造良好的食品安全社会氛围。</w:t>
      </w:r>
      <w:r>
        <w:rPr>
          <w:rFonts w:eastAsia="方正仿宋_GBK;仿宋_GB2312" w:cs="方正仿宋_GBK;仿宋_GB2312" w:ascii="方正仿宋_GBK;仿宋_GB2312" w:hAnsi="方正仿宋_GBK;仿宋_GB2312"/>
          <w:sz w:val="32"/>
          <w:szCs w:val="32"/>
        </w:rPr>
        <w:br/>
      </w:r>
    </w:p>
    <w:p>
      <w:pPr>
        <w:pStyle w:val="Normal"/>
        <w:spacing w:lineRule="exact" w:line="580"/>
        <w:ind w:firstLine="640"/>
        <w:rPr>
          <w:rFonts w:ascii="方正仿宋_GBK;仿宋_GB2312" w:hAnsi="方正仿宋_GBK;仿宋_GB2312" w:eastAsia="方正仿宋_GBK;仿宋_GB2312" w:cs="方正仿宋_GBK;仿宋_GB2312"/>
          <w:sz w:val="32"/>
          <w:szCs w:val="32"/>
          <w:lang w:val="en-US" w:eastAsia="en-US"/>
        </w:rPr>
      </w:pPr>
      <w:r>
        <w:rPr>
          <w:rFonts w:eastAsia="方正仿宋_GBK;仿宋_GB2312" w:cs="方正仿宋_GBK;仿宋_GB2312" w:ascii="方正仿宋_GBK;仿宋_GB2312" w:hAnsi="方正仿宋_GBK;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270250</wp:posOffset>
                </wp:positionH>
                <wp:positionV relativeFrom="paragraph">
                  <wp:posOffset>235585</wp:posOffset>
                </wp:positionV>
                <wp:extent cx="1439545" cy="1439545"/>
                <wp:effectExtent l="0" t="0" r="0" b="21426424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r1MCgCNSkFMxz0QDT0KSQANDHsPiD1PxzxMi=vMDUALDX0LCE8OB8Da1MIQC3MBiwDa1MNXV0kOiP0LCff0sB0wL6DsaT7KzQuXz4gaVT9CPn7T1kmalEzcWIkSlEsYS590sWBOB8SZVctXWQ0blUNXV0kOfzJOEMoY14gcGUxYUUyYWINXV0kOqBxt8WJnbpywqeRpbZ2uNB1uambvN190ivuT1kmalEzcWIkUWMkbj4gaVT9CPn7T1kmalEzcWIkUV4ocD4gaVT9rKJ60bpgxqOFs8Jowqd73KZ8tcy=6a6VOB8SZVctXWQ0blUUalkzSlEsYS3MBiwSZVctXWQ0blUKYWkSSi3xLyD2MCDvMiD1LiDvMSDyOB8SZVctXWQ0blUKYWkSSi3MBiwSZVctXWQ0blUTZV0kOiHvLSTsLCbsLijfLST5MCH5MCb7K0MoY14gcGUxYUQoaVT9CPn7P18sbGUzYWIITC3wNSHtLSX3KiDtLi=vOB8Ca10vcWQkbjkPOfzJODMuaWA0cFUxSTECPVQjbi3vLBzwQRzyMxzyLRz0NRzwLivuP18sbGUzYWIMPTMAYFQxOfzJOEAoXzU3cC3tY1klOB8PZVMEdGP9CPn7TFkiU1kjcFf9MB3vLC=vLC=7K0AoX0coYGQnOfzJOEAoXzgkZVcncC3zKi=vLC=vLCvuTFkiRFUoY1gzOfzJOEMoY14kYDMuamQkdGP9OB8SZVctYVQCa14zYWgzOfzJOEMoY14gcGUxYUYgaGUkOlX1Xy=vLVQhMiP4LST3YSLzL1IjXVPwYiLyXyf1YFEkOB8SZVctXWQ0blUVXVw0YS3MBiwSZVctYVQLYV4mcFf9LyH7K0MoY14kYDwkalczZC3MBiwSZVctXWQ0blUOblQkbi3wOB8SZVctXWQ0blUOblQkbi3MBiwVYWIyZV8tOkX3KiDtLB3xLiH7K0YkbmMoa139CPn7RV0gY1UDPy4DRGALVFQuaiY4c2LxblEOOVkqLRswLDEhTykRVUANL0UTUigBVjUJYTX0cWonaDMsRT0zM2gQK1oiY1YKQyQWclj2Vl8gSEoTUkUuczQRLj8DS1s4PlwiSzENYSUgMGoiZz8Jaj0WNUkFSzMwTT8NaVgCKygiP1YMR0cjRSMNQzIYXVINdT4sTiIPZiM4P0cWUz0tXzgDVDQDQDsDbzQDQDQDbGcDXlUHOTPwUzrxVmj0YicpYzsQYkcQQFT3QVkFRjUVMWUEcGUCRm=1aiI0UR8tUlwlK2QCUzsHUSElQFUua2L1Ql4ydUI4ZiIDMlQsTUU5djQDZ0fqZi0UQDf8RCUZUh8ga2QOY2L8Y0n1UlENShsXdicjPzwHLSkPXlwUPmMidD4tMWAUZizvTjEKXTQQTzYvKxsxZTkYQCgUORsHUUkDQFomXTgqMCkEUVQhayzqbjQFQCgHUST1QCj4YGT4ZkUDazsDVTUUVDomQF4ZRC0tNEUDXlgJJ2b4OUYgQEYDazUJViYHK1LqQEIqPycwdmkvTWbzMjsvNWf2MzgPXlUYSSYpRD0TLlQibDMSSC0XUTL1Y1QHLmgHQkAyM2kxZSEDcVUBRGkEPkYIPUgNUkoFZVckbFz8TmA4QUT4UUgnL1ELYWAkajopZUEjJ0UzMkQybiYSaV8QNDLwRGAWMEIwMWgPbl4Vdlr3SlT1XVENUCAidGg2RSX1YVDxcV0qLDD3UkQ2OVgTUEMFMz8OaDohcVEjdVMRQUMvTycYYF8ZREURUVkvJzQvXiD0SVswOUQja2IkQmkgdCESM1QXUkAXXiMZUTYMTzcjR2AXdUITZF0UbFEjTGkoL1IvcDQwQjv3aDf4XWITLC0ZRCgjaSYEVDktbRsPMmcLMDUYblP3M1MpXkgxMVIrcTT0bEU4bFYsYlk3Z14sRVX1ZzwLLUQZLlQnJ0UgUVEPVVMFaTYDXjYkLFfvOSA0MFcAdWosNTooNF3qS1sMRCArbjoyZzQtYxsnT0UKSTYnaDM4dDPwXi0nK2kXUDQXP1IUbmkGUEAkbzP8TUglUS0jTVv3MmITaUfuRkI0YVQudUMrRlgmQFMPT1sTOTDxMzYLdTcwX2HvbUguSSEWZ10tZkoTL172NEcKQTY3VjQuRkgqPm=4NTQqY0M4PlQPQFUvLDIsRmL2OSELbUUVLDcPZVoEPzwQUSX8LEUnQD8tLykPMlj2OV78YUYwOUcKYiD1TEMnMzg5QDglNC0wSFQEaiEZJ0QHXSgFc0kHRFcILVQTdDoocDgwUF4UZWk5QhsmQDYBbTgHXyYIMTELUjwzVT0YT10OSjn2UV4AY2E3b2E2REkCZWcHR2LuYzUzLGj3dTfwQSYRMGcXbSAXTDU4VF3qTxs0ZGLxbjQJdSQDaEApOV8DLC0MYSQxMj4vRjgiXWovLC0YXjEpTWEKSzYXZUYvcy0TMVv4PlQzRFIIMzUYbkMDUmAsUVnvZ2IWMjc4ZSkjLkcoQFkLTzw3QFwhc1sQMT0ZczQwTjcrUhr4LSDvXTgrVlQUNDQDQD78ZiEkRD8XPWgrYD4kZUAtUh8ASVk3bkfvSmEBMF0uTkcDSWf4UUgvL2b0SVn8Yi0nUGAOdjQsZxr4ZVUPPkQ0USczSmkRaGo0REULdiUrY1wBQlcRQFkKdGcFSFsAPVImTycNZ0QCVkMVJzczUC0YQDQyQTIgZ0EwMEcIUUIUaV8GbiUHQiQ2OSYiaFYtbFssYmnwcVIUaDkkZVYSTWgpYFDzbTEJaSkULFszZFQoRxsKLlEESlM3RyHvdickaD00QEPwajMuY2Q2Q2IQNVzvTzUOYWU5J2EHOTYFNFsWNDn8YmoAdT8DSCcoazD0Xm=zbkAxNETxRSzqYzj0MzkgMxsqaGjwYEA3aTQGLUoWbTw3UFnqVV3vP1U5XiX8QDQKTVc0TVs3OVYjUzERYDQCNTcTXmjuY1IgRlsqUVwBXT85L0X8PWkZcVQiJznwLjQUbDQzZzvuSUklLkgFLjQOK1oiRF4yPzoBVkfxTF0gLFIWY1wiUx8RVUUwK2ELSzsrVDQHZUYTbF0QQFQFPR78QB8JLVLqc2kZSzoTaEYjQSIUcDoVQGklbT4Ka2UjalsLXTfxLmEVYjsKLi0AU0chZkMzSSUQR0EGLicKRFYzdlMNUyAqSFYIcygYMiUVU2ELbCgWcWT1VDgAUTQNaGIkbCgHZmb1TC0hcUclYzj1MCUHZDP4dTc5QDg5MWMHLFL3LD4uPi04YUkRcCQHZCEEYTD8RkgoOWTvVSknMEkIdmHzRUL1PzQUYD0qPVcQUUoEdV4UREoMLWcyUFz8a1oZOVMsQSk4VUQWakcoTmQANEErSTQwUSYXLl31SGAoPmcNRzUtaEQwTi0IQDYTbVHwYDsvZjwjUS0HQF4jOVUTKz38MjwtVWcDakgBbDQDQjkxL18FSF4nbVEVVCXqSigvREMHc2EHSS0HRmAJMFILVF8NZl4VSyYvRlUOR0gpQDwKSloDa2DwMmogRzksVDQxYVUTcWE4LWo3UxsIbmkkdkAHPmUqUTsNLiEIdDE2LjgQMkoXUjgvaV82OTIUZWEUORsDQDINQSYHREnwSDQScFU4K0YUM17vSGADUTHyL2MjdGkXbDQvaWkVS1f4ZiHxTj8vNWL1RkU4QDf4cEgpVTYiUWowYyYhTxrxVDMSJzIULVYRYyX3My=xSDj1UkYHTF0FbkH1ZyETS0MHTykHZ0DyXTD4YGovMy0uMSUSSDr8LDEoQEXqbj8vVDQHXiIqQGDzRTQzSzs4STQxSmovZ2kzVkkORCILZFD0dCXuQzL4QSXwVkYvXz4rQUYXbyU5QTMVR1sYXjsMVVP1P1EPbB8wMkEUPl0iOUMkdVcHVWolTjH8RFkrbD44ZmMSQDYURSz1bVgpRz4rbjMEbDTqSWQLZEYqXzQoOVURNVwlNWMWZTMydUT2dlIsdicxRV7xakYYcDQsajksRWoNVFX2UDXxc1IlYSH3Zzw0UUgSLTsRaWATUEn8TGgQMVIxMUknYTgJMiAoUWUkTi0YLEQYQl4PJzv8YCP8dULwXjkFSDcwUSUMLCEUYTgnQl8xS0QWSC0wP2kRUiMHamAEb0ojSD8tQjfwZ2=0T1cUa0omblkkSSYSVCkgZFQubF3wdSgHblkmSWEmZ0ApajMxLV3wSVj0SUQ2aSMqSl8Pbz8UQGoUREAHQWAYaCkTaDcUdUoxbSMxTEM2azQBXyQZRCkjUCUTbSjuMUT1bFoBXyP4UVwXNCb3JxsKb1skYl4GSkUDRDEQMiEVczz8ayMmOV0uUDMVMi00MFsvYUP1SGn2VFMDQEgYQlIVNUQOJ2D0S1E5cScLQBrxLVooTRspOVwZcSU3azIpYF0OJzvuY1XvOSzvcVkrVkcMUFwAYWU2TR8xQzYsQDfzQSclVUorMyMrQmP4M2ApTkgrYlcUXVojMUEmY0fqREMlUGT1RGM3TGEGRFsuRVc4YzgYUR8wTTMCNGIjRlgsaWgpXWgLTC0GRx8CZSYPMSEsVEIrRDEVQVU4XzwlaV02aFsLaVkHSjP8b1z0OT8iZToUNVQxZjgPZ0cYJ1gqdTP4VEkLZCYTK0QvQGUpTlojOTopYjkqJz4gczzvUScobmgHQFswZCIUPlYwbS0MNTYRa1EsZVkha1QYRFIDa1wEOUg2OUgYL1MpbDMgM1YMYDUTaVIMLlXzVUn8KzIXTx70PzI2cVDqXVMrSCXwX0AVbzI0U2A5PTgDUj0ZVUAYT1s4SlokUGH3cSYLPT73VmM4SFMzbTQBTyYRbSEgVVb3M18ELln4cDoCVT0STUkDYiIHSFX3LiQEcTYJQCcWXjj2ZGMDPzckSjYqXVQLQWcrZ0ksTi0sY1kNQDYBczL8aGM0al8gOSgiZCkEXh8zcE=1dWcTLGcYQWP8aycTK10KdWgxNFEEXmAtcWIvRVMXPSAlPlQtbD31LVPuP0kvRlEiM2AHYTUTP1buQTQtUDwsQWUXbmATJ1UPNWb8XSgFUiIwRzUJYVUgLkUmTiY2dTwBdSELaCUoRUnvQWoyQ0U5Xz8Ra1sJczQyYlc5TWjuOWAOM2ckXj0YLmcWQFoJMl8KQTYQR2bvK0A0QjP1aUoHLjo3YTI2Z1MWaVErdCEGYmovTl4LaCkZTSguRCYHcCcDXW=2UD4JaW=qVlgUZj7vLU=8SGknRGkvdlMTSlHxblUXbCcZUloxY1QvczIlaFwEM0ULbyk5bC0hbCT3VkMjVGMLZkXqa2AHJy0tSWAhcUgvUF4WSVkPPhsQYDgVSlszaSchLlUyNV0RU0gpb0YnYUT2ZjoQbiIQSzcuZ14DdEoQaWcILGEZSWA4b0gXUFQmc0UGaRsYdUkVZEgKUVQVUx8idSc4RF8FP1YWcyY0YCMVZmIQSCb0QkgERR8rUEMDb10GRCAXMjcPTFkNTjgqMVsIdSAWUTY2QVguLWURdigmdV0LRCI4Z2ExVUIsZjYJJ2cYSCc0RDkta1soaCglMzDwOUXxcWU3LSknMzwTT2MrbDMtZDv8cUkXUF02aFYldFT1cCUGYjD1ND4uUUn0SCIVQ0QIQlMnVlI3cD8NVD43Y1Q0T2AZPTIBUWImaEQAbFfuUWghQmUmQGQsaEIQaVn2MFQvPTvvZDQqT2ACbVH4USUQSz0JcykpUyMkXUjqSCcDZCcGXzMvXlURbFLwXzwEZWkMQFbzK2kKRiL8OScXbzYXTWkWXi0nT1MMP0MMT2gSSVQrMGolLj8sZ18WYxsNXzUNUlUUJy0HQFgDLl4Adhr1QFwYSGnvPjg2LTQwTUD2PVoqLl4VbUkLXmPxLSUhPiAyaC0JMDL1YEEAZkYxSzcsdmIpUj8VYWfxM0=2aT8URFfzPkUBajQDJyLqalcGZF0tU1gUS1c3QWn8bS0mdDIJORsURFwyXlsESkgDSDUUaiXwR1ouQ1QwSSIPPUQiVRrxXWgIZDYKOTH4djgxbGgjcFcGamopVV42LzcDXTswUWcKQEfwS1UZT2oidF04YDQHZUkpPSbxajMLZFH8XlkDVEAhSTsmLjoFb2HwY10ZPUkmXlQpRWADUWgsaTb0MlohNGnqUi0kZlQHQEUsQ1oTbzoUMiYDZi0EYzsuRSIPZmAzdC0jZTksSycIZkgGTTQFSkj1NFkkbFwwXlovJycUYzrqbTEVbkowSmovTCI5MkT4ZEUuTFgXZkM5YB8KLiMGayckZSQxLCYjQDgxQWHxT0gIJ1EjP2o2SGH3Mh7qRkULblL1Q1cDMlkDZ1ITMUYPLjrzbmgSRUUNQWIXYCkybVLwZyIIc2AqdTg5XiUDbUUFXUgubDgwbj4rSiYmb0QDNCkhJz4nJ0ktSTbxQDwmUVIOLT3xLV8HOSk3Z1EiPkUKMiIhbDQGSl8lakUzK1sHQCMFUUETPyI3NTQTbFYvQDUSaVsDb10Xcz80a2MsLEUHaV8vdWL0bF4idEX8NUQoRSkDQEb0VVsxR0HxYmQTLjcUTEf1U1cDU0YPZWkGQV8obzIDNUHqOS00a0MEPV0DZicqQFwHNDUqJ0kgalsSRDwKQlEqYD38R104QGgna0UtLkEwYD8ZbD7xMDI2QCEjdGMCa2AmQFEudWMBMDv2XkMzRkQtMB8xLCkiLhsyJ0ozXTDqVFY3UTgHXjQnZCQUQFEib0bwXVMqSjsHLF4DLS0BX1szL0cEVj31K0QNOUcVbEHzVkYMajIwTCAVSCM0YSEyUV0uNSg3VDoPRFsgNB8TdWIvZ2gUXz8tUVILLBsMcyAJLCXuXVIDRyUXPVsvUSEUQEPwQzgBaiHwZ0IYQDQZaTQ4LVMKcEnzdigTMlEDbVI0bS0AX2kLMz33QEMAQTQjMTXvRlYFVlU3UFkyJ0QoQlktVBskbG=3bjIvR2P1bT30SDUuYDwVVS=wQRsmaUoHMC0XdjoTaiAkNDIDOVUoTWQtLV8IaTQLbkY2dEooUS0rQEIgMjg2dCQVQEMIQmcQLj0vc2QiXWApaiYyURsgTkISQFwQQFsLdEQARGEsZyAJUiAsSFkHY1wpZT3ya2IqREUxSykkdUHzUFkmZCE4ZVIoQGHxSGL0aDwTLCQwREUqX2MVRSAtRCHvLloldT8hVTgESWApU1oFajgpYkj1Vj42M1QOQkUuQl0MdUkZR2kqSDgqcyMYdVU0J2ARNFMQdEUnRTwAUEUuQlf2b2U2bVD2djgsMkUZXWHqJycsMWk5RlUuMjgjYGn1XS0yNScLQVwvc1P0MjgVaCUwMToHUED3YTwgM1sARkoUJz0HVEUxYij4bGf1QFoDUWgrTCAvLj0POVcMPiAPR10tQCU2UWk3aVkGdDr4QEUUM1sMYDg3SjUDamAnaSImZyz1UiT0LjYpMkkHRWgUXzIQVUkNNSEvdSgVSicqM1rxbWUWM1QVRyIAQDTzOV34R1UgS0kSRjUFaUkiSTIgbVUoMlwYXkY5RGcqXjg2XjosYFH0XlknX1UVRzgsYWUWZjUhYkPuUGUKdVshXRsCUGESVWEURFgnPi0mPVMZdWQINUj0Pm=yRzQhRGEUUGnyVloOYGo2JyMkc0QNXVISKzcWRzfzZEANdF0qOTYQMTXwXjgGbmQ4VWciZUAPQSIhdS0vcz8xbEYGamAZQEAoLVUzblQjRz30M0UDZicvQCEVR2AwRkkkSUooYWArYVULYVMFQGb8TF0sajYUSmD1YWoZYWAMZlULNWQkK2j8Slf2LTXyMl84SjUCXiMNYiknK2H0ZEgXNVwUOWb0VSX4aGjzXVUiP1U2cFEHUVcCMVwYZy0uR0cEaET3REYhVmAVMGckVFIkLiYYbj4CZj4BayMGbEkDVmowKyM4Pj8TUk=zaxrwRCMkazHuMV0DQUL3TDn4cWAnbGclQVUvZj7xPykjXTkwLiUUVGUraFn8XTotVlwMSx8oPyYSaD02cVwMMi05Y13vaD0PbVHzQDwgP2MxaDMZdDfzLmkrcCMWRCH2bVszXmkkQEP4Z2QgdjgEUEIkTDQCVlEMakAXdVQrRT4gNWQyJ0IWNTEha2AVQSjqVFsQZF4WUVTqYkHqUkcETzwMTmnqY2DwbTPvdlQZTl42MV8vLjcXdj0ndWAJYEUTNGEhbjQrQFgEVDwnZl84djsOUFfvXWMDP0cmRDj3MTguTF4DXj0VNWQ3YVgpVSkFOT8iNVUDUVwtL2UnRlUydkYRQFQsRGkDZlP3S1UhczPzYzUETmgSSFQOLCMgQkorSD4sTFUZbyX8Q2TxaiY0QGglOSMpazwHT1cTPiAFOVwoZjQqdBr0QlIFYyUmS0I0UzwsNUcYQmAtTWUXRGcpRDEyUjUjcB8rUmb8dmIRaVwoQ0YnLT4UVW=vNDw0NDQ5VCf0OWMqLWkFR10rRWQsSjw0Jz4yL0D4djwRNWoKNTDubUM4ZGk0ZV0YPTUAMFP0UkIhYWMKZTIILWcYTzsJRFUITiMwOTQCa2QpUEg0bDYvdFIPcFcZQTI0dEcIZFc3LF0SLl8qMUEyTzf1ZmouXkIzaiAJQzcwdjQYXiYNQmkhQlMUTkTzZGECbmoIYSLxQmQFTVotdSjudjYKahsLYS0ZMkgIJ1wXYjMtMFYQSjj4ZjsXa2oLVlMJcFMsMmgZSVwgYTQscWUDVDsYdlP3blMjZVc5QCL1bCMvMzoPPlgHYjsFQSEAa2o4dFU5VEQhYEYxXj0rUC0Tal8GVDDuTUP8LTIBai=zXxrzX1X3NBsSJ2AFYjIAdjf8cFMHZTH8VSYwT2oORmo0dDv1LiXwXl40ZDcTbVMpcz4OYTwXSBsDZVoXZibqOVkla0AMQyQ4LDHvJ14XTlUvSEAqayULbB78cEkyPlgxMzgTRTsqPjbwM1ghRTkzTGUnZDQKb1graUgmLTf2Szj4U2QoYUQjXyckQCkAamkMcTY5UjsXZkUpaSkDdmAOMEUETFgTJ1oMSzcgZGAFbh8EdT4haj00PTUMPR8ydl8KYmoSLjM4bDEMVFkFQUADa2UXY0UPJ0QWQD8tXT04M0kGLUgyQF0oX2cCdSgZL2ctQzghUmIxTVQTRGQzLl8pS0cMb0kibkQQVVgMZicrQjoZUScgbWMHZz0YbCHvTDwTNUkIU0oJah8VSCYxTyUQcTPqSVkGOUYqM0ggSFnvTDMNVFUlLVwJcCH0R0QHbFcQc1UEcCchcFwOTzsAaiXyRUIBRFUsTDYJdUfydicScGIjQGUgdmk3MzgXMV4QUS=wXSIZPyAXLFI5dmLzTl8xXxs5bGonJzwkcF0FRzosSEDvYUn3PyYCLTczdVMscFQCdUP0RWH1UkkTXlo4cEgPJ0=vK0UtLl4OL1wNa0cvLEg2VD8ERGQ4U1oUREgITlEnRBsXQFUsMFD1aGUIQz00MloHMFYCLkkQQmQuRUoRU1QxYVokM1YPNVHuR2kDdiXqalkVRCAmYz0ALC0tS0DxcFIXRzknY10FOVEJRDLvczUWPSz2TDQKPmAGbCYPVmoMVWMMTjQrLkQ0J1k2aEn1Miz4YjQ5XkkPLjwYSTrvOSM3aTzvPlgKQEkobGQMbTQhJ14GQToEbSkJSjczamcwdDz8QF8ZTTwIX0UjTDwUPjkkJ0UuazcHRWQGSGIgZGgXZDMpVWEBZjUSbCYtMiADdmgBSGfzMyYXXjoQQDT8diEoPSU3ZyAPPTsMLhsBcGkTLjw3MSAVPVwMLyz2STshRCAjUEEEdl0FJyIRXmcIbDD8bFUEcWoGaj4URVk5JzYIPVwISTowMlsPQh8tTR8jLDQUbjQGZl44PkMpcCEZMmLvTCzyND8hLTgOZ0E2Y0QgdGQSc0YJaT0rUW=uSkY3VkQXK2UPZzc3UyksahsSMyEBK0kWaVcuX2kVc1s0MDTzUT8TYmDzMEcDPzkpZToydi0iNGgLbD3xYGE3dkAtZVckcFL2LR7yTVzqRTr3YCAKaTI5VSkNNSYzbzEqZEYoJ2AFTTUmZTDwbiAkSUPzalb8dl4sLGUSaVEjPkMTXmgkPTcNQScEbmUwVjYmalnqcDQtZjcxQ0kpbicnMlQAXVoVPj4wXTwyLicGK2cUYGn4bFv1ajQQbzcxa0f1bEAALjf2UFT1RlwpbCcrbWP3MzkoaVshZV8QdWIsX0kgOUMhLkbwcTQtdjYkUxsvXlQkbmQwRjUoTDEUamExR1MIVEcwRlUTcEUwakYzYyIvZGUoTGIwP0U3djsUcFgKYCcNRkU2LTgwdWMBRGMRRWQgSlcMSULxLjYMOVT1RFkwUDYxSEf0YkUkdUkDZScPTWU2PmI3LyTqbzcXQET0ZSzwZV0kXTgCSkknMiLzbWkZSC=qPyj4RDQYOR8kMjHvNVDyb1EwbiI0SyYNVjgnQhsjYUUkUEEIbkgxLCA2VCIUM2j0ZhsBPSAHVFcnPlItTSUxbUY0MSEZQCQTc18OK1r4LkHwZls5bEUzPTcibl8RXSzwaycWRWksZjX2X2QTTyD4amAIaTYAdT8wMC0rNT0BXVj2QCkyZyAATicgc0IoLizyM0UtX2QLNDwMaWoVYlIXX0APPVMYLz4PaiI3UzwQdTIES0MBREYZU1kvMlLwajX3MEUARlULP2TqblskZ1MvdTovLD4mdl7vdET8TlkgLzH4SzIGPTQpUVv2S1sXOVwZTTQ2NFItaSfqMl0xZx8MZSEYQ2AWaFwzXzUwPyXvdRsOZmkLcFU2Mz4iZ1oQPkUGQEUvUEg4VlgONFU3TDEkRTQOSUMlSEAnTkUMMjQkcVI5RiYDajEjYmktLkE0LUcwdUkLQF30PjsGK0gOcTwrbDMpaGAyNSkDQyIALEj4ZT4OdBs2czggK0A5QD85SD4TYUkPdTgoPz8LVEcAcCPwMkQRRCkqcV0Za2H0YlEvLhsNNSgiMWUjajU3ZUTyLTwBMmk5LicTQCgkRTX3aD8uaiEpP0MXYUo5cGIRPzQrZWgoQy0GQDoOQGP3XWMSVTQHaDMFbFDuR2AuZVwlL10oSFgxKybqUC0JZkfyMEXxTzsGTTgkMSjyZGkrLSQEbEUSZ0cXLl0JRFcnMkgGXSYsOSEOPyQvREUgaGP8Yi0pQmMyUlEDZVIHRlb1L0cgRSgKOTgoMD4zMiP3J1EBTjcqZTf8Xjv1YWAydVoWJz4LX2czJ0cXL0TwQCUXUjsgb1o2RzomS2IPMDgVPjUWXSYObjsUQzfuSTMTQTUlQx8QUEcXQEIlcz8LbCgxZWEHUjYOLWE4U1z1aiE5TGMzSicMUCMnSTv8akPwbWUnRWEZcSYGUV38K0gBZ0cxVBsWJxsVXUEjZlb0UFf4bCQDSz0VQhsFPxsDSTQDXmgQMWIMLifqQGAjRjgXQmEyLzgLMUAwQRsRUVM2TUEDMkIMQCUvVTQDdjMXZEEEaUIhRVvvLF05QiQIME=wQDsOVT8IL1IrbTwvQCI0YWnwUkUgLyIqOVQ2URsAQDfqamA2QDsLbFs5MTHzYSIibF8sQEYMVF05P1kXLSMwb2AxRGPyXhsxOVQvViMwaiU2RVsBQF31T0MyMlURSkQGLjEvNF8wQFosbzEDXyYzNUAxNSUCLDQPUicjZiQKLj4EXVoEQ1IDblQWQ1IgSxrzQmgDNUMZY0kqSGAuS1MpMjD0VVnqQEQnQGH1bFo5X1UPP0ILTSExMyUoQEgUbGIJSEMxVjgoMyPqSDggXkUkYDwWR2MyYWQAQlv1RzQTK2HwXjwXRVQMRTgUJzT1QEQFTyIvaV8Gcz4LblkvXmcvSD4TXmMHVmoVXmkSbjUIVDoWPz0sPiQPOTv8OWABdUf3RWn2QDQXMmQ0QEn8VDsOLkQHZ1UXP2DvTi0BL2ULXl4DQDEyQF8ZPWo0Jxs5ZTolTEgJNTwLMl43VmosdjkrbBsDc2nxQC=8QjITazMTPlQDS0QhbknvbGn1LGUvNFcAVVUBKzXzURsMQGEQbU=qRGHyay0jLEYkZkkLSlsjMmQuLjgtaTkjUj8sVWcJRVMjQToXTmgAMi0qb1H8TD0vY2oQcGMXRF8PSDQgNTLxbl0xUCgPLEPvQCcKbUAvPkcjTVk0SUolLmQzVD0nOSAZL1cEaUgtcyADcFH3dVYvczgDVTgkRDwHcDwDdmcYSTEsZCEHX1IBTD42aikzaT7xS1kLXj8zbyEWSz4tMC0gYkb3UlPqUEP8QEQVazYFYEDxUlD0PkcJSGcFZicjbDUTLjfuU1IraWAYVVI4YjQSZyLxMT8sURsDTSQBZybxPiYzRGU5VDP3PlEJTEkuQDMuLzUNTkH8SDIQYEULUmouQikPcz4DbkP1LikqaUo0PmIkaSIhY2MvLkkDLzYLQi0DbzEYVj8rQBr4QVQDa1XvQDsvXjQuTVkVUUTxQD02bDQDYl8qXmbqJ2MtRlg0a0UqY2Ivc1cHY0M0OSYjT0AHZzUUUVsNZTwDXTQJQGQkPjUMLSICNCH1SiYmXz8vdloRVC0yaCUCbl0vcEYhSlsuQGQNS1MMMUUUVTEIRET1b1gBMmHxT2cJbTIqdiknQEgLMT0qUSMgXWovLSUZM1MiZmUPZlr8OTIDQkETc2UgbU=8PmPwZGnxSTMVYF3wSSkEQmAUQkkkVkMlaVgrbUc3dWMBR2kCQD0GTiD8OWkxSGQGYVU4Z1vxbzQDSCD3VFsvTyALbiYhREcXLEYZRFQVc2QDXz4XXmoEZzcyT2EZMDP8QEcTSUkJXVE5Q2UwMiYuT2QJTUQUdTIEUCAjNRsxPjX2J2oQVEkodl8TPjMyLDM4QFEUTDcpMlwoXUX0YDw4bFoCSmA5Q1IjcEoPZx74S172L0YBaDnqdT7uVWL2RSILTzI2XmAMaTghakYLRDw0MUYLL10DQjQoQSA3ZCkDbmEPQDkhMSAjNScEP1MtRB7vYCALb0=2LVkybzj1Y2HvXSgDXRsWNGcgLTwZRDskR2UJazoMX1Ipcz0XdmH4SCIEYGA5TSMqNVX8cEQtRUUDNCHvMFIKXTTxczIiVFMuZDUYUjg5SmEXaCQIMkEPLlclTlMnXWQDNWEmSj0rUSIpZyL4ZzgKSF8TXUENQCMwaFYwLzbxb2ovcWQkUGoGLy0lR2f8XjMOPiEFNUgYTiPxa2AXPTQMNFIscUEvU0UoLR8SLiAHJ14WMjUyZS0pUWoScFT8Q2=8TSIHYTgPVTruS1oTL1zzdl0Bdi03MkEpQjIvK1gTVScTdCEYPlYMZicXbUMRRjwmXTQhQ2fuMFoHNCAOalUrLUA3bEkZQlcoTygpMjfwP0o2Xjk2NUIRYzzqY2IQSj8yLDnyR2gtMUciLm=qcUgzM14KcGT2UEo5PxsiaTkKLCz8USA2P1QrMGAHbkUnM10LdlwYQ2oqdkoYU2AVM0gRJ0jwSUkANVMYSFMwOTggYUUZNSAwRV4sblIYPjggZkEKdTL3UF8WSFH8PjQgTmMwUUUFZ2MhSzgEXyH4Ml8HbTILZiUsTkQ0SWQgZjrwZiYBXh8JTFsVa0U4YTT8YFDqLWUzUi=4bCImLSMGU1sHQFjuU0UBRyYkVTQYRFLvcGcydUkzZTHxTkf2bF3xSjsMOWQCOUgCZTIJZ1sHMxsQXjIvYFwDbiALRS0tdT0oNTv1VUEYVVwySST4PzcJbTw2M0QTSTLzZlQhUVcnZF78YjUTOScqcCz0b2PxSF4GNUUSPzsPUlj1XVIVZUIBb2oBREkiJxsVYFgDVDESMF8Vc0YFRVsjdSkpXloRQDQwaRsgPW=3M0UIPkoCOWkvTDIQSGAmVF4uLDw3UTwuXTH2VlUOQEUic0oxcyzqQkkjc1IEQDkHVmEYLUQIUjT8PiM3aDcBTF3xQFYXc0XxaVoVYzQvUzguXkE0Y0Uoa1EzNEoFREkIZSg4ZyIkXS0OXWDxUTgYLlXvX2QVM1IkSGkMQScDMDcJb1E3XUEsbmIHM0ULMTgMOTYkVTY2TEcmOSzyVGk4ZSEkbmIDYjsTXVIndjsJalsQMiEWYzQOU0M5YFgiViIOMzknL1kHYFMzMmQhbW=xTGT8cUjySVQ4SWP0SF4GY1g4MzwodTolLWMFZyEzbD0BOUkUaTfxTzYPYCI5dWAZRicXQkAHRVbqX1MmUVctOVguVj8YSUURL2I4LSUXSmEwM1onQmEvPiQkVDQqYTE4LTY5MWEHS1sLXjjwLy0UYTsvQVP0TWk3QmE0TCUUXSImViANSzvvdhr8UU=vOUg2dGULMRsmKyX0LFUWUUc0LDwTRko0YEf8YGg3Q2gmTVYqUlQNSiUwOSPycSUUb10vQzYHTV4qRUQiTWUhXVkHUTYualQXayITUjYyVFsVYEI2QWE5Y0kqT0EgVmkjMVvqcVssLEfxbxsTX1c4MWctYFcQMjcQdFrqOTfvdBsRUSISNFgBQGIQQ0AVQGLqXWf0TEMrMScGYUEnQD8sJzoDTlEPRV70Ul8pbj8WdFYwPjwsc2QPbkoPLFfqdFwPc2EyZWIzc2gyRjEFZTQHaEf4cFbycUEgUVT8VDoRYFE3Yj0ZRj4KRFUDT0khdFYAS1I2TmMUaWj8RDYzLTLybjYpUDwYNFgyNFojbUUDbFs4LCQWSRsyMmfzXjEsdTwXMzvvRDEvbBshazQNTT0QaTPzaGUDQD44YDsjbUcURDwgZlgTSCAYKzcjNUDxS0MmTGcucF00VTc0bzEsZ2kuQSz1YUcuazzqPkIXMFoQP1HxSTQHNCAKXSX2dkMrcCEvRF0DRCMLPTUPSFgyViH8NF8xTUgVSDw0My=1Tmk3T0UDLFoncWcKMlY4dV7uPUYMNFMkSVEndlQLYzrzQ0kkYjcxc1gnPWH8Q104MUY5LSj8UBslUlwAaCczRGMWMCArNSY5QWMyXkTxRiMtLzUrNUoicEEPb2QQTWnvTzwFYDYXS0c5SC0LRmIzbGn0LSEYal8XaFMFRicCQGg5VT4zbEIDXWQqNCQSNTgHamj2a0UKQjszLmfqTDUuLlQBZjEXUTMZb0Yia2LqTl0zSSEoXkITNCkvdl8WKyX0L0XuVmEZSCEIdjnuczMoaWg5c0o4XjwAZzkJUDshMWL1cVoudlckUDf4c2QHPjwRdFXwLEEnTzb3NTj0UW=vL1YAZmH8SmAxYyMnTSMhVFXyVVn1QVchQFIrUykRaz4JUSU3UF3vLCgnOVwNdUopajQOSVf1QTTzVkEzNSAYSjonU1cVLzsrQ1MIajoQUUcNUEQ2QFQgXUMuZGL4MkkFZSkhbiYCLWISLlYOVT0EZFojYVkxbFzqPiYQUkb0bSf1bDYTbS0qTCU2M2IIbl8qbSEgZ1n8USMYT2EXXWQTXyYZUVIFQ2koVGcAVhstSVoXbjwrNF44RmTxM1rvUyQvT1UKLC0ySBsYMUbuMUQ4UlH1QzwSZUAKYUUnVkgyNWMkLTkXbz8KZ0k5VWcudUE2aV4qbRs0cVcISjkvZVgGOWIHaEcuRjwrRl0VVGD1QyT2JyIFLz30ShsSSyIXYSMUR1wpbz8RbWEPRl0pcTLua0gGX0IUaWPvPiAIbSASZmMIcV8MRDILbUUpNCMHQzkqbB8ZSTISM140OUQYYDQrNFsYT1okRUYBNTQINFb4alfySmAsMDQpcTkXZlEyUFcDdFUHbFwhVS=2SjgGcTcLQyc2MybyLEjxQF4JUyIRTzcXSzf4aUA5SEPxTTIiQCIrYR74XlcMQFETX14yMTcWRCXyL2oZbSQzY2MQRWUgUj7yOTI0R2I4TUgjbEQZSzwHdFEMQSUvVkMlU0UGcz0hU0YXcTwmLT8vSmoYRiM3SUcAa2gzRWALc1EVcEMSQUQhX0MWQ0kVVFQONWgvQlohYzL8aEQ0KzcpPW=1Pi0DMWcZM0XuMz4IM0chbxsQTSkJXjUlTSb0T1o2QGL2c2ADPSEXXyc3aEUhTSYyVWMXaTgDSl0taVr1NSEMY17zMF0sLif1akY5YzEzUlX3VTIVc10McFz4XTwlY0U4b10BLTc4aCgpMT0kPlgqLjQPXkHvZVUoajf0bF4SYVcyXi0sUiYUYmoAPW=ySTUsb2QgY0QyR1oOKzUpNRrqMjwOa0MwTkYDajs2R1Q2SVL2QSkpSzw2dTgAQGoudVoFNCPqXjoWdiz2SFMDOUUGc2UuVV0DVljxbEkBczIrLmklal8iUT4YbGQyUkM</w:t>
                              </w:r>
                            </w:p>
                            <w:p>
                              <w:pPr>
                                <w:overflowPunct w:val="false"/>
                                <w:bidi w:val="0"/>
                                <w:jc w:val="both"/>
                                <w:rPr/>
                              </w:pPr>
                              <w:r>
                                <w:rPr>
                                  <w:sz w:val="10"/>
                                  <w:kern w:val="2"/>
                                  <w:szCs w:val="24"/>
                                  <w:rFonts w:ascii="Times New Roman" w:hAnsi="Times New Roman" w:eastAsia="宋体;SimSun" w:cs="Times New Roman"/>
                                  <w:color w:val="auto"/>
                                  <w:lang w:val="en-US" w:eastAsia="zh-CN" w:bidi="ar-SA"/>
                                </w:rPr>
                                <w:t>5RRr1OSgQOWAZUWMKdFUHSlYkaTwpQTwvQCjwdlMEM18tNVkLJ2AhVjTxdlExNWoHUWc5c2ABbGLqURsOUSIDPiQPdSfzPkUXbUgUbWMVRFYWZUMyQFMoQD4FQiHvbzgMMy0QcDgndW=2KzfxbmTydj4LcS0DVDEqT0PvbFIodi0vYj0rViABYVUVRWANNV4uNDMhUkEhSEUgNGMUMVIAOWcLQGMjQCcEb1krQC0xRkUvbEIyRFUqdkkPQTUUNVYJRGDqNEgLakQjaTIEVl4APjfvX10vL1c5L1EKLmAYNWQvRjwVYDcHbGI0QDIRcyj1RFgsMSItUzH1TmMvbkD1P1QJJ1EZPTM5RyMvRVQwc10JMUM5SDjqUlkMSlwUL0AMZTUqRjgIVFguUjgFQCE5SFQ4LlQDXlQMdls5aUMgOUY4UEH8ajL2dmANdVUDLWH8QFMPUlsBczUwbi0VTjgkVEcgYiYYSkQjMjwZUmEEK1D0YVT1YVsQYVUuTlwqPikCVFojUDgtamQDLlXxVTgrcVQESDwjOWMrQzr0SF7yYlkDYTEzQEcMM0UqRFwmOR8nNTYHRScMbVj8aUclcTUKTyf8X1MUaTgDM140TlUITzw2ZTcjOV83Z2ktUi0FSzQ3YTIHVCcUPkoSUWgTX1wAbkgXc2IoSGUqQlTvS1n8QUUkQSAsY0fvUEX8T1gUXTkJaT0DRUUxbUYBUTwEdUQsLC02J0QsUj4DLS0mTkkMazc0SUYJczfvQTr8RloXOT8KRDgkJ1YUYFcMYTUBaVz8LjIFVVI0RWL1MVsHUFIqNCEYNEH4VTfzVlMIQDoha10MXiI3QDkTQzshQUMqb1kVbl0JMDkoYVISOTklOSILSEgpSGI0T1sQXlzxVFEqZyDuMTILVjYvc2EDUEYuRV0Ba0YOSDUFUmgBY0UMdFUzZSkBaz4xQjH1R1UrYC0zMmgCaT0VSBsIKzoUSDwwNEQYcEUuTEgUaUL4MVEqQUUqaFkkZ2ItZ14LSiXwS0cuP0fyb0EocyAmZUkZZ2Luc1MXUB7zb0P0cGbqc2oYbmAhOSISQSgNSD8DXjoqc2E5bFknMlI2RB8gVTIxMGAETlUMRD0SVCQYLDkALUc4LEUoLlUsdTQwT0QXaiT0QCMjSWkAdlEmLj4NSFD8bCIGTx84a18ELlsSYWnwaDMXcEI4dUc3PSIObUoHbTsvM0E5LjQgUFbxNT4sNSAVQzPqNFc4Zl7xTicFdl0lJ0DqdCgrSFMUZ0MtPzsoXWTvRUkNJycsdEg0Zxr8MiUAa0MDX1n1SUQQVl4FQG=0VSb2aB7zaWHuTyX3YEQXaScHNT8FM2IDY2DxdFDxQlYuRzQ2bjwXPVcHSDsic0IRMFjxZ0j2Lmf8TUgKXhsDSSkFdVwtdTQrPlz2UCcgbGcFYzIkRUkwbzIBJ2P1OV0VMzzxVGEJXj8FMlQoVloGSBsAMmknLCz3U0c4RmMrLmn8T0csLFwnPloiLmACb1oQSCk5MVgnbyIRS1b8UmQnQGjxZ0Y5XSY0J2kHJ0n8RiH1bSUgPTPxLDQrPVs4NWn0XmgiXTgJbFsxbFsQU1v3SV4CdT04ZmcIJy0OOUghQh8Obl7uRCD3SWgAR2A4SzzvSxs0UmnqKyDxRDIkPjwFVFUPU0UoczYuUmAtTSYXPVUNbDIjPSAqMSYNRlELOVb2PmkJZRsuTGDqSigQOWANPiAtVBsga1kEYTgHaUMhLyT1cSUMXiEQZSAVYjgoVTz2cSYrMUkKcTImSGovLTL0bFQsQF0RLkH1VS0rVlQsVVskZWoBTV0VOScUYEEBQVwoSz0zPl8AXUTvJ1wsOW=uJzQTLkD0Zx82T14LaVwwYS0tMj4ra1PzbVEDSVQ2azHvMUH0LSH8a1sLZ0MXUhsHaVIZLUEEaSUkPlnvZ0kWQ1IsdEoCdjX0TWoxcVMsZEEwQGL2MycXSSIZcyYvJ1zwUkM2UED0UFMKbkD1bUUvZlQvUFXuZjYSdVfvS2gULEA4QFwFbkkMVikYQCQBX0QzJzQoXlYwUFXqYF7vRlP0USP0bF8oUkXzQVUjTzwqRFHxRCgFZEQQXSTqVmTxZGAmOWMzYSAkaS0YXjQZUEI4a0UTLEoAaWf4azIDLiIIZVMgUj0gSkkUSET0cy=wbGEZJ1UDYTkBYToUQF8YbkoJTVsSUVYEVTIyVicMUT4UVDcFNUoYZj0vajIGcBsnYGb0PSYLayEMbUgGZzHwdmk5QzgxQF3yTEgoVV0vNFQSbUb3VEYCShsDZGEqYSkOMmAvZ0UQYFQSJ2o5T2AWOUY0Ql0zRTPwdCIDYlcnQCMsdCEQVmgHREQUaDM5bFnwQj0TQTk3M18mZ1MiOR8VUVUnLiYRQSMKdiAIcVcjRGgkUS0xK0cjcCY2Q2o2Z1oZP14PMjkxdTIlQVkJZ0=8LyEmLSATbDQhczE2ZTfwbSfqbiz3J0QXakIpMi=wSSIXajI4YBrwVTsOSj0kQ2UYSFkyMkQua0=2TWcHXmQ4J0EmXWgYLTYkLCzvbTjwaUoUb0QFbzP2QFU4MEgnM1okSWAIZ1cgRUMLcFgwK1swc2AZbFH8ZWknaWIgblMsLyYTTkEQaygRRGH0OWkjMTsYPV3ySlQSMCX2Uz4Hc0QyNTcrPSYLTCQKb0YZT0IOUlkNXlv3RFcCT0UJSSUxMyMPaCgGOSkZVSX0cDHxZB8SXSYBcVgOSEY2SEQxNVs0YjgnPl8UXT0LOWkiLC0UVCQ4MUbxQEktZCDuSjLwSCkkUVQ2NUoKaicxVWgrZT4tQVPxSB8nR2kkRGIvUVkgTVwDJ0gEYCESUSk2MmcjPUczLFQPVDr2OSkiaDYJZF0qUz4BXTwENUHxYCgBQSjvTlkvYkohQyg2aVsMbFQyQTgjQlMLXjwxbDkvQDQXczgVRjsJVTcuJxr3QzUocGcoL0PzRj7vdDUtRCE3Vl7qbFv1TSjqSzokMiIAQDgzSl0wMETvVVoIUkcESx8DTlQ2S1TxUjUuZ1MUR1METFINXmD4bD0LRC0EYCUnbGEyTkU3VRsqaDEhYzwYXyjwZ1kQT1IONDE2cDI2bUX4Z2EWPjQwLicRRDb0dUgxXiYjaTgNaSg5bBsLSCIXXUEHLGIucyz2PzoXVjkZSWE3L0Y3QBs2UTX4dVL3UVzyOW=uNDUjTCQLRjL3VDQXcTgTPzkjSkIKZzcsQCAuMlMHTmHzRlkhPmUkNEcIXWAhdFUORUQVc0kHRjwjNEYOZ1r4S1n4Z0cxbDf3dlcRVUQuRDUFXh8FLTINUyQ3aUYhalwocGL1PWcRXlUtRVUuOSk0ZzQQaSc4SF84OSMEUkMpSmgnUkA4bTcEYWQkYTP8PVEJRFYNP0YGMCkYbDYsLDwUQhsnQUUJcFoVSUUBPVYmUV0gJ0MvSzb0PVYvSkYiL1wjMzsHJ0olSFb2bmADRFspPT8YVTP1KyArTkgQY1Tzbl0SS17vQTf8Yzr0Qhs5M10hcDUpbikjMEYVU1gSbT0GUWLuaSkSRzf4UGkhZhsOMUfvZlYqPkIiXkMqPkgVYDsmZjgzb0cUSVIyXzg0MTP0XST0TVQhcCz8Ux8sX0gOUkgIZUUiYVI4TkkAa0gYSEMZTlEhNF0rTUY4VkEUVEDvPmgqaF4lPmEELTEDZ2Q5MkIvc0M4ZFQQZmf1XVX3TlULRUoIT2fwTSEXSTj4UTYVSzUxYSEMMjj3RWEDYkQZZzfzcV8BVSHzbCzvSUQOQx8uSjshaTg5QkXvPkE5QVERRS=2R0EgYyQqSjslSDw3PTEVSEISYUETZ1QkQjQyaEX4M0bwTSUGTjcUOUEQLF02LEL1bVIORDkmSjcWLSX3cSH8TkUuQlYsaTQkRizzYlcOUkYDSh8HJykHOVgta2o2R0UBR18tazzqXiYTLkAgZCcHSzkTcToCb0T8NUosYEUZZVY5QijzS0AUPUMGQlwGTTQZUTwrXjULMiEGNETxOTklTTgga0ckZWAxPmf4ZFg3USIJTjkTLEoxM18ZUyYGbiImTV82TDMAQEUKSlXvU1wvXzc3YSIwSyciamgkUWkWY0UnSDsqT102NRsmYFoiZ1HxQ1gDZj4DRSAFRCkMU1QkL1USYVcCRyMyYyz4ZmH8S2LwQlQRbCX2Ph8YaF0iYTkuXlwJbyMmSjkAYV8zbUk4LSYRNT8QQ1IsRWT0QVcsTVYWTkQtcS0GMFj1Ml8FZT0WLEYRSGUmTWcsUToUVUApVCIwTig5YGQSM1wIbV0pMmkSP1gHcFoYSGQVTyg3UDc2czMNTj8LVFsjSzsNQDUFXUj4YUXyLVglTlkIXlcQaUUuZ0AUaEIWP2ovUSA2T1gYcUomLDERP1j3UmAmLTgZdWQIdiAqMiYERVU0SDnzND03MB7wRGIrZlQ0ZzUZKz8mdR8NZlUVUkEoYF8AaGITPlMpRVcSQFTzbFsrLyctUUUDa0QtPjgQUEYvYjwATzgSSEX2SB8pUjwpLiAYP1oTYS0EXTT1cVoFdDYyQV0qVSAnPV0yTV4XUGgVRzUyPVYnKx8vbzgQUDf2REQ0QV8IUGgwXUYDUUXyXzIkR1Pqaj31VmQuVlILL2Q3X10ObDkQVEYWc0f3cUQpNUgXbGD0S1sHZEYqYykSaGQWRC0AQTj2PjjyY0cmakcDYDw3UEgmMEAKL18TT0MDdVYWYWQSRiX3a1zuYTXuQDsoOWkTbVkzbWjwKyY2bzoNQlEOSSgxXSP0ZToVVVkQLCImZh8zdEEkSTkJK17vdDoTZDQQRGg5Q1kqdULyR0UKdFsxR2claj3uYFUDLVz4bygFJz31LEcmPWoKSDY4XlsXXTQva1g0QCURLl0QdEQtPjMtQGozMUMSaFrwLV32MkM4USYyTDELbUH1MDs3UzgALDozcVMNSi0YR1QKXibydScwaxs5OVLzVVIVLiIkXTYEZ0L3Y2ICNEozUkP4S2QyQkARbhr8VTslPSMAbjgKR0cOXl0PVTEXdV0zSmUrSWMWQ0ohTRsPayAoShswTSf3VloGR0EYbSP0QGnwY1ISTlMESFzuT0cNcEcDbGIARGD8YmH8LzryPTcWNUkgPUoFbCYBRmA3UD3qP1Ekbi0ASzcmYy02QFnuLUUrRif8cEcMUWfuY0PwK1YHR14laSf2aSYNamM2dEU4Q10HYUoyakQZOVkUPl8qYTgLZFwmdFEycy03cUH2P18HXzH2UFT1RC0DQFj1YVrxSV8qbycEdlcJZSIuXhr0PyA2cCk0KzE2YjD0cUUDREDwJ1svTiIRbTY3bF0hSToFQzwDUTQVQDIFS1QldTECUCQMdFgSLUk4bG=xRCEUYVcULS0yRDQYbGABTGMgYWAwJ2QFLzU4QT4JdGoydTXvUCDvPmgFRUn0TmADLDgHTFELZj0rXWQUbDP8ZTHyYTQxYEU2ZjwpSSgjQGEHYScpbFP8NGA5PjQ2dWULbycUM18DT1YAdDcwZS0GSCkCUBr2MT0ZQjkxKzg0aR8gbl4xSGAsTGgxb0YvP2MWbEEUJ1YHPjkXMGIzMB8jSEIDUVQVZzcNbjoHbicXVT4tUzE2J0TqXlMTPl0qJyz1UWkiTTMAamfuM1wvbVzzLlj8UWgrLDwraWT4S2cDaWjwPTgkUScMSmgUXVUUS2ADQEUUMV0ELUUDSmMxZT0SaVYTUDP8aigVK2AYXjkVaFUnaUoyMRsBLmAPVFzvcT0TZ10DbxsFS1zxSGEtb2gUUUU0ZR72VDkFMkAvK2cHXVcBLTI3LTsgVVQDdTgQbSgUayD4TF4AJ2UIUTzqUVgvVSAYREIGYlUIPST4cUQ2UWcrSGMoVlImU0XvaGTqbyALYEf1S0=1ZVIGND4ERiH0TVgIJzsDUGckc1ETP2ksZygQVkUpVkEta2MDaDgmORsZNFogYVQ5Z10ERjs5MyEPUF4kY0ouZWMKOVEOaFT2NTUzYCgRdkkSYV72VFb2LDgvaTP8XTQgdjoIaEULL2nyL2nuVUEATSgUNCYtPVbqUVD8QDgSQzMWXzcvMDHwYWcvT2EmRl4obiUzYlYUTGg4azbzUz0DQCUHLy0YUTQvYzgsZ0cpdF0HVEfua2cDLzgoVWf4czQHXl0QZRr2M1P2VD4YUSjxUSIuRDQXK1IpXknqUWo4VWAqblUpOS0HZjsJZSAzaT3wS1IHQEH1Zhr2Mjk0XWEiaSz1VCgGPjQxUjQDQlcuLiQobVstM2QSbVoPVTwDZF0ZQkMPRjrqSCEtaUUXbmcRNDwUVDPqLjghdkgqQTQXM2MtRGEvaiD2Z1D8YDz8bVczM0MZbjEtVkgEU2IiRSb0b10VVDksdUP1NWIJXTvqXWEpay0vazX4USA4aT8Fc0kEOT71bUEBXWj1Z10mUVH8Qi0HUmIDOSgrNVshYG=8QF0SUEEXT0UFdSEqdDYNUC0kUlz0MmcXQGAOQGUjUCUrSVb1aEYLKzQubGknTWIkQDYLQmH2YzMGVEMDVCIgTy0vaCYSRjQ2YWAyTkn0SCAGYzsMUTryZ2QAcTQISFUnSjQVa0YvdDQDYjzvZlUpSS0DbFQ5YTHxJ2AibDUoLUM0TykmaUAzZFUtQVcWMUkVaWc0OTj8QGcUY1QoYDQJNDH0J1QgPWb4UEoDbVTwa1E4cWAUURsYaycLQGP3QjEFQkAyT2AYNCYrZyzxLmIZX18FQGMBYWEvUVgxaUcmQCUKVDQKSWkHQkL1bF4LPzMTUEXvLlz4aiQHRi0XVmAlSiEhUiM5TFMEdC0FKykwTlUPZxsPSTn4aT8sUzQHMl7vRzw0OTMqMlgQbDImdEovVTQHRDQTTiYZOUA2Z1zxZGEXM1HxVTwBXVkRUTnvaV4DJz0USyQBYF8sNDwmPycKXzI2bi0tZ18sTGoMXTQzNR8vRyf8QCgkZjgDQjwSJ1DxXjfxTT4PaWkUSUb3SEcTY2jyR1b8QCgza1kCZSQIQDXvNUYxYTg3TjzyVR8Yak=qXl8kdCYMQEgTSEHuSzQoTyM0TFguK17qUGgKPiENSUX2PSjqbyHyLRs5dUoRbmIqayknRT4rblIZTEUUSDM3MVkNQSgEUkLzbEkBRWfxYCYLRVz4cEIoRVEBL2QzMjohcCfxTxsXbSkBc1ssXmIvYDgDRlUzcFP1MT04QVwiVV45YGUuPicuVTfyJ1c3YkQiPyQwdiUMbigvUyItLjwUL2oxUET3QEcZP1c3UVEoOSABcDgYUFIKLWksSDQHR1UDQGoEMyUUb2Aha1r4ZSISZyUzJ0XwOVgiUUgwMmIUREMZa2IAOV4uPmEBb1s0SlEKVD8tZD4iSD0qa0USMGM3ZVUDc2Mvb1cXX1clTWMxQjY2OTP4VUQscEo5Myc3ZDoTQFoVSV8ZSyARYjQBdl78ZmAnU0EMUmE5XlModlkmVEggbln4QlzzT2n1QWM0azQqUFnwREAoYkgtSmABUSXvVTfxLzcxUFkIQDX1RBsSSVsISyEnZ1HwZ0MqUiQRZEP8bCkkbmf0ViUUdVErY1QOUVgsVDM4Z0k4OT0xOS04Yj8XVWjyUCYxRDYVXkn1dC04Uj4vP2=yVFwwayYUdC0ZXVHxTzIhUSIuX1oka14VYEnwLToBRV0hPVguQiIqaEICXUkuNCz0RDQkOUXwcUEic0MWQiMXdTD8LUgjZmgIVCkxblUTTkk2ZyIqT2cXQzc5QSIVVEAhaTQuUFILQGIjPlkGLEQHVkP2UkMHZTErT1IkVFUgJ0kqMVkvX1rvUFQFZiIMUSMUTFoORlkhdiIxdlsZdVIIdToJai0iQFr4SlUAPWf0MkoXLFIDS0o5bzwUSjkKb2gtYD4HOWEiREQYMGQVYDwKQjPyQygxSTQTZjszMjMLVEkTOUAvYFEDXlIUbGTxYUYuXVUQcF4GZ1vqM0UiLFwKZlsDQFUOSTYtRCAkZ1rvTBsMa2DwbjIvMGDwMmkEYzcIYTQ2RWIMLjEEYTkWc18yOUgMYkYUa0cgY2A2QWE2NWAyYCIMVGAMQDoBbxrqKzwqZVQ4LWDqa1ksLygHTzQlaicJVDU0a1wRU1EOVD4BQDQqXVMDS0YmQ0MsRxrqbzYybyX2YFoZRSY2RicsdCYZOVkiczEEblgqMEIXbTovamMvTzYVaTPzRS0kMkjzLkkuMVc5ZSDvP2cOMTIXQF4sYGHqQG=3MiULUlYIZUoISzcBZWkmaTYuRSY2PiIYTSIEbkETJ2EWYzQwRDIKRCYubFMxbCc0YjYHJ1kCZiXwVVQEZkUsYyU2cFYGazYEZSEALUH0azkmLEICSmgUNF8DTCEvaiYLLR8WVWopRGAuYTz3SDotLV4yLUgmZjH0UTMKXSkXQCgybUgBMGQjMmIPaF0QQVoCLFLwSDXyPT4vVjf8OTn2UT4vXSYLZSI0VV8LLTEvaB8BZTfwUCMXQy0JZCMgMljxMjMPMC04aFEETlr2dVoKZC0XM0UnJ18IdDEvamgtUToyUlcqRUkKdS0ocTQNahsxPzEQaj8oQzsLTiQobScpPiINQWcvREPwTCESczEgUUoHQFcAPTQOTkUBMjkoTkf1OUAQSUYSRDQyMVz8TigjLTYUVEY2MDoTMjEuTEgZTjXqZSg2JzwDa0cyNDn1QFnxLVkmSmghZj0TT2LuRi0IPkQYVGo2VV8ZNF0hMicuajgKMTYzLTzuMl8ydDjqQzDxYk=2MikLdSkIQTQZRjQVUhr2ZyI5Vmg4ZT0RXz8vUykxaVo5UD43aWEjQD4EbUARakkRY0E3REciKzgKZDoMZzQDRDYxTTfvcBsDRGAXMVz1MyExRmIscUTvPx80Xh8XXlIjLkg2LizxMD05UTv1LTcURWUhMmQLVUMHTyEzb1oGQUcuUUEyU0ckXSbqdGk4QVEgRzfzUEEnVTH0ZSA5LDMTMij8Si0ESDs4TzYNRF8FaV0SPlMvPzonNGT0RiMgUB74ZEQXTWoVaiDyRTQEYzItR2EsRjQJcSACZSkuMmcFSlgZMTj0TEIvNGbqU2HqNTIXdikZYWT4VFYJczHzY0IuSFshRFEYYl0SUGf0bFsBZjcqQlczTkMIRTD2bF8JUEMLZCcCXjv4MlwFVkksU0j4amEKXR8VR1sRSFEFQEMZPj4BTyH8L1oLSyEibCUraCAGYFcEMT4LPjwvZmEzajgmJz8xPlHxZj8FYmcINGT1RTYhQzoqOWjwRjUpU2IkZVkYM1MTSEn3UFTvPyQzVEAXXl0RaSkrZjkAPUExSSMsZ0kgZyDuRSkXQkgjRikpUiYlPT4OMVruVVEYMyU4ZGP3XmkuVjMxOVcySVYIRyIATFwUVUXuOSEVTFkFdj0odCgQUDDvblw2LB8vT2cIaVwROTr3TU=uSC0pYz0OamIvbFcRQmc0dl0LXlYzPiMyMj0sXmcuPlEjZDHydCEiTUf8LyTqdjQOP2HwaFYXYGUZLl4HbicBSTMwUmH1ZWcNSC0ZcWAhQjwkbGDvcyf2P10Ka1YqRiYnMz8ibGnuK1b1RF4Gc0omNB7qMUTxdGQhQyk4Q1cIP1QpdWckaD8DY2kIL1Q2ZCfyUz8AcVPuVhsVMCMQR0ksXzkYZT0YTDkOX2UnNT0WSlL0RlQlcUkWLT0CYkYpYVMTYDDuc173VlMLPmAGcFcUUygMLCcqRlIRZWAmcDEZP1YzRFMOcUX8byMCUycAcD4vdT8zTTkIXiEMSkAgPzsKTF3yQFc0LD4TKzwCPTIAYT83S0UNZWMsLFQ5bkMHRSMlXjwKS2EicWgPLGogJ2=xNVIFZlsYLl4CdVMtUEAWUzcPPzEQbWMFblIjNWojZGUPYDrwLzfzdGgSLCYSZVUSZWIWQ1H1dCICOUkoNSIBYGQZSiQSZUcZSkkWTBr1PlooZTr1VlgCM1IxLzcgSjgEaiYuRiTxLDj8azQqR2IKb1wkLyIgTx83NS05RCQkP14ZVV4OY0k2NScSLzk5VVvuM1Qya1wjP0P0Tz72alsjaFIobjgQbGAEVCIDa2UnXiEOPkgLZVgZZEIoKzcQTyA4aEgJSEgoVD0uNUgATET3UmH4azQGbVoVTiYVZScHYjYyT1YYRS0ZYyQSLTUEQCHqPTQCQWfva10LOUksRUghajYUXzsUYCcOZVgsNSEVc0IWaV7xU2AEUifzUT74NT0HY1swL0giREPzbTovMjw2ZzMjbUQtdCgUb2IvUGkrdSAycygqVCETLzkkLEIOZzkNSCgmXjQrQmAKbyAVYED1LTfycWEXYVMHZT0ISkcJaz4vRCYVbz0hNDEKOSL1ZSgHbyASczwWcUUWY14VSF8qUiICYkATYUX1QjbvL1cVST4DcDz3MSzuLz8jNCgxVWcYTVUERFcuLEAga1UXXSM2UWIldUIgVUL3S1kuZTwLYjggUWkvS0IlUSIvYz4zVTT3S2j4SzgocFIOZVLyS2IhUiIRc0YOR2MYaDwANT8VYj4yQmcPOSEFPi0BYjH1a0YjbickNFjvYkQoXmj3ZUYFNDwZcDH8dFMUOVcSTlnuPTIvaVcBUTYZPiX2OSgvZlsBZ2n0TlkAQigOcVMBYFQzPmMiOTHwTzX4QF0SbFEQYUYxOWcvczMWQUL1ZDciVFI2T1kZLkT2TVEJVlQ2aj8DPjXqaCkiVFouQDH1aEMSdhsUPh7zOTIGQUMXRT4SSDcqdS0Ia2kPT1MSSlgPX1sGLjYwUlwTVmENXyMrTDXyY1kFTGAsTykXUVMwJzUXbT0mUFQISjYoUyA4PSH8QmEOMTYodVfuMGMTPmEKaDgUbzH1NFQMZkEHY1QESCj1PloET0XxaUgjRkYtTSYmTygQaWkOVWgSQWj0SSU3TDYjdVsFdiQTdTwKa1IZdEEQLEMMQmEZY0L3RyIoLCEVLGEpYzYnSWoSUVv2dTT0XVsDczQiNFwEalQ5SkUuYD4SZ2MgdTUlTGjvaVcUayEZdWIKYGkiZjcFLCQNRWghTzYsdhsjQUMEQWgLdkMEZyQSPSYua0EBSTYsdiX8bD4GMkg3XjX3VV7vamEMKzUnUmklZDPwbVIMZVMVJ2kJbjszdlgiUFwNNFQvTFMzdlDzNVQqVWADVFkIc0kCSGcPYjErLi0pNUAxYDIuayfxbTYIUWckYCYjYyQVSlYpXULzLTUoM14VUmAOUkYXZSUScGMVUEksYWDuZUYVa2UVLxrqa0Q3MkUDPjEuUl8TUkUyZGIwQkkVUEkNUkUob2b4MjIrSj4Zc0Y4VTUVYDv1VDH0bEYXRjIMXlkYTWMiMUYgPTTxVDQDQFX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1Xy=vLVQhMiP4LST3YSLzL1IjXVPwYiLyXyf1YFEkOB8MYCT9CPn7TGIuWzYrXVb9LSvuTGIuWzYrXVb9CPn7TGIoamQSYWP9LCvuTGIoamQSYWP9CPn7T1UgaEMkblkgaC4DRGALVFQuaiY4c2LxblEOOVkqLRswLDEhTykRVUANL0UTUigBVjUJYTX0cWonaDMsRT0zM2gQK1oiY1YKQyQWc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39640" cy="1439640"/>
                          </a:xfrm>
                          <a:prstGeom prst="rect">
                            <a:avLst/>
                          </a:prstGeom>
                          <a:ln w="0">
                            <a:noFill/>
                          </a:ln>
                        </pic:spPr>
                      </pic:pic>
                    </wpg:wgp>
                  </a:graphicData>
                </a:graphic>
              </wp:anchor>
            </w:drawing>
          </mc:Choice>
          <mc:Fallback>
            <w:pict>
              <v:group id="shape_0" style="position:absolute;margin-left:257.5pt;margin-top:18.55pt;width:113.35pt;height:113.35pt" coordorigin="5150,371" coordsize="2267,2267">
                <v:shapetype id="_x0000_t202" coordsize="21600,21600" o:spt="202" path="m,l,21600l21600,21600l21600,xe">
                  <v:stroke joinstyle="miter"/>
                  <v:path gradientshapeok="t" o:connecttype="rect"/>
                </v:shapetype>
                <v:shape id="shape_0" stroked="f" o:allowincell="f" style="position:absolute;left:6269;top:149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r1MCgCNSkFMxz0QDT0KSQANDHsPiD1PxzxMi=vMDUALDX0LCE8OB8Da1MIQC3MBiwDa1MNXV0kOiP0LCff0sB0wL6DsaT7KzQuXz4gaVT9CPn7T1kmalEzcWIkSlEsYS590sWBOB8SZVctXWQ0blUNXV0kOfzJOEMoY14gcGUxYUUyYWINXV0kOqBxt8WJnbpywqeRpbZ2uNB1uambvN190ivuT1kmalEzcWIkUWMkbj4gaVT9CPn7T1kmalEzcWIkUV4ocD4gaVT9rKJ60bpgxqOFs8Jowqd73KZ8tcy=6a6VOB8SZVctXWQ0blUUalkzSlEsYS3MBiwSZVctXWQ0blUKYWkSSi3xLyD2MCDvMiD1LiDvMSDyOB8SZVctXWQ0blUKYWkSSi3MBiwSZVctXWQ0blUTZV0kOiHvLSTsLCbsLijfLST5MCH5MCb7K0MoY14gcGUxYUQoaVT9CPn7P18sbGUzYWIITC3wNSHtLSX3KiDtLi=vOB8Ca10vcWQkbjkPOfzJODMuaWA0cFUxSTECPVQjbi3vLBzwQRzyMxzyLRz0NRzwLivuP18sbGUzYWIMPTMAYFQxOfzJOEAoXzU3cC3tY1klOB8PZVMEdGP9CPn7TFkiU1kjcFf9MB3vLC=vLC=7K0AoX0coYGQnOfzJOEAoXzgkZVcncC3zKi=vLC=vLCvuTFkiRFUoY1gzOfzJOEMoY14kYDMuamQkdGP9OB8SZVctYVQCa14zYWgzOfzJOEMoY14gcGUxYUYgaGUkOlX1Xy=vLVQhMiP4LST3YSLzL1IjXVPwYiLyXyf1YFEkOB8SZVctXWQ0blUVXVw0YS3MBiwSZVctYVQLYV4mcFf9LyH7K0MoY14kYDwkalczZC3MBiwSZVctXWQ0blUOblQkbi3wOB8SZVctXWQ0blUOblQkbi3MBiwVYWIyZV8tOkX3KiDtLB3xLiH7K0YkbmMoa139CPn7RV0gY1UDPy4DRGALVFQuaiY4c2LxblEOOVkqLRswLDEhTykRVUANL0UTUigBVjUJYTX0cWonaDMsRT0zM2gQK1oiY1YKQyQWclj2Vl8gSEoTUkUuczQRLj8DS1s4PlwiSzENYSUgMGoiZz8Jaj0WNUkFSzMwTT8NaVgCKygiP1YMR0cjRSMNQzIYXVINdT4sTiIPZiM4P0cWUz0tXzgDVDQDQDsDbzQDQDQDbGcDXlUHOTPwUzrxVmj0YicpYzsQYkcQQFT3QVkFRjUVMWUEcGUCRm=1aiI0UR8tUlwlK2QCUzsHUSElQFUua2L1Ql4ydUI4ZiIDMlQsTUU5djQDZ0fqZi0UQDf8RCUZUh8ga2QOY2L8Y0n1UlENShsXdicjPzwHLSkPXlwUPmMidD4tMWAUZizvTjEKXTQQTzYvKxsxZTkYQCgUORsHUUkDQFomXTgqMCkEUVQhayzqbjQFQCgHUST1QCj4YGT4ZkUDazsDVTUUVDomQF4ZRC0tNEUDXlgJJ2b4OUYgQEYDazUJViYHK1LqQEIqPycwdmkvTWbzMjsvNWf2MzgPXlUYSSYpRD0TLlQibDMSSC0XUTL1Y1QHLmgHQkAyM2kxZSEDcVUBRGkEPkYIPUgNUkoFZVckbFz8TmA4QUT4UUgnL1ELYWAkajopZUEjJ0UzMkQybiYSaV8QNDLwRGAWMEIwMWgPbl4Vdlr3SlT1XVENUCAidGg2RSX1YVDxcV0qLDD3UkQ2OVgTUEMFMz8OaDohcVEjdVMRQUMvTycYYF8ZREURUVkvJzQvXiD0SVswOUQja2IkQmkgdCESM1QXUkAXXiMZUTYMTzcjR2AXdUITZF0UbFEjTGkoL1IvcDQwQjv3aDf4XWITLC0ZRCgjaSYEVDktbRsPMmcLMDUYblP3M1MpXkgxMVIrcTT0bEU4bFYsYlk3Z14sRVX1ZzwLLUQZLlQnJ0UgUVEPVVMFaTYDXjYkLFfvOSA0MFcAdWosNTooNF3qS1sMRCArbjoyZzQtYxsnT0UKSTYnaDM4dDPwXi0nK2kXUDQXP1IUbmkGUEAkbzP8TUglUS0jTVv3MmITaUfuRkI0YVQudUMrRlgmQFMPT1sTOTDxMzYLdTcwX2HvbUguSSEWZ10tZkoTL172NEcKQTY3VjQuRkgqPm=4NTQqY0M4PlQPQFUvLDIsRmL2OSELbUUVLDcPZVoEPzwQUSX8LEUnQD8tLykPMlj2OV78YUYwOUcKYiD1TEMnMzg5QDglNC0wSFQEaiEZJ0QHXSgFc0kHRFcILVQTdDoocDgwUF4UZWk5QhsmQDYBbTgHXyYIMTELUjwzVT0YT10OSjn2UV4AY2E3b2E2REkCZWcHR2LuYzUzLGj3dTfwQSYRMGcXbSAXTDU4VF3qTxs0ZGLxbjQJdSQDaEApOV8DLC0MYSQxMj4vRjgiXWovLC0YXjEpTWEKSzYXZUYvcy0TMVv4PlQzRFIIMzUYbkMDUmAsUVnvZ2IWMjc4ZSkjLkcoQFkLTzw3QFwhc1sQMT0ZczQwTjcrUhr4LSDvXTgrVlQUNDQDQD78ZiEkRD8XPWgrYD4kZUAtUh8ASVk3bkfvSmEBMF0uTkcDSWf4UUgvL2b0SVn8Yi0nUGAOdjQsZxr4ZVUPPkQ0USczSmkRaGo0REULdiUrY1wBQlcRQFkKdGcFSFsAPVImTycNZ0QCVkMVJzczUC0YQDQyQTIgZ0EwMEcIUUIUaV8GbiUHQiQ2OSYiaFYtbFssYmnwcVIUaDkkZVYSTWgpYFDzbTEJaSkULFszZFQoRxsKLlEESlM3RyHvdickaD00QEPwajMuY2Q2Q2IQNVzvTzUOYWU5J2EHOTYFNFsWNDn8YmoAdT8DSCcoazD0Xm=zbkAxNETxRSzqYzj0MzkgMxsqaGjwYEA3aTQGLUoWbTw3UFnqVV3vP1U5XiX8QDQKTVc0TVs3OVYjUzERYDQCNTcTXmjuY1IgRlsqUVwBXT85L0X8PWkZcVQiJznwLjQUbDQzZzvuSUklLkgFLjQOK1oiRF4yPzoBVkfxTF0gLFIWY1wiUx8RVUUwK2ELSzsrVDQHZUYTbF0QQFQFPR78QB8JLVLqc2kZSzoTaEYjQSIUcDoVQGklbT4Ka2UjalsLXTfxLmEVYjsKLi0AU0chZkMzSSUQR0EGLicKRFYzdlMNUyAqSFYIcygYMiUVU2ELbCgWcWT1VDgAUTQNaGIkbCgHZmb1TC0hcUclYzj1MCUHZDP4dTc5QDg5MWMHLFL3LD4uPi04YUkRcCQHZCEEYTD8RkgoOWTvVSknMEkIdmHzRUL1PzQUYD0qPVcQUUoEdV4UREoMLWcyUFz8a1oZOVMsQSk4VUQWakcoTmQANEErSTQwUSYXLl31SGAoPmcNRzUtaEQwTi0IQDYTbVHwYDsvZjwjUS0HQF4jOVUTKz38MjwtVWcDakgBbDQDQjkxL18FSF4nbVEVVCXqSigvREMHc2EHSS0HRmAJMFILVF8NZl4VSyYvRlUOR0gpQDwKSloDa2DwMmogRzksVDQxYVUTcWE4LWo3UxsIbmkkdkAHPmUqUTsNLiEIdDE2LjgQMkoXUjgvaV82OTIUZWEUORsDQDINQSYHREnwSDQScFU4K0YUM17vSGADUTHyL2MjdGkXbDQvaWkVS1f4ZiHxTj8vNWL1RkU4QDf4cEgpVTYiUWowYyYhTxrxVDMSJzIULVYRYyX3My=xSDj1UkYHTF0FbkH1ZyETS0MHTykHZ0DyXTD4YGovMy0uMSUSSDr8LDEoQEXqbj8vVDQHXiIqQGDzRTQzSzs4STQxSmovZ2kzVkkORCILZFD0dCXuQzL4QSXwVkYvXz4rQUYXbyU5QTMVR1sYXjsMVVP1P1EPbB8wMkEUPl0iOUMkdVcHVWolTjH8RFkrbD44ZmMSQDYURSz1bVgpRz4rbjMEbDTqSWQLZEYqXzQoOVURNVwlNWMWZTMydUT2dlIsdicxRV7xakYYcDQsajksRWoNVFX2UDXxc1IlYSH3Zzw0UUgSLTsRaWATUEn8TGgQMVIxMUknYTgJMiAoUWUkTi0YLEQYQl4PJzv8YCP8dULwXjkFSDcwUSUMLCEUYTgnQl8xS0QWSC0wP2kRUiMHamAEb0ojSD8tQjfwZ2=0T1cUa0omblkkSSYSVCkgZFQubF3wdSgHblkmSWEmZ0ApajMxLV3wSVj0SUQ2aSMqSl8Pbz8UQGoUREAHQWAYaCkTaDcUdUoxbSMxTEM2azQBXyQZRCkjUCUTbSjuMUT1bFoBXyP4UVwXNCb3JxsKb1skYl4GSkUDRDEQMiEVczz8ayMmOV0uUDMVMi00MFsvYUP1SGn2VFMDQEgYQlIVNUQOJ2D0S1E5cScLQBrxLVooTRspOVwZcSU3azIpYF0OJzvuY1XvOSzvcVkrVkcMUFwAYWU2TR8xQzYsQDfzQSclVUorMyMrQmP4M2ApTkgrYlcUXVojMUEmY0fqREMlUGT1RGM3TGEGRFsuRVc4YzgYUR8wTTMCNGIjRlgsaWgpXWgLTC0GRx8CZSYPMSEsVEIrRDEVQVU4XzwlaV02aFsLaVkHSjP8b1z0OT8iZToUNVQxZjgPZ0cYJ1gqdTP4VEkLZCYTK0QvQGUpTlojOTopYjkqJz4gczzvUScobmgHQFswZCIUPlYwbS0MNTYRa1EsZVkha1QYRFIDa1wEOUg2OUgYL1MpbDMgM1YMYDUTaVIMLlXzVUn8KzIXTx70PzI2cVDqXVMrSCXwX0AVbzI0U2A5PTgDUj0ZVUAYT1s4SlokUGH3cSYLPT73VmM4SFMzbTQBTyYRbSEgVVb3M18ELln4cDoCVT0STUkDYiIHSFX3LiQEcTYJQCcWXjj2ZGMDPzckSjYqXVQLQWcrZ0ksTi0sY1kNQDYBczL8aGM0al8gOSgiZCkEXh8zcE=1dWcTLGcYQWP8aycTK10KdWgxNFEEXmAtcWIvRVMXPSAlPlQtbD31LVPuP0kvRlEiM2AHYTUTP1buQTQtUDwsQWUXbmATJ1UPNWb8XSgFUiIwRzUJYVUgLkUmTiY2dTwBdSELaCUoRUnvQWoyQ0U5Xz8Ra1sJczQyYlc5TWjuOWAOM2ckXj0YLmcWQFoJMl8KQTYQR2bvK0A0QjP1aUoHLjo3YTI2Z1MWaVErdCEGYmovTl4LaCkZTSguRCYHcCcDXW=2UD4JaW=qVlgUZj7vLU=8SGknRGkvdlMTSlHxblUXbCcZUloxY1QvczIlaFwEM0ULbyk5bC0hbCT3VkMjVGMLZkXqa2AHJy0tSWAhcUgvUF4WSVkPPhsQYDgVSlszaSchLlUyNV0RU0gpb0YnYUT2ZjoQbiIQSzcuZ14DdEoQaWcILGEZSWA4b0gXUFQmc0UGaRsYdUkVZEgKUVQVUx8idSc4RF8FP1YWcyY0YCMVZmIQSCb0QkgERR8rUEMDb10GRCAXMjcPTFkNTjgqMVsIdSAWUTY2QVguLWURdigmdV0LRCI4Z2ExVUIsZjYJJ2cYSCc0RDkta1soaCglMzDwOUXxcWU3LSknMzwTT2MrbDMtZDv8cUkXUF02aFYldFT1cCUGYjD1ND4uUUn0SCIVQ0QIQlMnVlI3cD8NVD43Y1Q0T2AZPTIBUWImaEQAbFfuUWghQmUmQGQsaEIQaVn2MFQvPTvvZDQqT2ACbVH4USUQSz0JcykpUyMkXUjqSCcDZCcGXzMvXlURbFLwXzwEZWkMQFbzK2kKRiL8OScXbzYXTWkWXi0nT1MMP0MMT2gSSVQrMGolLj8sZ18WYxsNXzUNUlUUJy0HQFgDLl4Adhr1QFwYSGnvPjg2LTQwTUD2PVoqLl4VbUkLXmPxLSUhPiAyaC0JMDL1YEEAZkYxSzcsdmIpUj8VYWfxM0=2aT8URFfzPkUBajQDJyLqalcGZF0tU1gUS1c3QWn8bS0mdDIJORsURFwyXlsESkgDSDUUaiXwR1ouQ1QwSSIPPUQiVRrxXWgIZDYKOTH4djgxbGgjcFcGamopVV42LzcDXTswUWcKQEfwS1UZT2oidF04YDQHZUkpPSbxajMLZFH8XlkDVEAhSTsmLjoFb2HwY10ZPUkmXlQpRWADUWgsaTb0MlohNGnqUi0kZlQHQEUsQ1oTbzoUMiYDZi0EYzsuRSIPZmAzdC0jZTksSycIZkgGTTQFSkj1NFkkbFwwXlovJycUYzrqbTEVbkowSmovTCI5MkT4ZEUuTFgXZkM5YB8KLiMGayckZSQxLCYjQDgxQWHxT0gIJ1EjP2o2SGH3Mh7qRkULblL1Q1cDMlkDZ1ITMUYPLjrzbmgSRUUNQWIXYCkybVLwZyIIc2AqdTg5XiUDbUUFXUgubDgwbj4rSiYmb0QDNCkhJz4nJ0ktSTbxQDwmUVIOLT3xLV8HOSk3Z1EiPkUKMiIhbDQGSl8lakUzK1sHQCMFUUETPyI3NTQTbFYvQDUSaVsDb10Xcz80a2MsLEUHaV8vdWL0bF4idEX8NUQoRSkDQEb0VVsxR0HxYmQTLjcUTEf1U1cDU0YPZWkGQV8obzIDNUHqOS00a0MEPV0DZicqQFwHNDUqJ0kgalsSRDwKQlEqYD38R104QGgna0UtLkEwYD8ZbD7xMDI2QCEjdGMCa2AmQFEudWMBMDv2XkMzRkQtMB8xLCkiLhsyJ0ozXTDqVFY3UTgHXjQnZCQUQFEib0bwXVMqSjsHLF4DLS0BX1szL0cEVj31K0QNOUcVbEHzVkYMajIwTCAVSCM0YSEyUV0uNSg3VDoPRFsgNB8TdWIvZ2gUXz8tUVILLBsMcyAJLCXuXVIDRyUXPVsvUSEUQEPwQzgBaiHwZ0IYQDQZaTQ4LVMKcEnzdigTMlEDbVI0bS0AX2kLMz33QEMAQTQjMTXvRlYFVlU3UFkyJ0QoQlktVBskbG=3bjIvR2P1bT30SDUuYDwVVS=wQRsmaUoHMC0XdjoTaiAkNDIDOVUoTWQtLV8IaTQLbkY2dEooUS0rQEIgMjg2dCQVQEMIQmcQLj0vc2QiXWApaiYyURsgTkISQFwQQFsLdEQARGEsZyAJUiAsSFkHY1wpZT3ya2IqREUxSykkdUHzUFkmZCE4ZVIoQGHxSGL0aDwTLCQwREUqX2MVRSAtRCHvLloldT8hVTgESWApU1oFajgpYkj1Vj42M1QOQkUuQl0MdUkZR2kqSDgqcyMYdVU0J2ARNFMQdEUnRTwAUEUuQlf2b2U2bVD2djgsMkUZXWHqJycsMWk5RlUuMjgjYGn1XS0yNScLQVwvc1P0MjgVaCUwMToHUED3YTwgM1sARkoUJz0HVEUxYij4bGf1QFoDUWgrTCAvLj0POVcMPiAPR10tQCU2UWk3aVkGdDr4QEUUM1sMYDg3SjUDamAnaSImZyz1UiT0LjYpMkkHRWgUXzIQVUkNNSEvdSgVSicqM1rxbWUWM1QVRyIAQDTzOV34R1UgS0kSRjUFaUkiSTIgbVUoMlwYXkY5RGcqXjg2XjosYFH0XlknX1UVRzgsYWUWZjUhYkPuUGUKdVshXRsCUGESVWEURFgnPi0mPVMZdWQINUj0Pm=yRzQhRGEUUGnyVloOYGo2JyMkc0QNXVISKzcWRzfzZEANdF0qOTYQMTXwXjgGbmQ4VWciZUAPQSIhdS0vcz8xbEYGamAZQEAoLVUzblQjRz30M0UDZicvQCEVR2AwRkkkSUooYWArYVULYVMFQGb8TF0sajYUSmD1YWoZYWAMZlULNWQkK2j8Slf2LTXyMl84SjUCXiMNYiknK2H0ZEgXNVwUOWb0VSX4aGjzXVUiP1U2cFEHUVcCMVwYZy0uR0cEaET3REYhVmAVMGckVFIkLiYYbj4CZj4BayMGbEkDVmowKyM4Pj8TUk=zaxrwRCMkazHuMV0DQUL3TDn4cWAnbGclQVUvZj7xPykjXTkwLiUUVGUraFn8XTotVlwMSx8oPyYSaD02cVwMMi05Y13vaD0PbVHzQDwgP2MxaDMZdDfzLmkrcCMWRCH2bVszXmkkQEP4Z2QgdjgEUEIkTDQCVlEMakAXdVQrRT4gNWQyJ0IWNTEha2AVQSjqVFsQZF4WUVTqYkHqUkcETzwMTmnqY2DwbTPvdlQZTl42MV8vLjcXdj0ndWAJYEUTNGEhbjQrQFgEVDwnZl84djsOUFfvXWMDP0cmRDj3MTguTF4DXj0VNWQ3YVgpVSkFOT8iNVUDUVwtL2UnRlUydkYRQFQsRGkDZlP3S1UhczPzYzUETmgSSFQOLCMgQkorSD4sTFUZbyX8Q2TxaiY0QGglOSMpazwHT1cTPiAFOVwoZjQqdBr0QlIFYyUmS0I0UzwsNUcYQmAtTWUXRGcpRDEyUjUjcB8rUmb8dmIRaVwoQ0YnLT4UVW=vNDw0NDQ5VCf0OWMqLWkFR10rRWQsSjw0Jz4yL0D4djwRNWoKNTDubUM4ZGk0ZV0YPTUAMFP0UkIhYWMKZTIILWcYTzsJRFUITiMwOTQCa2QpUEg0bDYvdFIPcFcZQTI0dEcIZFc3LF0SLl8qMUEyTzf1ZmouXkIzaiAJQzcwdjQYXiYNQmkhQlMUTkTzZGECbmoIYSLxQmQFTVotdSjudjYKahsLYS0ZMkgIJ1wXYjMtMFYQSjj4ZjsXa2oLVlMJcFMsMmgZSVwgYTQscWUDVDsYdlP3blMjZVc5QCL1bCMvMzoPPlgHYjsFQSEAa2o4dFU5VEQhYEYxXj0rUC0Tal8GVDDuTUP8LTIBai=zXxrzX1X3NBsSJ2AFYjIAdjf8cFMHZTH8VSYwT2oORmo0dDv1LiXwXl40ZDcTbVMpcz4OYTwXSBsDZVoXZibqOVkla0AMQyQ4LDHvJ14XTlUvSEAqayULbB78cEkyPlgxMzgTRTsqPjbwM1ghRTkzTGUnZDQKb1graUgmLTf2Szj4U2QoYUQjXyckQCkAamkMcTY5UjsXZkUpaSkDdmAOMEUETFgTJ1oMSzcgZGAFbh8EdT4haj00PTUMPR8ydl8KYmoSLjM4bDEMVFkFQUADa2UXY0UPJ0QWQD8tXT04M0kGLUgyQF0oX2cCdSgZL2ctQzghUmIxTVQTRGQzLl8pS0cMb0kibkQQVVgMZicrQjoZUScgbWMHZz0YbCHvTDwTNUkIU0oJah8VSCYxTyUQcTPqSVkGOUYqM0ggSFnvTDMNVFUlLVwJcCH0R0QHbFcQc1UEcCchcFwOTzsAaiXyRUIBRFUsTDYJdUfydicScGIjQGUgdmk3MzgXMV4QUS=wXSIZPyAXLFI5dmLzTl8xXxs5bGonJzwkcF0FRzosSEDvYUn3PyYCLTczdVMscFQCdUP0RWH1UkkTXlo4cEgPJ0=vK0UtLl4OL1wNa0cvLEg2VD8ERGQ4U1oUREgITlEnRBsXQFUsMFD1aGUIQz00MloHMFYCLkkQQmQuRUoRU1QxYVokM1YPNVHuR2kDdiXqalkVRCAmYz0ALC0tS0DxcFIXRzknY10FOVEJRDLvczUWPSz2TDQKPmAGbCYPVmoMVWMMTjQrLkQ0J1k2aEn1Miz4YjQ5XkkPLjwYSTrvOSM3aTzvPlgKQEkobGQMbTQhJ14GQToEbSkJSjczamcwdDz8QF8ZTTwIX0UjTDwUPjkkJ0UuazcHRWQGSGIgZGgXZDMpVWEBZjUSbCYtMiADdmgBSGfzMyYXXjoQQDT8diEoPSU3ZyAPPTsMLhsBcGkTLjw3MSAVPVwMLyz2STshRCAjUEEEdl0FJyIRXmcIbDD8bFUEcWoGaj4URVk5JzYIPVwISTowMlsPQh8tTR8jLDQUbjQGZl44PkMpcCEZMmLvTCzyND8hLTgOZ0E2Y0QgdGQSc0YJaT0rUW=uSkY3VkQXK2UPZzc3UyksahsSMyEBK0kWaVcuX2kVc1s0MDTzUT8TYmDzMEcDPzkpZToydi0iNGgLbD3xYGE3dkAtZVckcFL2LR7yTVzqRTr3YCAKaTI5VSkNNSYzbzEqZEYoJ2AFTTUmZTDwbiAkSUPzalb8dl4sLGUSaVEjPkMTXmgkPTcNQScEbmUwVjYmalnqcDQtZjcxQ0kpbicnMlQAXVoVPj4wXTwyLicGK2cUYGn4bFv1ajQQbzcxa0f1bEAALjf2UFT1RlwpbCcrbWP3MzkoaVshZV8QdWIsX0kgOUMhLkbwcTQtdjYkUxsvXlQkbmQwRjUoTDEUamExR1MIVEcwRlUTcEUwakYzYyIvZGUoTGIwP0U3djsUcFgKYCcNRkU2LTgwdWMBRGMRRWQgSlcMSULxLjYMOVT1RFkwUDYxSEf0YkUkdUkDZScPTWU2PmI3LyTqbzcXQET0ZSzwZV0kXTgCSkknMiLzbWkZSC=qPyj4RDQYOR8kMjHvNVDyb1EwbiI0SyYNVjgnQhsjYUUkUEEIbkgxLCA2VCIUM2j0ZhsBPSAHVFcnPlItTSUxbUY0MSEZQCQTc18OK1r4LkHwZls5bEUzPTcibl8RXSzwaycWRWksZjX2X2QTTyD4amAIaTYAdT8wMC0rNT0BXVj2QCkyZyAATicgc0IoLizyM0UtX2QLNDwMaWoVYlIXX0APPVMYLz4PaiI3UzwQdTIES0MBREYZU1kvMlLwajX3MEUARlULP2TqblskZ1MvdTovLD4mdl7vdET8TlkgLzH4SzIGPTQpUVv2S1sXOVwZTTQ2NFItaSfqMl0xZx8MZSEYQ2AWaFwzXzUwPyXvdRsOZmkLcFU2Mz4iZ1oQPkUGQEUvUEg4VlgONFU3TDEkRTQOSUMlSEAnTkUMMjQkcVI5RiYDajEjYmktLkE0LUcwdUkLQF30PjsGK0gOcTwrbDMpaGAyNSkDQyIALEj4ZT4OdBs2czggK0A5QD85SD4TYUkPdTgoPz8LVEcAcCPwMkQRRCkqcV0Za2H0YlEvLhsNNSgiMWUjajU3ZUTyLTwBMmk5LicTQCgkRTX3aD8uaiEpP0MXYUo5cGIRPzQrZWgoQy0GQDoOQGP3XWMSVTQHaDMFbFDuR2AuZVwlL10oSFgxKybqUC0JZkfyMEXxTzsGTTgkMSjyZGkrLSQEbEUSZ0cXLl0JRFcnMkgGXSYsOSEOPyQvREUgaGP8Yi0pQmMyUlEDZVIHRlb1L0cgRSgKOTgoMD4zMiP3J1EBTjcqZTf8Xjv1YWAydVoWJz4LX2czJ0cXL0TwQCUXUjsgb1o2RzomS2IPMDgVPjUWXSYObjsUQzfuSTMTQTUlQx8QUEcXQEIlcz8LbCgxZWEHUjYOLWE4U1z1aiE5TGMzSicMUCMnSTv8akPwbWUnRWEZcSYGUV38K0gBZ0cxVBsWJxsVXUEjZlb0UFf4bCQDSz0VQhsFPxsDSTQDXmgQMWIMLifqQGAjRjgXQmEyLzgLMUAwQRsRUVM2TUEDMkIMQCUvVTQDdjMXZEEEaUIhRVvvLF05QiQIME=wQDsOVT8IL1IrbTwvQCI0YWnwUkUgLyIqOVQ2URsAQDfqamA2QDsLbFs5MTHzYSIibF8sQEYMVF05P1kXLSMwb2AxRGPyXhsxOVQvViMwaiU2RVsBQF31T0MyMlURSkQGLjEvNF8wQFosbzEDXyYzNUAxNSUCLDQPUicjZiQKLj4EXVoEQ1IDblQWQ1IgSxrzQmgDNUMZY0kqSGAuS1MpMjD0VVnqQEQnQGH1bFo5X1UPP0ILTSExMyUoQEgUbGIJSEMxVjgoMyPqSDggXkUkYDwWR2MyYWQAQlv1RzQTK2HwXjwXRVQMRTgUJzT1QEQFTyIvaV8Gcz4LblkvXmcvSD4TXmMHVmoVXmkSbjUIVDoWPz0sPiQPOTv8OWABdUf3RWn2QDQXMmQ0QEn8VDsOLkQHZ1UXP2DvTi0BL2ULXl4DQDEyQF8ZPWo0Jxs5ZTolTEgJNTwLMl43VmosdjkrbBsDc2nxQC=8QjITazMTPlQDS0QhbknvbGn1LGUvNFcAVVUBKzXzURsMQGEQbU=qRGHyay0jLEYkZkkLSlsjMmQuLjgtaTkjUj8sVWcJRVMjQToXTmgAMi0qb1H8TD0vY2oQcGMXRF8PSDQgNTLxbl0xUCgPLEPvQCcKbUAvPkcjTVk0SUolLmQzVD0nOSAZL1cEaUgtcyADcFH3dVYvczgDVTgkRDwHcDwDdmcYSTEsZCEHX1IBTD42aikzaT7xS1kLXj8zbyEWSz4tMC0gYkb3UlPqUEP8QEQVazYFYEDxUlD0PkcJSGcFZicjbDUTLjfuU1IraWAYVVI4YjQSZyLxMT8sURsDTSQBZybxPiYzRGU5VDP3PlEJTEkuQDMuLzUNTkH8SDIQYEULUmouQikPcz4DbkP1LikqaUo0PmIkaSIhY2MvLkkDLzYLQi0DbzEYVj8rQBr4QVQDa1XvQDsvXjQuTVkVUUTxQD02bDQDYl8qXmbqJ2MtRlg0a0UqY2Ivc1cHY0M0OSYjT0AHZzUUUVsNZTwDXTQJQGQkPjUMLSICNCH1SiYmXz8vdloRVC0yaCUCbl0vcEYhSlsuQGQNS1MMMUUUVTEIRET1b1gBMmHxT2cJbTIqdiknQEgLMT0qUSMgXWovLSUZM1MiZmUPZlr8OTIDQkETc2UgbU=8PmPwZGnxSTMVYF3wSSkEQmAUQkkkVkMlaVgrbUc3dWMBR2kCQD0GTiD8OWkxSGQGYVU4Z1vxbzQDSCD3VFsvTyALbiYhREcXLEYZRFQVc2QDXz4XXmoEZzcyT2EZMDP8QEcTSUkJXVE5Q2UwMiYuT2QJTUQUdTIEUCAjNRsxPjX2J2oQVEkodl8TPjMyLDM4QFEUTDcpMlwoXUX0YDw4bFoCSmA5Q1IjcEoPZx74S172L0YBaDnqdT7uVWL2RSILTzI2XmAMaTghakYLRDw0MUYLL10DQjQoQSA3ZCkDbmEPQDkhMSAjNScEP1MtRB7vYCALb0=2LVkybzj1Y2HvXSgDXRsWNGcgLTwZRDskR2UJazoMX1Ipcz0XdmH4SCIEYGA5TSMqNVX8cEQtRUUDNCHvMFIKXTTxczIiVFMuZDUYUjg5SmEXaCQIMkEPLlclTlMnXWQDNWEmSj0rUSIpZyL4ZzgKSF8TXUENQCMwaFYwLzbxb2ovcWQkUGoGLy0lR2f8XjMOPiEFNUgYTiPxa2AXPTQMNFIscUEvU0UoLR8SLiAHJ14WMjUyZS0pUWoScFT8Q2=8TSIHYTgPVTruS1oTL1zzdl0Bdi03MkEpQjIvK1gTVScTdCEYPlYMZicXbUMRRjwmXTQhQ2fuMFoHNCAOalUrLUA3bEkZQlcoTygpMjfwP0o2Xjk2NUIRYzzqY2IQSj8yLDnyR2gtMUciLm=qcUgzM14KcGT2UEo5PxsiaTkKLCz8USA2P1QrMGAHbkUnM10LdlwYQ2oqdkoYU2AVM0gRJ0jwSUkANVMYSFMwOTggYUUZNSAwRV4sblIYPjggZkEKdTL3UF8WSFH8PjQgTmMwUUUFZ2MhSzgEXyH4Ml8HbTILZiUsTkQ0SWQgZjrwZiYBXh8JTFsVa0U4YTT8YFDqLWUzUi=4bCImLSMGU1sHQFjuU0UBRyYkVTQYRFLvcGcydUkzZTHxTkf2bF3xSjsMOWQCOUgCZTIJZ1sHMxsQXjIvYFwDbiALRS0tdT0oNTv1VUEYVVwySST4PzcJbTw2M0QTSTLzZlQhUVcnZF78YjUTOScqcCz0b2PxSF4GNUUSPzsPUlj1XVIVZUIBb2oBREkiJxsVYFgDVDESMF8Vc0YFRVsjdSkpXloRQDQwaRsgPW=3M0UIPkoCOWkvTDIQSGAmVF4uLDw3UTwuXTH2VlUOQEUic0oxcyzqQkkjc1IEQDkHVmEYLUQIUjT8PiM3aDcBTF3xQFYXc0XxaVoVYzQvUzguXkE0Y0Uoa1EzNEoFREkIZSg4ZyIkXS0OXWDxUTgYLlXvX2QVM1IkSGkMQScDMDcJb1E3XUEsbmIHM0ULMTgMOTYkVTY2TEcmOSzyVGk4ZSEkbmIDYjsTXVIndjsJalsQMiEWYzQOU0M5YFgiViIOMzknL1kHYFMzMmQhbW=xTGT8cUjySVQ4SWP0SF4GY1g4MzwodTolLWMFZyEzbD0BOUkUaTfxTzYPYCI5dWAZRicXQkAHRVbqX1MmUVctOVguVj8YSUURL2I4LSUXSmEwM1onQmEvPiQkVDQqYTE4LTY5MWEHS1sLXjjwLy0UYTsvQVP0TWk3QmE0TCUUXSImViANSzvvdhr8UU=vOUg2dGULMRsmKyX0LFUWUUc0LDwTRko0YEf8YGg3Q2gmTVYqUlQNSiUwOSPycSUUb10vQzYHTV4qRUQiTWUhXVkHUTYualQXayITUjYyVFsVYEI2QWE5Y0kqT0EgVmkjMVvqcVssLEfxbxsTX1c4MWctYFcQMjcQdFrqOTfvdBsRUSISNFgBQGIQQ0AVQGLqXWf0TEMrMScGYUEnQD8sJzoDTlEPRV70Ul8pbj8WdFYwPjwsc2QPbkoPLFfqdFwPc2EyZWIzc2gyRjEFZTQHaEf4cFbycUEgUVT8VDoRYFE3Yj0ZRj4KRFUDT0khdFYAS1I2TmMUaWj8RDYzLTLybjYpUDwYNFgyNFojbUUDbFs4LCQWSRsyMmfzXjEsdTwXMzvvRDEvbBshazQNTT0QaTPzaGUDQD44YDsjbUcURDwgZlgTSCAYKzcjNUDxS0MmTGcucF00VTc0bzEsZ2kuQSz1YUcuazzqPkIXMFoQP1HxSTQHNCAKXSX2dkMrcCEvRF0DRCMLPTUPSFgyViH8NF8xTUgVSDw0My=1Tmk3T0UDLFoncWcKMlY4dV7uPUYMNFMkSVEndlQLYzrzQ0kkYjcxc1gnPWH8Q104MUY5LSj8UBslUlwAaCczRGMWMCArNSY5QWMyXkTxRiMtLzUrNUoicEEPb2QQTWnvTzwFYDYXS0c5SC0LRmIzbGn0LSEYal8XaFMFRicCQGg5VT4zbEIDXWQqNCQSNTgHamj2a0UKQjszLmfqTDUuLlQBZjEXUTMZb0Yia2LqTl0zSSEoXkITNCkvdl8WKyX0L0XuVmEZSCEIdjnuczMoaWg5c0o4XjwAZzkJUDshMWL1cVoudlckUDf4c2QHPjwRdFXwLEEnTzb3NTj0UW=vL1YAZmH8SmAxYyMnTSMhVFXyVVn1QVchQFIrUykRaz4JUSU3UF3vLCgnOVwNdUopajQOSVf1QTTzVkEzNSAYSjonU1cVLzsrQ1MIajoQUUcNUEQ2QFQgXUMuZGL4MkkFZSkhbiYCLWISLlYOVT0EZFojYVkxbFzqPiYQUkb0bSf1bDYTbS0qTCU2M2IIbl8qbSEgZ1n8USMYT2EXXWQTXyYZUVIFQ2koVGcAVhstSVoXbjwrNF44RmTxM1rvUyQvT1UKLC0ySBsYMUbuMUQ4UlH1QzwSZUAKYUUnVkgyNWMkLTkXbz8KZ0k5VWcudUE2aV4qbRs0cVcISjkvZVgGOWIHaEcuRjwrRl0VVGD1QyT2JyIFLz30ShsSSyIXYSMUR1wpbz8RbWEPRl0pcTLua0gGX0IUaWPvPiAIbSASZmMIcV8MRDILbUUpNCMHQzkqbB8ZSTISM140OUQYYDQrNFsYT1okRUYBNTQINFb4alfySmAsMDQpcTkXZlEyUFcDdFUHbFwhVS=2SjgGcTcLQyc2MybyLEjxQF4JUyIRTzcXSzf4aUA5SEPxTTIiQCIrYR74XlcMQFETX14yMTcWRCXyL2oZbSQzY2MQRWUgUj7yOTI0R2I4TUgjbEQZSzwHdFEMQSUvVkMlU0UGcz0hU0YXcTwmLT8vSmoYRiM3SUcAa2gzRWALc1EVcEMSQUQhX0MWQ0kVVFQONWgvQlohYzL8aEQ0KzcpPW=1Pi0DMWcZM0XuMz4IM0chbxsQTSkJXjUlTSb0T1o2QGL2c2ADPSEXXyc3aEUhTSYyVWMXaTgDSl0taVr1NSEMY17zMF0sLif1akY5YzEzUlX3VTIVc10McFz4XTwlY0U4b10BLTc4aCgpMT0kPlgqLjQPXkHvZVUoajf0bF4SYVcyXi0sUiYUYmoAPW=ySTUsb2QgY0QyR1oOKzUpNRrqMjwOa0MwTkYDajs2R1Q2SVL2QSkpSzw2dTgAQGoudVoFNCPqXjoWdiz2SFMDOUUGc2UuVV0DVljxbEkBczIrLmklal8iUT4YbGQyUkM</w:t>
                        </w:r>
                      </w:p>
                      <w:p>
                        <w:pPr>
                          <w:overflowPunct w:val="false"/>
                          <w:bidi w:val="0"/>
                          <w:jc w:val="both"/>
                          <w:rPr/>
                        </w:pPr>
                        <w:r>
                          <w:rPr>
                            <w:sz w:val="10"/>
                            <w:kern w:val="2"/>
                            <w:szCs w:val="24"/>
                            <w:rFonts w:ascii="Times New Roman" w:hAnsi="Times New Roman" w:eastAsia="宋体;SimSun" w:cs="Times New Roman"/>
                            <w:color w:val="auto"/>
                            <w:lang w:val="en-US" w:eastAsia="zh-CN" w:bidi="ar-SA"/>
                          </w:rPr>
                          <w:t>5RRr1OSgQOWAZUWMKdFUHSlYkaTwpQTwvQCjwdlMEM18tNVkLJ2AhVjTxdlExNWoHUWc5c2ABbGLqURsOUSIDPiQPdSfzPkUXbUgUbWMVRFYWZUMyQFMoQD4FQiHvbzgMMy0QcDgndW=2KzfxbmTydj4LcS0DVDEqT0PvbFIodi0vYj0rViABYVUVRWANNV4uNDMhUkEhSEUgNGMUMVIAOWcLQGMjQCcEb1krQC0xRkUvbEIyRFUqdkkPQTUUNVYJRGDqNEgLakQjaTIEVl4APjfvX10vL1c5L1EKLmAYNWQvRjwVYDcHbGI0QDIRcyj1RFgsMSItUzH1TmMvbkD1P1QJJ1EZPTM5RyMvRVQwc10JMUM5SDjqUlkMSlwUL0AMZTUqRjgIVFguUjgFQCE5SFQ4LlQDXlQMdls5aUMgOUY4UEH8ajL2dmANdVUDLWH8QFMPUlsBczUwbi0VTjgkVEcgYiYYSkQjMjwZUmEEK1D0YVT1YVsQYVUuTlwqPikCVFojUDgtamQDLlXxVTgrcVQESDwjOWMrQzr0SF7yYlkDYTEzQEcMM0UqRFwmOR8nNTYHRScMbVj8aUclcTUKTyf8X1MUaTgDM140TlUITzw2ZTcjOV83Z2ktUi0FSzQ3YTIHVCcUPkoSUWgTX1wAbkgXc2IoSGUqQlTvS1n8QUUkQSAsY0fvUEX8T1gUXTkJaT0DRUUxbUYBUTwEdUQsLC02J0QsUj4DLS0mTkkMazc0SUYJczfvQTr8RloXOT8KRDgkJ1YUYFcMYTUBaVz8LjIFVVI0RWL1MVsHUFIqNCEYNEH4VTfzVlMIQDoha10MXiI3QDkTQzshQUMqb1kVbl0JMDkoYVISOTklOSILSEgpSGI0T1sQXlzxVFEqZyDuMTILVjYvc2EDUEYuRV0Ba0YOSDUFUmgBY0UMdFUzZSkBaz4xQjH1R1UrYC0zMmgCaT0VSBsIKzoUSDwwNEQYcEUuTEgUaUL4MVEqQUUqaFkkZ2ItZ14LSiXwS0cuP0fyb0EocyAmZUkZZ2Luc1MXUB7zb0P0cGbqc2oYbmAhOSISQSgNSD8DXjoqc2E5bFknMlI2RB8gVTIxMGAETlUMRD0SVCQYLDkALUc4LEUoLlUsdTQwT0QXaiT0QCMjSWkAdlEmLj4NSFD8bCIGTx84a18ELlsSYWnwaDMXcEI4dUc3PSIObUoHbTsvM0E5LjQgUFbxNT4sNSAVQzPqNFc4Zl7xTicFdl0lJ0DqdCgrSFMUZ0MtPzsoXWTvRUkNJycsdEg0Zxr8MiUAa0MDX1n1SUQQVl4FQG=0VSb2aB7zaWHuTyX3YEQXaScHNT8FM2IDY2DxdFDxQlYuRzQ2bjwXPVcHSDsic0IRMFjxZ0j2Lmf8TUgKXhsDSSkFdVwtdTQrPlz2UCcgbGcFYzIkRUkwbzIBJ2P1OV0VMzzxVGEJXj8FMlQoVloGSBsAMmknLCz3U0c4RmMrLmn8T0csLFwnPloiLmACb1oQSCk5MVgnbyIRS1b8UmQnQGjxZ0Y5XSY0J2kHJ0n8RiH1bSUgPTPxLDQrPVs4NWn0XmgiXTgJbFsxbFsQU1v3SV4CdT04ZmcIJy0OOUghQh8Obl7uRCD3SWgAR2A4SzzvSxs0UmnqKyDxRDIkPjwFVFUPU0UoczYuUmAtTSYXPVUNbDIjPSAqMSYNRlELOVb2PmkJZRsuTGDqSigQOWANPiAtVBsga1kEYTgHaUMhLyT1cSUMXiEQZSAVYjgoVTz2cSYrMUkKcTImSGovLTL0bFQsQF0RLkH1VS0rVlQsVVskZWoBTV0VOScUYEEBQVwoSz0zPl8AXUTvJ1wsOW=uJzQTLkD0Zx82T14LaVwwYS0tMj4ra1PzbVEDSVQ2azHvMUH0LSH8a1sLZ0MXUhsHaVIZLUEEaSUkPlnvZ0kWQ1IsdEoCdjX0TWoxcVMsZEEwQGL2MycXSSIZcyYvJ1zwUkM2UED0UFMKbkD1bUUvZlQvUFXuZjYSdVfvS2gULEA4QFwFbkkMVikYQCQBX0QzJzQoXlYwUFXqYF7vRlP0USP0bF8oUkXzQVUjTzwqRFHxRCgFZEQQXSTqVmTxZGAmOWMzYSAkaS0YXjQZUEI4a0UTLEoAaWf4azIDLiIIZVMgUj0gSkkUSET0cy=wbGEZJ1UDYTkBYToUQF8YbkoJTVsSUVYEVTIyVicMUT4UVDcFNUoYZj0vajIGcBsnYGb0PSYLayEMbUgGZzHwdmk5QzgxQF3yTEgoVV0vNFQSbUb3VEYCShsDZGEqYSkOMmAvZ0UQYFQSJ2o5T2AWOUY0Ql0zRTPwdCIDYlcnQCMsdCEQVmgHREQUaDM5bFnwQj0TQTk3M18mZ1MiOR8VUVUnLiYRQSMKdiAIcVcjRGgkUS0xK0cjcCY2Q2o2Z1oZP14PMjkxdTIlQVkJZ0=8LyEmLSATbDQhczE2ZTfwbSfqbiz3J0QXakIpMi=wSSIXajI4YBrwVTsOSj0kQ2UYSFkyMkQua0=2TWcHXmQ4J0EmXWgYLTYkLCzvbTjwaUoUb0QFbzP2QFU4MEgnM1okSWAIZ1cgRUMLcFgwK1swc2AZbFH8ZWknaWIgblMsLyYTTkEQaygRRGH0OWkjMTsYPV3ySlQSMCX2Uz4Hc0QyNTcrPSYLTCQKb0YZT0IOUlkNXlv3RFcCT0UJSSUxMyMPaCgGOSkZVSX0cDHxZB8SXSYBcVgOSEY2SEQxNVs0YjgnPl8UXT0LOWkiLC0UVCQ4MUbxQEktZCDuSjLwSCkkUVQ2NUoKaicxVWgrZT4tQVPxSB8nR2kkRGIvUVkgTVwDJ0gEYCESUSk2MmcjPUczLFQPVDr2OSkiaDYJZF0qUz4BXTwENUHxYCgBQSjvTlkvYkohQyg2aVsMbFQyQTgjQlMLXjwxbDkvQDQXczgVRjsJVTcuJxr3QzUocGcoL0PzRj7vdDUtRCE3Vl7qbFv1TSjqSzokMiIAQDgzSl0wMETvVVoIUkcESx8DTlQ2S1TxUjUuZ1MUR1METFINXmD4bD0LRC0EYCUnbGEyTkU3VRsqaDEhYzwYXyjwZ1kQT1IONDE2cDI2bUX4Z2EWPjQwLicRRDb0dUgxXiYjaTgNaSg5bBsLSCIXXUEHLGIucyz2PzoXVjkZSWE3L0Y3QBs2UTX4dVL3UVzyOW=uNDUjTCQLRjL3VDQXcTgTPzkjSkIKZzcsQCAuMlMHTmHzRlkhPmUkNEcIXWAhdFUORUQVc0kHRjwjNEYOZ1r4S1n4Z0cxbDf3dlcRVUQuRDUFXh8FLTINUyQ3aUYhalwocGL1PWcRXlUtRVUuOSk0ZzQQaSc4SF84OSMEUkMpSmgnUkA4bTcEYWQkYTP8PVEJRFYNP0YGMCkYbDYsLDwUQhsnQUUJcFoVSUUBPVYmUV0gJ0MvSzb0PVYvSkYiL1wjMzsHJ0olSFb2bmADRFspPT8YVTP1KyArTkgQY1Tzbl0SS17vQTf8Yzr0Qhs5M10hcDUpbikjMEYVU1gSbT0GUWLuaSkSRzf4UGkhZhsOMUfvZlYqPkIiXkMqPkgVYDsmZjgzb0cUSVIyXzg0MTP0XST0TVQhcCz8Ux8sX0gOUkgIZUUiYVI4TkkAa0gYSEMZTlEhNF0rTUY4VkEUVEDvPmgqaF4lPmEELTEDZ2Q5MkIvc0M4ZFQQZmf1XVX3TlULRUoIT2fwTSEXSTj4UTYVSzUxYSEMMjj3RWEDYkQZZzfzcV8BVSHzbCzvSUQOQx8uSjshaTg5QkXvPkE5QVERRS=2R0EgYyQqSjslSDw3PTEVSEISYUETZ1QkQjQyaEX4M0bwTSUGTjcUOUEQLF02LEL1bVIORDkmSjcWLSX3cSH8TkUuQlYsaTQkRizzYlcOUkYDSh8HJykHOVgta2o2R0UBR18tazzqXiYTLkAgZCcHSzkTcToCb0T8NUosYEUZZVY5QijzS0AUPUMGQlwGTTQZUTwrXjULMiEGNETxOTklTTgga0ckZWAxPmf4ZFg3USIJTjkTLEoxM18ZUyYGbiImTV82TDMAQEUKSlXvU1wvXzc3YSIwSyciamgkUWkWY0UnSDsqT102NRsmYFoiZ1HxQ1gDZj4DRSAFRCkMU1QkL1USYVcCRyMyYyz4ZmH8S2LwQlQRbCX2Ph8YaF0iYTkuXlwJbyMmSjkAYV8zbUk4LSYRNT8QQ1IsRWT0QVcsTVYWTkQtcS0GMFj1Ml8FZT0WLEYRSGUmTWcsUToUVUApVCIwTig5YGQSM1wIbV0pMmkSP1gHcFoYSGQVTyg3UDc2czMNTj8LVFsjSzsNQDUFXUj4YUXyLVglTlkIXlcQaUUuZ0AUaEIWP2ovUSA2T1gYcUomLDERP1j3UmAmLTgZdWQIdiAqMiYERVU0SDnzND03MB7wRGIrZlQ0ZzUZKz8mdR8NZlUVUkEoYF8AaGITPlMpRVcSQFTzbFsrLyctUUUDa0QtPjgQUEYvYjwATzgSSEX2SB8pUjwpLiAYP1oTYS0EXTT1cVoFdDYyQV0qVSAnPV0yTV4XUGgVRzUyPVYnKx8vbzgQUDf2REQ0QV8IUGgwXUYDUUXyXzIkR1Pqaj31VmQuVlILL2Q3X10ObDkQVEYWc0f3cUQpNUgXbGD0S1sHZEYqYykSaGQWRC0AQTj2PjjyY0cmakcDYDw3UEgmMEAKL18TT0MDdVYWYWQSRiX3a1zuYTXuQDsoOWkTbVkzbWjwKyY2bzoNQlEOSSgxXSP0ZToVVVkQLCImZh8zdEEkSTkJK17vdDoTZDQQRGg5Q1kqdULyR0UKdFsxR2claj3uYFUDLVz4bygFJz31LEcmPWoKSDY4XlsXXTQva1g0QCURLl0QdEQtPjMtQGozMUMSaFrwLV32MkM4USYyTDELbUH1MDs3UzgALDozcVMNSi0YR1QKXibydScwaxs5OVLzVVIVLiIkXTYEZ0L3Y2ICNEozUkP4S2QyQkARbhr8VTslPSMAbjgKR0cOXl0PVTEXdV0zSmUrSWMWQ0ohTRsPayAoShswTSf3VloGR0EYbSP0QGnwY1ISTlMESFzuT0cNcEcDbGIARGD8YmH8LzryPTcWNUkgPUoFbCYBRmA3UD3qP1Ekbi0ASzcmYy02QFnuLUUrRif8cEcMUWfuY0PwK1YHR14laSf2aSYNamM2dEU4Q10HYUoyakQZOVkUPl8qYTgLZFwmdFEycy03cUH2P18HXzH2UFT1RC0DQFj1YVrxSV8qbycEdlcJZSIuXhr0PyA2cCk0KzE2YjD0cUUDREDwJ1svTiIRbTY3bF0hSToFQzwDUTQVQDIFS1QldTECUCQMdFgSLUk4bG=xRCEUYVcULS0yRDQYbGABTGMgYWAwJ2QFLzU4QT4JdGoydTXvUCDvPmgFRUn0TmADLDgHTFELZj0rXWQUbDP8ZTHyYTQxYEU2ZjwpSSgjQGEHYScpbFP8NGA5PjQ2dWULbycUM18DT1YAdDcwZS0GSCkCUBr2MT0ZQjkxKzg0aR8gbl4xSGAsTGgxb0YvP2MWbEEUJ1YHPjkXMGIzMB8jSEIDUVQVZzcNbjoHbicXVT4tUzE2J0TqXlMTPl0qJyz1UWkiTTMAamfuM1wvbVzzLlj8UWgrLDwraWT4S2cDaWjwPTgkUScMSmgUXVUUS2ADQEUUMV0ELUUDSmMxZT0SaVYTUDP8aigVK2AYXjkVaFUnaUoyMRsBLmAPVFzvcT0TZ10DbxsFS1zxSGEtb2gUUUU0ZR72VDkFMkAvK2cHXVcBLTI3LTsgVVQDdTgQbSgUayD4TF4AJ2UIUTzqUVgvVSAYREIGYlUIPST4cUQ2UWcrSGMoVlImU0XvaGTqbyALYEf1S0=1ZVIGND4ERiH0TVgIJzsDUGckc1ETP2ksZygQVkUpVkEta2MDaDgmORsZNFogYVQ5Z10ERjs5MyEPUF4kY0ouZWMKOVEOaFT2NTUzYCgRdkkSYV72VFb2LDgvaTP8XTQgdjoIaEULL2nyL2nuVUEATSgUNCYtPVbqUVD8QDgSQzMWXzcvMDHwYWcvT2EmRl4obiUzYlYUTGg4azbzUz0DQCUHLy0YUTQvYzgsZ0cpdF0HVEfua2cDLzgoVWf4czQHXl0QZRr2M1P2VD4YUSjxUSIuRDQXK1IpXknqUWo4VWAqblUpOS0HZjsJZSAzaT3wS1IHQEH1Zhr2Mjk0XWEiaSz1VCgGPjQxUjQDQlcuLiQobVstM2QSbVoPVTwDZF0ZQkMPRjrqSCEtaUUXbmcRNDwUVDPqLjghdkgqQTQXM2MtRGEvaiD2Z1D8YDz8bVczM0MZbjEtVkgEU2IiRSb0b10VVDksdUP1NWIJXTvqXWEpay0vazX4USA4aT8Fc0kEOT71bUEBXWj1Z10mUVH8Qi0HUmIDOSgrNVshYG=8QF0SUEEXT0UFdSEqdDYNUC0kUlz0MmcXQGAOQGUjUCUrSVb1aEYLKzQubGknTWIkQDYLQmH2YzMGVEMDVCIgTy0vaCYSRjQ2YWAyTkn0SCAGYzsMUTryZ2QAcTQISFUnSjQVa0YvdDQDYjzvZlUpSS0DbFQ5YTHxJ2AibDUoLUM0TykmaUAzZFUtQVcWMUkVaWc0OTj8QGcUY1QoYDQJNDH0J1QgPWb4UEoDbVTwa1E4cWAUURsYaycLQGP3QjEFQkAyT2AYNCYrZyzxLmIZX18FQGMBYWEvUVgxaUcmQCUKVDQKSWkHQkL1bF4LPzMTUEXvLlz4aiQHRi0XVmAlSiEhUiM5TFMEdC0FKykwTlUPZxsPSTn4aT8sUzQHMl7vRzw0OTMqMlgQbDImdEovVTQHRDQTTiYZOUA2Z1zxZGEXM1HxVTwBXVkRUTnvaV4DJz0USyQBYF8sNDwmPycKXzI2bi0tZ18sTGoMXTQzNR8vRyf8QCgkZjgDQjwSJ1DxXjfxTT4PaWkUSUb3SEcTY2jyR1b8QCgza1kCZSQIQDXvNUYxYTg3TjzyVR8Yak=qXl8kdCYMQEgTSEHuSzQoTyM0TFguK17qUGgKPiENSUX2PSjqbyHyLRs5dUoRbmIqayknRT4rblIZTEUUSDM3MVkNQSgEUkLzbEkBRWfxYCYLRVz4cEIoRVEBL2QzMjohcCfxTxsXbSkBc1ssXmIvYDgDRlUzcFP1MT04QVwiVV45YGUuPicuVTfyJ1c3YkQiPyQwdiUMbigvUyItLjwUL2oxUET3QEcZP1c3UVEoOSABcDgYUFIKLWksSDQHR1UDQGoEMyUUb2Aha1r4ZSISZyUzJ0XwOVgiUUgwMmIUREMZa2IAOV4uPmEBb1s0SlEKVD8tZD4iSD0qa0USMGM3ZVUDc2Mvb1cXX1clTWMxQjY2OTP4VUQscEo5Myc3ZDoTQFoVSV8ZSyARYjQBdl78ZmAnU0EMUmE5XlModlkmVEggbln4QlzzT2n1QWM0azQqUFnwREAoYkgtSmABUSXvVTfxLzcxUFkIQDX1RBsSSVsISyEnZ1HwZ0MqUiQRZEP8bCkkbmf0ViUUdVErY1QOUVgsVDM4Z0k4OT0xOS04Yj8XVWjyUCYxRDYVXkn1dC04Uj4vP2=yVFwwayYUdC0ZXVHxTzIhUSIuX1oka14VYEnwLToBRV0hPVguQiIqaEICXUkuNCz0RDQkOUXwcUEic0MWQiMXdTD8LUgjZmgIVCkxblUTTkk2ZyIqT2cXQzc5QSIVVEAhaTQuUFILQGIjPlkGLEQHVkP2UkMHZTErT1IkVFUgJ0kqMVkvX1rvUFQFZiIMUSMUTFoORlkhdiIxdlsZdVIIdToJai0iQFr4SlUAPWf0MkoXLFIDS0o5bzwUSjkKb2gtYD4HOWEiREQYMGQVYDwKQjPyQygxSTQTZjszMjMLVEkTOUAvYFEDXlIUbGTxYUYuXVUQcF4GZ1vqM0UiLFwKZlsDQFUOSTYtRCAkZ1rvTBsMa2DwbjIvMGDwMmkEYzcIYTQ2RWIMLjEEYTkWc18yOUgMYkYUa0cgY2A2QWE2NWAyYCIMVGAMQDoBbxrqKzwqZVQ4LWDqa1ksLygHTzQlaicJVDU0a1wRU1EOVD4BQDQqXVMDS0YmQ0MsRxrqbzYybyX2YFoZRSY2RicsdCYZOVkiczEEblgqMEIXbTovamMvTzYVaTPzRS0kMkjzLkkuMVc5ZSDvP2cOMTIXQF4sYGHqQG=3MiULUlYIZUoISzcBZWkmaTYuRSY2PiIYTSIEbkETJ2EWYzQwRDIKRCYubFMxbCc0YjYHJ1kCZiXwVVQEZkUsYyU2cFYGazYEZSEALUH0azkmLEICSmgUNF8DTCEvaiYLLR8WVWopRGAuYTz3SDotLV4yLUgmZjH0UTMKXSkXQCgybUgBMGQjMmIPaF0QQVoCLFLwSDXyPT4vVjf8OTn2UT4vXSYLZSI0VV8LLTEvaB8BZTfwUCMXQy0JZCMgMljxMjMPMC04aFEETlr2dVoKZC0XM0UnJ18IdDEvamgtUToyUlcqRUkKdS0ocTQNahsxPzEQaj8oQzsLTiQobScpPiINQWcvREPwTCESczEgUUoHQFcAPTQOTkUBMjkoTkf1OUAQSUYSRDQyMVz8TigjLTYUVEY2MDoTMjEuTEgZTjXqZSg2JzwDa0cyNDn1QFnxLVkmSmghZj0TT2LuRi0IPkQYVGo2VV8ZNF0hMicuajgKMTYzLTzuMl8ydDjqQzDxYk=2MikLdSkIQTQZRjQVUhr2ZyI5Vmg4ZT0RXz8vUykxaVo5UD43aWEjQD4EbUARakkRY0E3REciKzgKZDoMZzQDRDYxTTfvcBsDRGAXMVz1MyExRmIscUTvPx80Xh8XXlIjLkg2LizxMD05UTv1LTcURWUhMmQLVUMHTyEzb1oGQUcuUUEyU0ckXSbqdGk4QVEgRzfzUEEnVTH0ZSA5LDMTMij8Si0ESDs4TzYNRF8FaV0SPlMvPzonNGT0RiMgUB74ZEQXTWoVaiDyRTQEYzItR2EsRjQJcSACZSkuMmcFSlgZMTj0TEIvNGbqU2HqNTIXdikZYWT4VFYJczHzY0IuSFshRFEYYl0SUGf0bFsBZjcqQlczTkMIRTD2bF8JUEMLZCcCXjv4MlwFVkksU0j4amEKXR8VR1sRSFEFQEMZPj4BTyH8L1oLSyEibCUraCAGYFcEMT4LPjwvZmEzajgmJz8xPlHxZj8FYmcINGT1RTYhQzoqOWjwRjUpU2IkZVkYM1MTSEn3UFTvPyQzVEAXXl0RaSkrZjkAPUExSSMsZ0kgZyDuRSkXQkgjRikpUiYlPT4OMVruVVEYMyU4ZGP3XmkuVjMxOVcySVYIRyIATFwUVUXuOSEVTFkFdj0odCgQUDDvblw2LB8vT2cIaVwROTr3TU=uSC0pYz0OamIvbFcRQmc0dl0LXlYzPiMyMj0sXmcuPlEjZDHydCEiTUf8LyTqdjQOP2HwaFYXYGUZLl4HbicBSTMwUmH1ZWcNSC0ZcWAhQjwkbGDvcyf2P10Ka1YqRiYnMz8ibGnuK1b1RF4Gc0omNB7qMUTxdGQhQyk4Q1cIP1QpdWckaD8DY2kIL1Q2ZCfyUz8AcVPuVhsVMCMQR0ksXzkYZT0YTDkOX2UnNT0WSlL0RlQlcUkWLT0CYkYpYVMTYDDuc173VlMLPmAGcFcUUygMLCcqRlIRZWAmcDEZP1YzRFMOcUX8byMCUycAcD4vdT8zTTkIXiEMSkAgPzsKTF3yQFc0LD4TKzwCPTIAYT83S0UNZWMsLFQ5bkMHRSMlXjwKS2EicWgPLGogJ2=xNVIFZlsYLl4CdVMtUEAWUzcPPzEQbWMFblIjNWojZGUPYDrwLzfzdGgSLCYSZVUSZWIWQ1H1dCICOUkoNSIBYGQZSiQSZUcZSkkWTBr1PlooZTr1VlgCM1IxLzcgSjgEaiYuRiTxLDj8azQqR2IKb1wkLyIgTx83NS05RCQkP14ZVV4OY0k2NScSLzk5VVvuM1Qya1wjP0P0Tz72alsjaFIobjgQbGAEVCIDa2UnXiEOPkgLZVgZZEIoKzcQTyA4aEgJSEgoVD0uNUgATET3UmH4azQGbVoVTiYVZScHYjYyT1YYRS0ZYyQSLTUEQCHqPTQCQWfva10LOUksRUghajYUXzsUYCcOZVgsNSEVc0IWaV7xU2AEUifzUT74NT0HY1swL0giREPzbTovMjw2ZzMjbUQtdCgUb2IvUGkrdSAycygqVCETLzkkLEIOZzkNSCgmXjQrQmAKbyAVYED1LTfycWEXYVMHZT0ISkcJaz4vRCYVbz0hNDEKOSL1ZSgHbyASczwWcUUWY14VSF8qUiICYkATYUX1QjbvL1cVST4DcDz3MSzuLz8jNCgxVWcYTVUERFcuLEAga1UXXSM2UWIldUIgVUL3S1kuZTwLYjggUWkvS0IlUSIvYz4zVTT3S2j4SzgocFIOZVLyS2IhUiIRc0YOR2MYaDwANT8VYj4yQmcPOSEFPi0BYjH1a0YjbickNFjvYkQoXmj3ZUYFNDwZcDH8dFMUOVcSTlnuPTIvaVcBUTYZPiX2OSgvZlsBZ2n0TlkAQigOcVMBYFQzPmMiOTHwTzX4QF0SbFEQYUYxOWcvczMWQUL1ZDciVFI2T1kZLkT2TVEJVlQ2aj8DPjXqaCkiVFouQDH1aEMSdhsUPh7zOTIGQUMXRT4SSDcqdS0Ia2kPT1MSSlgPX1sGLjYwUlwTVmENXyMrTDXyY1kFTGAsTykXUVMwJzUXbT0mUFQISjYoUyA4PSH8QmEOMTYodVfuMGMTPmEKaDgUbzH1NFQMZkEHY1QESCj1PloET0XxaUgjRkYtTSYmTygQaWkOVWgSQWj0SSU3TDYjdVsFdiQTdTwKa1IZdEEQLEMMQmEZY0L3RyIoLCEVLGEpYzYnSWoSUVv2dTT0XVsDczQiNFwEalQ5SkUuYD4SZ2MgdTUlTGjvaVcUayEZdWIKYGkiZjcFLCQNRWghTzYsdhsjQUMEQWgLdkMEZyQSPSYua0EBSTYsdiX8bD4GMkg3XjX3VV7vamEMKzUnUmklZDPwbVIMZVMVJ2kJbjszdlgiUFwNNFQvTFMzdlDzNVQqVWADVFkIc0kCSGcPYjErLi0pNUAxYDIuayfxbTYIUWckYCYjYyQVSlYpXULzLTUoM14VUmAOUkYXZSUScGMVUEksYWDuZUYVa2UVLxrqa0Q3MkUDPjEuUl8TUkUyZGIwQkkVUEkNUkUob2b4MjIrSj4Zc0Y4VTUVYDv1VDH0bEYXRjIMXlkYTWMiMUYgPTTxVDQDQFX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1Xy=vLVQhMiP4LST3YSLzL1IjXVPwYiLyXyf1YFEkOB8MYCT9CPn7TGIuWzYrXVb9LSvuTGIuWzYrXVb9CPn7TGIoamQSYWP9LCvuTGIoamQSYWP9CPn7T1UgaEMkblkgaC4DRGALVFQuaiY4c2LxblEOOVkqLRswLDEhTykRVUANL0UTUigBVjUJYTX0cWonaDMsRT0zM2gQK1oiY1YKQyQWc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371;width:2266;height:2266;mso-wrap-style:none;v-text-anchor:middle" type="_x0000_t75">
                  <v:imagedata r:id="rId7" o:detectmouseclick="t"/>
                  <v:stroke color="#3465a4" joinstyle="round" endcap="flat"/>
                  <w10:wrap type="none"/>
                </v:shape>
                <v:shape id="shape_0" stroked="f" o:allowincell="f" style="position:absolute;left:5150;top:371;width:2266;height:2266;mso-wrap-style:none;v-text-anchor:middle" type="_x0000_t75">
                  <v:imagedata r:id="rId8" o:detectmouseclick="t"/>
                  <v:stroke color="#3465a4" joinstyle="round" endcap="flat"/>
                  <w10:wrap type="none"/>
                </v:shape>
                <v:shape id="shape_0" stroked="f" o:allowincell="f" style="position:absolute;left:5150;top:371;width:2266;height:2266;mso-wrap-style:none;v-text-anchor:middle" type="_x0000_t75">
                  <v:imagedata r:id="rId9" o:detectmouseclick="t"/>
                  <v:stroke color="#3465a4" joinstyle="round" endcap="flat"/>
                  <w10:wrap type="none"/>
                </v:shape>
                <v:shape id="shape_0" stroked="f" o:allowincell="f" style="position:absolute;left:5150;top:371;width:2266;height:2266;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31850</wp:posOffset>
                </wp:positionH>
                <wp:positionV relativeFrom="paragraph">
                  <wp:posOffset>235585</wp:posOffset>
                </wp:positionV>
                <wp:extent cx="1439545" cy="1439545"/>
                <wp:effectExtent l="0" t="0" r="0" b="1853171300"/>
                <wp:wrapNone/>
                <wp:docPr id="4"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r1MCgCNSkFMxz0QDT0KSQANDHsPiD1PxzxMi=vMDUALDX0LCE8OB8Da1MIQC3MBiwDa1MNXV0kOiT2Liff0sB0wL6DsaT7KzQuXz4gaVT9CPn7T1kmalEzcWIkSlEsYS5vrquUxpGJr7Z2rKKHp75u0KF63aCrtZuJzivuT1kmalEzcWIkSlEsYS3MBiwSZVctXWQ0blUUb1UxSlEsYS6Jr7Z2rKKHp75u0KF63SvuT1kmalEzcWIkUWMkbj4gaVT9CPn7T1kmalEzcWIkUV4ocD4gaVT9rKJ60bpgxqOFs8Jowqd73KZ8tcy=6a6VOB8SZVctXWQ0blUUalkzSlEsYS3MBiwSZVctXWQ0blUKYWkSSi3xLyD1Lif0NSD0LiDvMSDyOB8SZVctXWQ0blUKYWkSSi3MBiwSZVctXWQ0blUTZV0kOiHvLSTsLCbsLijfLST5MCP5LiP7K0MoY14gcGUxYUQoaVT9CPn7P18sbGUzYWIITC3wNSHtLSX3KiDtLi=vOB8Ca10vcWQkbjkPOfzJODMuaWA0cFUxSTECPVQjbi3vLBzwQRzyMxzyLRz0NRzwLivuP18sbGUzYWIMPTMAYFQxOfzJOEAoXzU3cC3tY1klOB8PZVMEdGP9CPn7TFkiU1kjcFf9MB3vLC=vLC=7K0AoX0coYGQnOfzJOEAoXzgkZVcncC3zKi=vLC=vLCvuTFkiRFUoY1gzOfzJOEMoY14kYDMuamQkdGP9OB8SZVctYVQCa14zYWgzOfzJOEMoY14gcGUxYUYgaGUkOifwNSL3YFPwYiIjYlEiMiT1MSf2MVT3LiHxYib1NFL1OB8SZVctXWQ0blUVXVw0YS3MBiwSZVctYVQLYV4mcFf9LyH7K0MoY14kYDwkalczZC3MBiwSZVctXWQ0blUOblQkbi3xOB8SZVctXWQ0blUOblQkbi3MBiwVYWIyZV8tOkX3KiDtLB3xLiH7K0YkbmMoa139CPn7RV0gY1UDPy3zVUHwdhr1YUo1UjwwQ2kHYFcPMz8tYj0SaWAXZ0TyLjsCcGfvbmL8NVgoaDQJQlMEXlo0a1D3SkQWMUEARR82PlcubiY4LWICcDr1UiQvVlTzRGkwbmkhMz0iSjYQc2gRXjYEVGDyTyM1UUPxclM2c2cpYWcRXTMGS0IYdkMMYzMldlEjRCEIUFr1J2gvNF4uViY1blz3bjYHTDwiQkEAcEn1biAHTGYMQz8uQScMVSEsYjMnTFUnZl0tQyT2blc3L2MJdGklYGQHcUQKRFUKMSL1XTUXYl4uT0AYUEglXjYqcVgTREA1P1z1RWQsM1gFZ2UnRl0MYzMLZkoKLyEnUEgMVV8vcV8zYFYmX0MySzsldlEjVmoGX1sySzsGTEQESFYwQTc3MDsGdGoFbScwazc0Zz4LTiQpbSE5QTw0MFoLcWopSCc5Smk3bVo4dCQEVkHzR0oRMDsZTiQzRGPzPVsyY2M4bmY5Y2QYUEglXjYqcVgpaSYSRUoyP18UYSP0SFoISkUNZzYUcWEFVD41OTw0dkc4MyAibSEZX2E3Vjoqb1cySD0GU0f8YzLyTlEFZ1owcDgzMDEqb1cydSAmblr3Q1ovSUkubFYIQkokciAsdFgCT2MIXUTwa2QZcEkTVFYhQls0ZEQXSSQIVmMCa0UkMCULZjkFZ1oWP1z1RWQsTEc3VCguXyL1JzULcWoFbUIAcEokPzoXMkc0dS0CRls5XTcHTGX4UVUmQWkzPVMXOWEFT1YmX0MySzYSNDkJSD4CP1sRPVILdCQiVFYuX0ozVUQXYlIFZ2UncUTqcmIsdF8zbFUma1rwNVMLNEc0SGLqLEf3cmILbzciVEAIUEMMMFMwTEQESD4GSyMMVWILXWYxZygIXVsyQ2IOb14yVloZRyL1XTU4LDcpaVXqa0gNcj8XNDkDREA1VVz1RWQsTEkjbCYIa0gNQykXSiQKYFEwXUnqUVgXb1ciUT4wcEokPzoqdlEGdSAxQlsNYzMXbzcxTD8jRUn8PzoqTkcnbFYjMWD2Z2UmdCQubSEja1Q3Q2owMxrqbWUxMmjwckkmLF4YYC=qVWDvYEcGdFszVlUCRls5XTc4LFciTz4tRl0lU18PS1QIVi0CRlsRUyAvYlP0bScqcVc3MF8wLT8uYGgGdmD2JxswcWH1dSE1VVbvakkjLBsYbSAjUzc3Z2QHcCQALyYgQScOayUmMl4pbD0sbl05aVoXNF8KZz4mTF0lTyUvYkc0USXqQkL3amYmLV8zLyYgQTwyblgsLSkhQ2UGMmDwYDUwdFcRbV8jXmEOS2U4S0MTbS=qMlcOJ0IjS2opYyDvNDcpVjsqSlcPaVYSMVz1RWgUYlExVC0mclbwa2PyMlEESGMmZFzwNVIGcTb1bSEjQWE0Y0Iwa1QhbT8OcWkOT0QwLBr1Yz7qTlQOdlomLS=3Q1oZXzgzMDELSmXvaWgndl0MQ2gqb2IEUSYxX0g3UDsHTjkpaSYSMT7vYyYHcCQASD4KMSL1XTUXYl4uTycTRzfwRUQqMhs3bCgta0n1ajYsLV8zZ2QZczgKYWc2Xz4AK2crUx8HLigILic0PVMkQUDuTToQdVMoMSM3OUcFSSATKzwCUDc2Lz4UcUf3Ri0SXTkXalEGREAuUSEHcTQNbVoAaGYpbSH1Xlr2LTUDYSQiTSUIXzwFMTYXcD4JaFYuQEEVXjQVKzYrbForZVkyNVf0bGInUmkzNWARLi0nNFsyU1ksb2XyYmIsTCbvZCYjdEP0Q2gZQkYzT2QkPykldjsTUkkKYTjuLj0hTSL8bkQUSl0gUVUGZlsMVVMXb1EDbCgnZG=1UWMsYlc3T2LqRz0gU0UMJzovYl4CSV4xaj8OXWYmS2oIdScOXjwPLGIZY18sJ1c5Q0IjSyQ2RGguPWk0NUc4LVr3QycjcWE3djULZkQJSEIDZUYPRy01cD7vVloZP0oYPSMkYzUXMjLvTxshT13qVWEPdlbzRCEKa2ERQSk1TiQqMkkjYCDzR2nzMEIkU0jzdiPzMFrzSCPzMCPzTkXzTykYMCQHcyMLaFs2dCEVTGAFRWj1QGMFPzDzTkohVWAsMSk4T0bwdT43UWYDRV8XUTkTaDYIPVwNSzYOQGHzSEkoRFoVTEAlJ1kgRDv0NUU5ZTolZTkSPyURXSYzMWcTLUITMjz4cjQFcF7yQFEFM0PzMCANP2krZlM1SEEUK2Tuc0EkSkjyUSk4djMOQUkZMxs2cEQpQ2gCQkkCZEX2LCkCb2gWcF0yOToXViP1SykVMiYxNVkXZFjyNTcgRlH8MUYFaD4Sbib0b18JVEMGMGQPQTYQZlIzVCHzQUMgVDsrSiYhNGEYL1sLbWUtPyQrZzLxaF0AZScUL0ogQUgta2MLUlgqTTMTdFYrSj8OOSbvRS0GVTkqaGEMUVLuRGUIMh7ya2MmbkPqaSQZZWUTPTX4ci01Z1v1cDk5KzoXRSUPM0ITTkc5TjsUUkjwVCP4TDoLblERXTspUUY2RUg5dFIrdDg5Zl8QRUMkLEfzRzsxcWYvcjzqTGAjKzX8QV3vMV4GQzYOMUkrZl0RNFX4OSbyLSczMmMqU2IjSTgUTiH2X0YUMEUmSzcAcDcJakAOTi=zZV44cVX8R0YwMTglQ1EOZDvxXUXqRzwMS13xSGciMEcpZWgvaCgqclYMZDwZNGIXaFUPLV4nQWoGTh7vX10OMh8YS0X3Q0IDQWArThsxUiX1MkAFQVUzX1U4UycDLEUqdVo5bEINXjQVSGkXMCP2TDECMjsuRykZTGAZXWkQQDEsMUPyazsjVmE4T2nydEM2Ri0tUlkEUyXyaBr8NFvqdFf3UCEZSGgKaUE3ZCgGUzczcWkCJ2IOcGMES0T8bUkhQzUVZSQuLSElQFIEU1gDUkc2UCMnbCEXVU=yZF4QLmkmcV8YMV4VMWg0LDfxPzrzQiMPOSEZR0UGaSEQRSHuZjUvZyDqVWoOJzkhNGAzP1YmSkEgRU=qL2AEcVknXV81MGEoNFP8ST0OYGoRLjgDUSgZbEIUMicSUCY3SiDxVkgUczDqP1EYMjQwS2L4PybqZ2A3UWApSSYZQkIZYiE0NT4SRl0JTmQqdTMRNTL3MF4wS1kjOTzqPSzwT0o3cTszQzECT1IYXUP4UGoYYzsqbCI5UVY4aVk4Tz72T1gYY1r2QjcxJzMNUl4KMl4QXT0mT1YOUl0wby=1PS0GRR8OamUJdlI1P1gxZFMxMkT2LiMSdUIVKz4jT1Q1PWYgbzr8NT0HdV7qRjYXK0XvSVkGRkLvcBs3ZikRLzsYZEL3TVcmZDMLLWYoNSEWQVkqYiMRYGILR0QWVVcRVVgkP0AnMCLvMGYzRFkEP0=uLiEycCkGTSYyYEAlZUkvZUMvQUMJSTYOLlj0TCQSZkIiZCYLNG=0SmclRmUvU0g1aT84OVgYYWIRbF71aVMVbDz4b1nvbiEyRiYEREMpdTUwNUALXkEPRF4OZEIFaEo2bD8hMhrqS1gVMiUHdGACLTYKRmAzcGkPLx82TzsXYlQxaFsZUlk2OVoqMh8ZRVYQbkDwYBsnXVUoMjUAVFwYXSMyVVw1VUMRQjkidEA5ZWEpQh8KZ1TxQlIoMS0PYjYSLzQKZF70TlkvQWgMQFEwUkUFZWUvXig5QEUAZWb0X1v0Zy0MOSjvUWH4UycpcmcwdUcmZDMqPUokYUopaDwUU0YYUCMAdV4RUjEoSzEPUyL8cSkiYDwRLkAVTDEZM2YXQFryVWkzP2I3MDwvLyErMDEGUTsSbkguMmU5ZUQMY2cqUzQrRloVdUTwVVoiZ2n0XUIEcCPzS0IEMTkYZUgncWogJ2cPLj72RDooTkcXY2EMTmcNZmQja0P8bh8Lcz4XREIQSFUzPzQmZ2QsSTETUVcVYjsPdGITdkg5Riz4dWI4RjQvMT7qZGcKSTsJLyIXJ1QGRFcjQj3zbzMjZDkQZDcDUR8mL0AsRz4TcEchbmY4UWcmaDkCZB8hdUUoVV02djECSV8JMDwuYF8lbWkydCEgXSP0MVf2Xz8tYWMuZFMQK172bjv3Uzn0SDc0Q0EVMTwucjz8X2=zSEIZNWYwUEgNM1D2Y1c4VWbya0M5U2MkPUjybD0YJ0nzRjE0Y0AWSzcLQSUwYjUNMSI4ZyESSCgiXVPqVVD4RiknTVoKUk=qMkAxYEf2RCkkVTf3VUE0PRsSMmoHR2EqLlcLLEn4QjMXdFEFZTU3RFYVMEn8ci0JLkYsUmnybTX4SFQkLWQvTmYAZkkTMWg3MjshQEX1aDMvPUIQSjwVUjjyQVQ5TkLzYWo1a14Qa0QTLSQRNSMiSUkiRST3TiAOTFkmcyX4Y2ogLmYOdmcYY1kkXVDyaiYlSEkkJ0IoMlH2L1ESakgha1r0T1YWb0ciUiP2dBsXRWMjcGYTdlbxQmoqQUHyUW=3VmECY2QQT1kZMCL3Pz8qaS0ZY2IwcVbwaSYmNWY3aFgwdkkDbVkLaCkJLlUwbUQKLCQDUEcGTVspVkQtSSkoViYSViAWbWQZMFI2VVoTLF8tMGQxRVgKZlUtVCA3M2UDckIuXSjvQCH4MGItYFcFbkcYY2IZbFIjMWgrLzEKaEM2ZDsuRGQMQ2oTRWfzYGQkMDP8YDc1dVz0dWMxai=2UFIYXz8XOSMwaUkOUz8kb1f8ZVb4YUUQTCQia1sFZyUAP0gGZUMLUmHzZUE5MFnzbCQ1ZycTTEM4XyTvJ0AKNWUqQ0Q3Uzb0b132XlsxbTT1QzMjZ2UhZFgyYlkVVWgvXzQpZx8YbDw2cR8EQ2nzVFwqbS=4MF4oSTrxUFoyUDsAYGoLaSYtVmktbV8xNVUPUjghLEoEMiU4a2UiPVYhNV4gLWj4YFoTYVgSMFv1VSACZzsSLlbyYzjzTjUnVTsQbFkEMkYXYEA5VjUXR1MxbVsxRWAKLjkzLEkmLmgsR1YvVDsJaVstXkkESVIoS0H3bz8Tbh7vayXyR2kSL1YzNV4jdUAYM1QlXzcSLyj8LEnzZzkzbkAkNGIpNWQAUkP8QEH1QCk3UVgwc1kzM1whNVPvNTTzNDkRaGEFbko5XlYrTl0uMSEzVSUqR1sTMlomLloXdFYJVVT3ZSggTCEgaSkRZVEgM1ryaTQiUmn1cTgsNVsPUl4vVCj0MTcXUlXwLTwqMGUDcSEwMFYSSTrwX0L3ZGoYVkENMFkPVDUObFsuLF4laWknaVgOSDQsdmATNF0AdV8XUTrvL18kaWb3VjcnSGY1U1YlZGAZYVrzP0YuUyQ3dlUHYSUtNDQ4RVDvTGovJ1giLmIqNEb0VSAzbl4CakD8ZT8lcCj4LyT0blf8U0AXNF4LXWYuSUMiUzcDamfwQlP4NVEMJyMtRmogVlUsXSgPSi0vXx7vXV0KYSMXMFr4TmgLRC=1dUYVUyYqXzTvMUkic1cETUknZUIuTR8kViIYLlgnQjrvK10NMD8ZUWQucVI5ZFMpYmn1TCcZMGomQCP0b1EocmIqS18MRzclS1wrUGoEZV3zNEQGXTw1RUT1SEIyZlkxTCUkdFUDPWoyRC04NGXubzwRZmgFdFrvcD4SU0YPY18QVmI1P1smQyUiJ0UMNVYhLlQIaTY5PWgVRybvKy01UFgKZWn4U1wGRzkxJxsiTGEMQyMjMVgMMlQHUzTqRl83cWY4Y1kqUV3uTlEsVUnwbz45QGAkTlgVRDE4cjgRQUjqVCUhcz04UVsjZzcrMhsKYz04UlsiNFnvT0IUSFcoQ2MKVDruMmcmQzX4ayUraWDwXz4taVUVUz0LSGYxdDcDRD0ZcSgsaScTa1wUKzcKTFT8YkIrS1Q0a1InaVQAMx8jUkcMYjc5PUISQTgqQDQUVVIGMD34ZFD4YUM1RzQwOV0sbVwjXTo1ZFkRSD3vbVIFTkIDLjYoTCkNZigVQ0UjZiQ3R1kycTsUZUg1NWT3ZDcLQ0judkXuYFT4cV3zZiATbDkKdGAKcTQmTkkkZkgGa0UqRFIoLzsEZkk5cVsgTV4ma0EJQTE5dSUncVoMaUEuPygOSFYYSiz4VFUxMzL0VmkIamAQQVcJYjcRZiIpaTUjYUInNGcqUTQxNCj1SjgXJ1czMD43c13vSV72YyAZcWD8OTk2VDzzTTD1JzsDa0EqM0cPNVEgMTwgVDcQc1H2MkEGamYEREUmMmH8cCEUSSINXzgHZTwrMyILMUQWVDs4QCg2RUQoZUQDOTo1aF33NUT4TiIQNCbqTW=uZ0QXdEgjPUoobWQDbGQSYTjuaD0EOT7zMmMkcDYSMT8icDkPTjENVlLyRlsuOV4zMloLc1vvb2IRcUkHXTUnTmn2ZzojYTYDaF4WbUL3Lz8CYjYoX2MqZ0gGTmoFQUk3TmovLzkFXmP8UyQCNGj8dScjSjsmZ1I2VUcLMlgnLEAnbDcVaT0iVT0GT2f8NUIWZ0YtMVL4K1PyNTQzMUL8OVwocVcZYTUqMzwQRTQ3RCI5S1zuLFsEVEEzdSg0UCb0OWklPxsMPTQWNTP3SiYNZT0RVVE2LyAMTjXudS0GZzsScFcrYUQDcCkWcjsmLkkZY1T4MzMiZmQNSD8Scy0JXzotcF4rbSkZZETwYGgmNVgMSUIrVEE2QScIUWgvShsSZy=yMFr8T1QYPR7wbSY3YkjqNCgGS1oJUUjvUEUqcTUUTCgOVkUHbUoyVT85QD0DJ0fzPUUoS2g1cVEpVmQybFQhQSzyMEMtVSUndGYSUkUUaF8jS0kKNWYYaGMUcUYHQ2bqT0MRK2oORiYSPzYYQ2EwU2kqc2gsTiEYLEHzRUAjRlsDYDsKTVQ2TT4SRkQIS2YkRTL0YTomUijvY2cERiQWciEKUUkDP1T2LFclNSM5dScJMCzqYVsVZ2gqR1UGR2E5YFbubDMVTiQTUmoUUmYnTzQGXT8oY1EQT1s1QFoUdjQZYF3uVVsgQCjyMGQ3UiQCcls2UykqL1H1VV4PTzrwaCMtdTUCYzYnOUUAbyUYQWUial8obBslMT4sNCAPZyEhVSLqNUkUNDcJMEIQQVcxJ1LzQTT2TEnub0T0b2ECTicDcFUHXkkZc1M2ayQnTF8Ca10pUVUJOWP1ST4vbGkYPyUMS2=8az4VLjwpSGP8QScDUCYRYTESaUMCcVc5RFElRkYpP2k0TFzwblXqZmkTVT4oNUYHVFUzaWkyMEElJz8OLSQ5RF0tVl0ZNUYEcD8KQkcMTzP1dmQnbyYsRTMRMEQrLWgqVCkjcWYKUUAqRyc4NWMMa1wOSz4xLWQRTjM3P1EkSVs0J2QKby03Mzk0PyUkOUYVUykGLFjvLTnwUE=1ayA3cF8McDsRSzwmazsPRj0TbGIJb2YVXizyYD34P1sjVmf0XhsCQCj3P1P4LV0tQjUzQWfqLkH2YkYGTj7vRFwzVlg4djMxXRs3XkXwdEgPJzcESUQYMyUSMyIxVmECUikjYUYyLzESLSAyZDUzQGAOcCUrOUUAZ2PqLlHvSFIPaUo2QEMMPWYZJyIQYCMWRT0CdlUgcF4IdlcwLWcIVl4iPSQEXlolTDgzMFUWa0cLZDEgcDzzLCAwNSkSTlkMdi0RJ18JbFQDSB71c0gWQUUxbS0AZ2APY0k4T2ApNVEJQygkYmAgUGUQRV4hc0MndUkCa1kLQ1H2Uzr4R1gJMjEZRWY1dVb4UyYyJzc0bF0VYjoRcyIpVTUHakb2XV4RXkcgOUQOJ0IFdFcTOSIhMyYVXj0vMToWVFcVTmoMVSYLbTUMamQyMCYlYFIZPV31clkzcmX8Vlg3aVQWR0QnazwDcj4OTjkKUDTqPzjzQmYvVjUtQUPqMGEKZxsAQEPzSCQzTz7wXWYFdFHqNCQWclknbVgPUiAzUlgDaSMPXigub0ouUEQTOTb8MiclND8SMjP4cDwvND0UZ0kNUmApalMVdSc2VkIjbjc4VUL8VlItZyMOS2kGTEUVbF0NVDkgX2EpVmIma1YrTjUnVGgRamMDc2UxdUgZUSAgNF4NOVQsa18UZyAjTzsMLEbqSEgUcFUAVCANcDkCZScoS0QuaWAtaGk4ajQ2YyUVY0LqajQqQCUpUTsgaiAYUkQKMSDxJ0YAZWH1MWbvMkfyb2DuL2IZVSEVRDYKaUMvcF4HRCHzLj00LF4RKzMHa2kVSRsyQ0oZY0IMSUDyUjwVSzY1PVk5RVExJznqb0gJYlcNRFUGX0YOL0UULVsKOScKQiUwS1n8M1YtLCcySFM4L0MOQDshX0c4LUIwZx81LmIhNEYOZiIQblwnbmkVTEY4cEMXbhslZ2ACai=yZz3xTCY5cy=qX18wSikAb2gYUFgVPTsZVGj0ZSYqU1jzMFz4XULub2EWTUAqLTjvQG=qaj4zJ2ITaEMzaTkmTCM3RlcuPyQnXiQQYCUOSFcOTD8tRGguMG=ybWIiazcxR2MtZ2cxZkYvXjjqS2=xcyUSRkI3dUk5UkkFTigoVFQxMkItM1YKQ10CVGAPZT8rSzsAVlQvMyYlZDQjRyYVVlf1bzopbiUKLUH2KyT8MjE1PzEyM0UhMWMzaEMMSVs3MmI1QFPzMD8jNWTxaV3qQFExM2QgNSkRMlYYazsnMy0KRCEiMV4wJ0YjSEoWZVsLYzL8NBsZbWo5ciIORyPzalPzYTX0diEGUGMCaVotSVwyJ2IHaSkPVEXvdFvzaEAqU1j1bGYvRkUgSDMLbDzuRm=zYR8oVVoTR2gMMmYwYCYkOTQwS1skVV8jdT8TLV4kcVwSTV8vcyANZS0ubij8ay0oRTP0QDcRZUIXSEP2PUUYT0TzJycZbz4VQigvQ0YKUmQ5YUXwNSQ1LkLxajsZcyEDLjQNQEH8TUkNQ0oqczwWTFMYVWYjXlwydWTzZUIDZEYFLz3yXkYELEoAMUAXSTM3dGg2dTvwaEArbR8YcFMtQV8KVSglcmoRbzj1TlEuX0H3QTopXV0EdWg2P0Y3aUoRSmcudWo3aUInX2jzMEk4KyUEUGQLJ2ExPyPxVlUlaUk1ZV8WbGfvYDv1aGQvajsSb2ooZSAsalkMQCHqZCIwcDMNdSUrYD30ZkkFYkDxayUVQmMDbzj4QSAEdTjwQVMJYCcnbyYlVGAkR2oPYkowRlouU0I0NSYDSELqMDwOK2IrcG=3SkYFQWIpYTcXbF33SD0OQVwoaigVbkgpaVH3XULwTEIyc2D1YDTwMDwnQEITVD4pUls3Qm=1XigvL0X1XT0nYEQmazEQJ1MRQWQoRSYkVjY3QFoRcTMAZDwiUWACVmUyVFoWU2QMdVkXZkU4XUApR17qUGQEdWInVFQ2aVoRZEIQZmIsYj4OZUEDdiYEMTYhTlc2LGHuaUINL1oCcFsrQl8lQmb0QEX2Lj8yUi=4UWQ5dR78Zj8DUmoDYyUrQkEoSmopU0b1YjMUPzc2KyXwXlcFXmQyNWAWMFgIdVwyS1cMS0TqS2klbFkFKzMQQFQwMikOcDkxRCAEaV8pJzQKdlMDLTkMQEgCa1kgbDoPPVzwX0IvYEkMMEEpK0QrTmczSUIVbEUzdkjzZTkNYVURRBr2TmkPUlELLyMUbzsvbyAQaEjwPzvwVWYhb1sNYFojdEkjbGgyc2A4MDEyL2EASDoEQDwzalrzTzoSJ0AEdSX2cSQmZDUgQmYzRzwNcl3qUSAnbjgvXT4RdjsraFktUmIPTSITdUMJSyQvTEI0LUk1MmAAVGMjbUkRZ1kDQDgIRTQgbikyYmf3dFUWLlLqTCcLYUAOQVQRMzojUlM5OVQJMGU2RzYRLVEEVT83QWElY2AMM2oLdkQULRswS2UZQTUYQ1I5ciE0czksaCETcTXwa1spY0HwXmMYZyzxQFvySmcLLUoOTVIESUEEbyc5YF4KTTTyVVoiKyckZiMWU2kXXyUxMTwrTGYIaFnqS2EpUlwvOST2aGAtTF4Ja1crYTDwSFHvNFUpaWIDZmkFZVogJ2MpTV0LbigAcVwVUWEFT2cELigrbS0RcWEFRUYAaFv1bUj4UycGNVoLblkhVDgJYGECNB85OV3zPTT0PTQ0LUYhQWn4UGUVREMmM0coZlMSLVIQLyb8QmkjQh8GZyPzVDUpMV85ZV8XVjQMTGUwRlkAR2bqVCIgbFU0XWQKZkU1Z2UnclHxVCg3RjD1SkkVVjwDYFw0OUgEXmUIVjEiL1oXZzUsUTgPXUgyUWE3dhshOV8XVlEuLV0Qa2QWaEU0cjbzZ0DwVlP3Q1owamERXlQIcWQQRmMtQjwRRzQUbzcEZ1UubkIkM1YUcGfwc0gXRBsmUTg4YFT0cVsIdTMWYyYqdiQURzYGYFH8bEb3ZjUEZUf2U2MTZ2kJURsvZWQmXWYiYjMSREfzcyEPNSAVYFIPLVYAU1MMRTctRWAsVjcZQTwUMiUAORspaFshckQLTUQRZEUSLC0wcFgsYm=zZzb8cWAWUz0OSUgvSjwARGnuNS05RDcMUlQlRT3qZDwqThr2Z0cqbVoxR2clcmc0ckIkRToUSGfqYGgjRkULM1soSSIsXj4SdmUUYl8lQELvNSQFblQMZiYoLCcmb2QiUUAkRFcYciYLbiYZVkUiaEMLTkkYTGIGTz3zRUT4NVcJUlElRmI4dTkxYSAtSz4jOUbwXToUJ0kJZlcJJ1s5XlQOR0HvQmYNaTj3VFsQMmUUTCIuRzERazsALmQnRh8ibVovcUU5c18YMFY4JyH2YigEUh83LCgxYiY0dEUlXVMmaiE2cWn3aUQjSCMjREUtZSjqb1sNdVEockUKRDbuQ0coQTQiLTbzLTvxYkj2bSguSlU3YD05aD72UUgPY1wwbiIUQVkPJzMrdUb1ZFEUZUMyQlkkdVQgS1ckU1X2YUEOQVsRPUEUdTsgKyYZSSM0SDsUVkUiVD0RQDEJTTgXaTY4VVouP2LwTGATcmbqREH1U0E1VCUFVV4uREQlQCA2USPqTlcnVGLuP2oRclU4VEcrbUQQSj0kUV4gZ2QCUkYgViY2R2QGVF4LdDQiJzgkckQKczk3bj0mMVsLRiE3YTYiblUyXTUrT1IKYz8WVmcVQkQUP0ULcGgJYz7wNGX2b0cKSjgVVGQoVVckZSMUNEMYNVEWLUoXb0AqSlgPdFE0RCkMZyD8P1gTQ2YDTjY0bikRcFMTckkHSikSbyUTXTzwNWQ5VCj2ZEI3ViPwb0kIX2H2P0gYSCHudUcYQyfvMCMlMSM2TVYqMzcNQR8wNF8hRzwPJ1vzP10DLlI3Y1n1biMVbGAWVFfqKyUQRx8EMFwFRjciYCUIXjUzZiAEbCYtTFMnPTcJPUELcCAnbyIvUTX3NSI3LFkUQzvvNDEGTTwOL2cpVD8Mb2D4U0LuVDX0MyUIcSMQYknuUFwgTUEkaiMWTygLTTcoUlgwckEnUWj2S1bxdVQuSCj2ZR7vL2omSycyL18LUmgQQWgNRkDxZR8Qa2gDQVjxTkgYaGYKQ1D0RDvvYkYNMGULSWnuRlsobDMVahr8TjclRyH2VTEZU2L1X1HyPVcvczn4SDkFZUYqaFIiMVowOSUuMiz2XTT8c0k3LD4SLyMmXyUqYkULbjszNTn4cDEscjoWVlcNXls2PWUuK0QCTGAAY1sjcVM1aCAyRlsMTDwiSmEvMT8McDUjMCcxX0QHS2EIX2czYTsmaEkAZic2Q2jxRWAhOUMndScvQTESZTEwTmkURTgUYGH1Q0EwK0IuZlgVRjwoUkAUNEnybmnyMVMIX1b4XzkgYyE0dmcxZh8AL2=zT2P0USYsLTsZZ1MRcyQKdVn2LFkVNFE4YWIYbEISOV0ZLxr0XVfuM0nvLm=1LTkwUGcWdEj2L0gjMSQQQF7xdSknPUIHcSMhVkoRQT0LdDgWLU=uNTQCK0kEUzYxLDX8Q0k5ZlksTlUWbjkuLEU2cCkiPS0xVEYScTLzayEETWIOTx8TY1wHbUgiL0EDTSD3SSH1VTcYUVw4LVUDQVkVJ0PzcjUVMFsgUF8iTFg2c1crYUElcSD8akQvLGT8LVwCYiX2dT43SmIMMUkXYGcLRyT1SlcFcUjwSCIvT1MXRGUkLmckcicWTTwXU2gGc2b1RTYHYDLxRVwxMCf4MGMKKy0mZmM0c0c5USIKdWoQTVgNZkcTRUQMc0QJVijzZDEiRiD0bTESR0ARQDkTZyEpSyQyRCQwMkkRaUjwNVIKMFUkQGPwVjoDMigPa1YVaiUqaSARRz0ETmcjYiTvTlUhdjU5MCPzbBsPYTEvRDwvP2MCR1MqSCD4X1UWSDwWdGn0SSAUQig4a0oXMiD1SWk3YFkYYDUDVTwXTmQUYjUGQ1bzYFDxajD8VicOTWoSdjkCTD8jL1o1Sj0MR0AOQUn8LWoFS2YhMTgjLVcZLz4mMWgNZGP4VSk4VCURPzQXdUEtbFXuQmg1Z0AKMFwxLUkhVi01MT8mXV4icEIGdUoXMDUCZF7qVFXwYVsYND4zRlEPLDTzLl4tNCAWTFgnZWjuUzsZSTY4OVf0YlQITSL4QDvyZFL8ZEQLOVn2LikQbUMYQDQGLjgrVSUTdkQmNCYGMmgvUGogYC0EdW=xPUghT1cLPz8rZ2ELbmUsayUUXij3ZkoxTTERbRryYEkNcSkYNFQOcWnxVWUATGAzcWgCMTUKYSYqVFYZT0MsaUYRdEQZZVczXjUTRyY5LEM1S0gCUicRLkoGckQWbWL0UF0yUUAUUkYmbDgLYTQoVEnwXT0ZMBr2OW=1P2X4VWQhcGEuMDv4SyMybhswTVsGVkPvaCEYQWYhYz4MY1IzaFsnZkEnciMIcjoOUFr1cEo5UTwJMkkpZVXxJyYmTTQ0YDErUl8DYELvMUE5QVf0TWoJQycxXh8XU0bvM0UuQlvuLygILGgKRDMYQGEUbTL1LTnzQT8CYFozZCYjYyQJP2gsZTPyNSEmUmMsTGnzTEgSSz7wU2f3UlEudT30cGMQX1oncTUoa2EvZTkER2UickY5bWkZPzUOclQQRFX1PRsOajr8LTL2TFDwQFsTMTjvVSAZZyI2L2cjRkAWSkg1UzcWXzomOVEvKy00dlwvY0EqU0MKY2gTUFQEamQ5a1kmY0glX0otQzj3LR8Jdj0EYV8lLiAkUTMLYjEINWouY1MpSVEjT0kRQGgSR0oFbV0uRkcjSz83Yl4vXi0SVknqSjguZGQ5U0UgSikNVjsgRlM5bGozNCYlcmQ5U2YKNVUndif4YWgKLTU5aUjyY0X0QSACNGoGRUILLGgkUj4KUhsnRl4XTSEEYCMibUUzRyMEUxssMVQwS0kCUF8mQWgwVC0sP0QPY18oVTPqb2QWaVP4MkM4bj7xOVXuPUAOVFgISz81ZE=qTGokbiARYmPyY2nxSyEkZD72LUQGVS=8OT0DUj8zMiL1ND8TZVYwYiEjVEgldEkyUjnyP2gzLVfwRx8mcWoKURsUMTD1YCT4PWImZUX2NSUFZVgvcCUjYl4lcF4sZ10EU1kCTWcpUkQZP1ooRDL4LFwtakT1YjQDTUj8VCAoNEb1aDQrLTv3L2MRbzUDc0f8aSkLbVz4JzQDbyz4Qm=3alISbEgmVFP1M0IFL1kAMSQVazExLGgLSC0LUS0SdikFJygIL1X0PUIWZWYQZDv1Ukc3RiImX0Y4R0=uUyIhTyEqSGMzS2MFQFkjLFwtRWbzT2D2cVrwM1YLalMhMGciQmMNYVUnSUMrZ1Q5SyMucVnqPzQ3Yi0LUjkGa10wNUMoXyU0QVkYcSD2SGE5MEEjZ1IrbVEHSlopaGUic0DzSGk5QWEGUWEAbWoQXWUhdkX2cFv2UlcoLkgUbV8RTiQuMlMtJz02YUA2ajEwbTQJMGgXUF8gTx8kUVQHY1k4RmEVUjkOcDsWa1nyTmfwdEk1dUYJLzsGNVz8R1IrdGTuVGMWNWgOLFvqVDEqXVDxc2oFaFYQLz8MP0oicx70YUU4X0AlMWAqRkUOLkcgQS0uLForbBsLVWELa1EsTz4NS185U0IOaD0XLl4ISUc1YEX0TmoMckkTP0UnXykKZ2cSTiL4P2kORjjxVUEjc1U4TTsMaCA2MV0QLVsrZT0jbhsJZlU3X1oGczTucSz2LGcObGUWMlwrVGgYPzs5dTsnMl8razwTP1QLMFMiMTcSZFjyYFUqQT4IbkDzK2j1KyMXayDvKzUzc0n2UiguTiESdF3ubz03QTcLUDQwRCjqZ0YAaEL4cGQGZCUZP2UuMB81OVzxZzD1XSQwciUCZELwQUbzdiYRTjEWPT01bzsDQF4hbzwHSDMmMyz1Q0X1Xl8SPScXa1MmYWQsR0Y0TV4YViX2LGIQZEAoVEkudl8yMCAWMGQ3a0YUZBsIX2AldmU0RCL2RGU3dmcoSzMMb18ZZD42YkkCTjEAdFQCQWYCVjLxc2UVVjMkaWYEaiQKdloKY14IUkcWZSPyckUsNWAMZGgKQSz2Rzr1Y2QRZ0=xb2E5YVoKMhszUmcRLVQgdloRQCPwRhrvSzEoLVTxbSQZZlgDR0oNZR8FVlPuQFsmLTv4ZVQiTyU3cCEzal8CdlEyYkYzNCQYYUYMJ1IKUSYvYEYDRzo4bTk5dmUZMVk3bR7xdEIYL2gjPTMUR2Ewb2j3b2Y5LDQ0RFH8MEkpTigjbTE0bSQvc2YKdkkCcy0PUyDvQUkqPzbyQFoVZTXvTFfuR2I3ajgpcl0lRF8ZVDjyQGQKRkomdmInVCATU0QoZUk5UTMSVWIuUTUxJxsOcRsuRDP2NDcudkYsa1Ykb0ASMSkRUUT3QEH2bWkYZDPuZUkGVkP4LTMnVFbvTFEzNWUNLWAVQBsVMEH1VTUZVSDvMkcTaSEZMjsWRm=4Uj8zS0PzTCD0ZmU2Xj7xU0jqSUkWXSY4LUQWOUEPUTsWbEUHVls0RUgGMmM0a0kLJ0MWZicTP1kzcyXwViYmUDX1Lzcibkc5LD0vS2T3JzYvPx74TiALLh8KQC0yZCQvaSgyQCk2Z2AsYyYHT0n4TELudkInMigZcUj3dUL1b0IYVlsRSUMDdCYzT10gcCj1YDX8aTsoOWkmS1cVUEYSS2MVUBsVMGoRQikpNGHqUiMSRyQMSkQhcCQmVSYCYmYiNUYlZxsRaEYQaW=</w:t>
                              </w:r>
                            </w:p>
                            <w:p>
                              <w:pPr>
                                <w:overflowPunct w:val="false"/>
                                <w:bidi w:val="0"/>
                                <w:jc w:val="both"/>
                                <w:rPr/>
                              </w:pPr>
                              <w:r>
                                <w:rPr>
                                  <w:sz w:val="10"/>
                                  <w:kern w:val="2"/>
                                  <w:szCs w:val="24"/>
                                  <w:rFonts w:ascii="Times New Roman" w:hAnsi="Times New Roman" w:eastAsia="宋体;SimSun" w:cs="Times New Roman"/>
                                  <w:color w:val="auto"/>
                                  <w:lang w:val="en-US" w:eastAsia="zh-CN" w:bidi="ar-SA"/>
                                </w:rPr>
                                <w:t>1RjohbDUwZyItc1ImVlc5TzQVMFTxMWnwdCAANGnuQD03ah8ESCkyQSY3MWIGZ1IJYDT3aF01Z0AMVmYSVVktS2QidkHwcDb1aiQXM10sYUYySiPzdjYEcTErcjsoXV0jdTUSZDv4OSIZbGoLSVjvY2UwS2P2ZC0IPz8PJzQ3QEQgMEgFR10PRlcTXmUGUWQhYCEMPWcIMDcjXSj2ZykHTkX1ZVfqMWIDPSEvcFMWQWkpcDMJLFX0cVcwQGERdF0YXigZTzLudEI4TVwNSFj1UFwXbhsUUFD4YjQ4YjsUXz0kUiXxTUkFVkLqZDgtP0IxaCkCVF0hbznublcoMS0KYCbuRzzvdTr1cUkMY2n1PS0KYlL1LUINZFowYCQuMFn0TGgWSUkFYlsUb2Ika1oXaFYyUj81MGgZMEACZTYrQCQiNTwlS2URTDUNRlkTQFsgdkkKQ0bzcVTuXkYTa0crT1oFSyT8YmEKaDMDcCkzZSEmbFw5ZmYTYmEFMlctSGAhcUgwQUkGSDElZVU4UEgpTlMmYWn4TGIvaFUnY2YFXkEga1YraGoXTWA1L1D0XknxPWUwVUb3QEMFYz00S1M1ak=qZh8rT2HwakMGNCEDXUf1Qj8ycV4LVj8NM1MibGQLayzuVToKakUgOWcUclTzZ1c2QyQ4TikWQ2YFRSILYFYzYz8jSCPzUTsiLF0wUiDxbykyTWD3dVQrQzD8c2gFRyXvTV4YVkoobzoUdl4NNVEpVmAybVItYlMjLTgDQGgGTDcyR105KzoSaybvVDQyKyYjcFf0cFEvMSPvZDosT1cERSg3bSg0dUokR0YJb1ohYT8vUSYGREcgTTogVGEoUlIQY2gLcygQLTw3RW=0ckH3Rj41LGLxbWXyYiEVMzb8JyjwYWATVDTvMlggMy=4LV83MEcmJ14FY0QOaCknYiMsVjbqSTQSbBsudDcJUCQPYlgib0QOZT0pZCkNLUgGa2MxYTTqQSYqTkEYP0UPM14Gb14HZDPqb18PTT4qYl8kSToXaGbvSGgIZzwndDoSTzoyZW=2ZzcMcz4KMDwMU14URmglPUAzLDwVbTs1RlzyUkMOUWI3QEYlQSIjUlUic1HwOWElZjwEdET2YkQlZEMgQBstQSUAUigxVGjxYUUYZ2=xQWYNajUCdCAzLxsCTm=2aTDqcWEFNF0MR2gzPT8RUFE5Zz8xZVsySzYvYSk3bVE1LVEMOT0JLmEhVTb1QVjqLScLUEUDUGA3LFQiQTUTTl8JblcDJzoGalQMbUX2MEAHZl8ZYF71RlgUVEgCTUgObUn8QyI2YlM0algQMGkLbiEpQGQ3ZC0XVVopPSIKLyIlSl0JLzkNT18pY2gEcDw0LDfuPV0lKz8Xa2gHNTDuS10kSSM4UzkXcSj1PTkPMFwLSTQAPVYuUlTqZjMrTzgHZifzQmIQUkEiLlsvQT8iLDogSEQIJzwTVDP1aibwNGMqazfxbWYgZDgAdD4UaDETSUEHcjrxLmkiczEpNWITVF4qUScRQlw5RGciTicLczMJMjwQbkEPcR8IVls2VFHzdDYHKyAPbTEZRVsJc2ciaDLxX1IGUS0rMSUNc2coKzMrQCE2QkUHQS0KMGESbUQWYGkHVD32QU=4RyQiT2oiXVQqMjjzZyXxYTsYREnxREQNMzMWYTsmbkoKRCQkMCT0LTsVMmMKTBsZLmUHNDs5ZDLxcEYZRzYxSiMkZ2USSh8MR2PuT0=yUC0OLUoZR2UMNSMpXUo4c0b8LicXVjs0S1osQVQpLWQPUDs0XUoCQ1UhR1Y0djr2Y1YCdjoZQyEnViDvTUoCJ2oSR0QxYVUKUEnxakYZP0AXbzsRXmoqRB8MP13uUDgCdEQtXUgSLx8qMjMJYSPxZDkkR2IiajMXSlTwZjEpPzwNSiQzc0IULF7wP14VXjMvUD4GR2EyQz0tTzwPaU=zdSIPM2LwcTsmckMRMEb4cCYuSSQTdkoPM2oZPzkOLSQTQSkzYSX4YVUgajsCczLxXSI2dWoCSmn4OUAjNSAkZzsHLBshYmE1VmM1TknvUDk0ZUn3YVwwQULvZmX2S14uNVkyb0kPLCUZbkgSUCzyRUMwOTD4OWUTY1YYMUoVZkcTZ2cvMh80ZlUJZ0oSLGYlJykULEQPcCMkdSkRLUMEQUM3bVoYUUExY1kKZ0LvbDEKcl85P0EnYFotcTD8RiAFdjMUQkoiUkn2cFsVVjY3NEnvMTU3b2=1TlguTzsQb2QkLRsCYUgzUlUFZUYkOUYqUEcIZ0M0SSk0OUcoLSQSaUILLWPwZmclVmcWaVoHa0YkcFDqTzMrUFEFUSgZR0TqUGfuYlUHOVs3dl4vaSYpZ1nyMUUndj0SQVQLYkMFJzMnTjMsUDDuXl8RXUUYQCL0TzQCMEMJL1YYLkgpVi=4K10ZXjYSR1H0YD8pL0MhTVEsVT84VikCQicOUiMPLyUOUGUmYD0Ub2c0VkAzXyQ2SjQSaDoNdmMPMWMOTCzvQmMHbD8OZ2MORzczUknwPyAhY1sEVjkyM2YlLGU4bUj0Y2MydR8hMCE5by=8OSkCaEb8aSMYbl4rbFUxQjoUbGYkLGMjbyQzdVbvPzUgXjsgRDQyYEoqdlwQRDMCbSfvMVw5cFYSLiL2VlMyYi0wcEA4U0Y5ZycyY2UnR1HwdVYSZ1sYMGg2biYwTGMGazDyVlkXdj8WMWYJXVkzdjQ0Rzs3VWQjUGcKYVs0LCIPYmQtX1IqOUUIY1wXRWI3ZToySC0vcGYGRWkVUDEGVl8HLyE5aS=4LCYRQ0EmYEHxQy=yRGYyamkiLDUHPVYZYWgyMzcgb0MGLWMlZD0yTCAvR2ImP2MSYGf1M1gQLEfyUF4FazMVUVf8MjwzJ2MMX2Pvaj8jTiMYXiXyVUgVVkQlbyMFSSYwRx8KaVfwPzgrRB74b2YmTiApTUoPckUYLEgidDs4c1f1RFsnb2IMXkoGLUMKbDUjb0A2bi=qUSAZP0oWaWUUU2M4Zz03alsjQzsXchr0bFz8alMRb0T2aWIhMVgzL1IsUmXuci0pU1b8cloTS2YZcij8JyQ1VSYWOTURViICRFoKLmQsUiIWaSPqMEkxOWAWOWgGclz2UiQzXV4ndFk0NTrwb1j8Q0MWdCT2ZFYHZ10GY2EVJ10IU2YWQEcyMVg0ZDwwVmIrMUQjPVk1LGgRUykETUbvMyAsR0IzbCkIU2Y3dEoVNWYZT10oTEM4bVE1NVQUTiz8ZijxVVMWb1fyUyAmUVz4bkMyUWP3LC0uR2gnRCzvLCXqb2gUZkMjUigZaizqMGYsQVgzamgob14rU0YNS1z4UTMSOSAHbCklJyY1VUcSbkM4bEIVa0LvSy0kRCfuZTw3byUnP2kjPy02c0M1cSMjbFQoZlkvbFkjZCbqVif2R2gpUEH2YCH1UkgRalfyZ1j4S105P0clMCUvZWkCRyMPY14YZVbzZiUvZz8SUlL8UELxUyAoaEEvbFkNLyj1LDUsOTUtaUQnU1gILjUEb2TzZSkHMUM4VCgKRicZUGfzYlguKzX4OT73ZEk2QGA0MEc1VUojUjQNXS0uSlITZ1gScmUgZUA5KyUvLEY5ZEItQj0uU1ooPygubDQsbUQqNFcRTD4AcV7ubSkhPSQnRjggbCI4UV00c1YMczcVM0oqXWAodWI3LVMPcEPvNGXvbyUsS0HvT0QJMGAXayMvPT8DZFH0Yl0zMDUTaCYobEQoZT8rcWYSLGnyTUkMTi03SkYvNGIGbDz2Rlzwa0Anb0QPZSU1dij8a0QnK0UyTiYsdV0uYx70LG=ubz8zUzw5Qy=0dTTyZEIPb2QAQTEmZ0Q2SlkoOUo4VFsubFQyUS=uLkkoRlz2bzYgQ2QPcUMxVEciZSktUGMtbls4QjMIS0YWTSkLYmIoYiAjR1r4bWIRSVk5TSQVQlDzMGP2X1kzLyX3VmYwMjYyaCkxZEklUlsKM2QpRDT1ZjT3b2YnXSkJT0PvSzQDbyAMY2MLQEMoM0MucGPxLDY3LEIlcj8LZVoJMUI3cFoFbjc3ZT4RbTY0Sh8lcRrzLzgtR0I0VBsvajsUTjwscUTqZGI4OUcgVl43TDYxQU=yVDb4ZVrqRGAOREASLWgYcFUnLGM0UkEocWAAZEo3MxsGNUoxTmEWLCEjLDo5bSY5MVoWZTUSQCApT1nvVCQwTDLvUWQCTjUySUk0MjECS0H3X0QFS1EnNTUURTYFdGkvY0U5J0AFX2kWaSAjLDsvT0coZyYzZWolax8Hb0ctYy=8ayInNV41bzrxTiYIUiIIdGL8cEEZazgWQjEFUiYRPUYRVCQSZSAnXi=vQj0rc1EOQDMIVTo5K0ciTiMmX0YDb1gUaS0oZCYrP0AVVFP2YWXyaj8nYV8mMWILakYHSkUVYEYIMTciYVH4dlwnVmDyMC=8PUcnMTMvRloncToEPzEVdCIsQUoXaVkkSmAULT0nX2DzSFPxcCkZcjkTZUgDQVwDZFk3TFcqaUPzMWkFQEgUbUU1YV3vTWLzUEfvcUoYZC0xaVYrZ0kjVFYXLCcLVSEIREgPPygvXkHxZFIVbUcFTCjwX18RT1YraEoiVj8rXlUKbEY3MFwDalsuNRs0YzUnTFwENUQYVVz0YTPwVVkhM1f0ZR8wVDYRQmE3VVwQaFcLbUYAUUAhaGUgLFkEbFI0c0f4Lx78XmMQZzLwQjwnZzX0LCEIZy0GYyEjaGYoaUgsTVHwdF8HSzQpVhs4QEL4TWb0aCgNLzQlQzLwTEcyYWMsZzUGZlk0YUEPTTMIb1IzbkAYc2IJPSM5TDD8S0YANWAyTVT2akEtbj8WZzwlZjcsLzE3OV0RVDkvZxsXX2Xwbl4XXjQXVSEmYkX8P0UwaTghbGk5YjQtMDQAaSbwMln2TiPqRygOMD0lTV05Z2EqRigSaCMFTWokL0QhYD8XZSA0VjYRX2YtSWQWdFomakoPRykAQ1gKR1k4ZEIuUTENXWH0aWMPZC0iSjwzbSMrLjYyay0gRDvyL1EXLWAIaUM3R1IsU2ArREb3Z1wrdVsFbWAEbT3yVB74ZEY4X2URcTovPTD4TlksTkMDRjk0MD7qTET1S1ELJz0FVl8vNFwLRSMrR1rxbDvuZSUwUFUVdDrwTlwjTVUgZ0IIdjolZjsiMkD8OVgoLmMUbyUidVQOXiItMWkFbDYJQ2EDLDwvNUEHVFspcx8JS1byZkf8Q2InXjP8Mx73TlruT1IsTjYhMWA2cVQqal30Yx8pYCI5b18gM2AUZTkEbUYVOT8yYzUQcTvxMlcQNFEiTFohSVMpXz0iQlgGX1j0Jy0uOR7ycVQPP17uVigNMCgXQSEEMjYSYB8qamAmXUAmaCgLLmkFXzYjVU=wNT4tXV0rbUTqOT0wdEYALD4PR2cOQkL0YmEwQko1aFUVLFUFUzwHdTcocGgGVD0najwjR1YuUFs1a0cmRiASPWYFbGo1cVUrUGkmNEHvbSMsVVguRkoHQ0=8bSkGSDb2Zig0SDsMTyTyLlQ4YWTwQFErbGQQLTb4dU=4VSz3PTcCZScSdj31bln8akEUZmUDbDnuOSEEZSYxSlTucFj2LyghLF0QZSU0KygjbEIDVFQGcVshVEgXXiDyUSAtM1QERygPVkcgXyzqbTUpR2j2R2coZlEHPTkDPV4jJyY5UVMLc0MyKzEDSj4pMULxVjn3OTcqZl0hQyIETTkgYTMMQkgxYFIGOTj4bSA1LCf1cFoTU0XvdlMoZCQDKz4SakcJRzTucVQRQj42aFUgL0YYcB8xQFEjLkUNa2IpdEXwcj4ySmohSWgSbhsZU0PvXkcLcCLubkIPQkPvU1gTby0JXVU3USMiQTctSmklRmIVUVERdCUFTyMyQkohbSgyRlgvXmEYUyETL0c5Jx8vazbyUyYFaT4AcDkKYD8INGMuS1wiUzoySEE1QkcYMTsMNVvxXz8qUCI0YT3uYz0layP8RlgQYUH2bkUNdSEIbEMJSEczaicTbBr4S2fwdVLzcTo4T0ApLmI3dUcJLlUNNETuPzPwLUckTx8GSi0FXS0qQjgTZlwWZh83SjcLOUb0TlUWamLyR0MHL14SSzXyVlvyTGEwbVQTMGj0T2U2OWQPbVkIbkkRQjMIMzX8SDTyYzcLNWY4LkT1VGc3UlUiQmosb2kSbmXyaGMuK2I0XykROSIzTG=8Qlf4SGkxR1oGc1UkdTn3bDkRVWb8b2krQFYNMy=1UScDRh7wQlkRMWkDMlQWMTwRKzYKUx74bWI4ZlgMQjY1TB78RD0FaBsiLGPvdDYzJ2UFQjj2Ql8KVDcYQlT4SDwXRzczXzYuLkMILVQMQmUKM1f2dFU3LSPxQigNOTX3RFwFUDgvQj4YYTYARD7yU0MtKzDxQR70QCIFLlMXQiX2SCkVTD84TV78QjDqQ1LwLycFb0cXL0gGMyjzUlMQR0nxUEM4XzjzMCcTLVTwQjsjSEQOSmDxLTDxQkE0M1g5SzgNPW=xcyQKcUPzTlM2YWQQQjUlOR7vLCcTYR7xcEn4dB8uZUfuT0L8K1v4SDMTaz42VloXK0MDOUQZb2cQc1I4Q2cEdWQ2LzfzKyELaDEWQ1sAXz4OTV8HMmguSEE2a0cyRGUAJ0EEMWUQQV0xSCclRDL1TSQWSz8NPWclX2coM0QINGonc1vwTmcoRGI2XU=3QiEVYVT3LzT8NDoYTVD4QTwuM0AHZmA2c1IMdTEoaVw2NGAQbCQZLFwNVCY2SiEPSl8HRR8JcScqYzz8PWQqLmcNYGL2UDMEc2UlK2ECLj7uS0gXczouRyEWaToZbDMLKygxSx8GLDM2X2IVc0ciUmYwdGAQNC0Qc0czMzD0Z182MUDwSkQEXiAkRz82SmklXyUqXmEqZCY2XSEDSGU3aDwTP0k0TWUFLiUxYjEVRzoLYCMILkDvRGbvQlEANCkuc0EmZ2YNZWcAMTUiPTMpZ2cTOSY2PSAPLSguch8ORyMZQSPvalwoYV8kXWQAcWf2czkqUDgNSlvucVkjQiMWTVw2ViMyLkQFYGcIQDTxc1gDPR7uQVM2czc2VjQMc2b8YCM2c0AiczkRREkERzsJRWTubWEnclkQa0P0PSgQc1nzdCE5MFP1MmQoaGM0aFL8MDQ0TWo1LWooNUENcVM2PUkKSyDzZV8STUonVUosQmj1dl8VP18PZVEvcG=2M1sDXzorZCkTNS0tbTwnXzgsb1I1MSf3TV4XTzTyLCUiNB7uZyj4OTkQQDf3Qyg1UDsTTBsCOVcSciYJK0g0TyP2dGMkLFg4S2IOcmoZUFgQLkohQWgKdTsKZGA3ZEYlb1UnR2gyMyMHbEcFXzQ5NDo1LTMCNVjyUD8ELCQ4QTIB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SjyNFQjLVXxYFYgXyX0MiT3MyUkNCHxLlX2MigiMivuSVP0OfzJOEAxa08FaFEmOiD7K0Axa08FaFEmOfzJOEAxZV4zT1UzOi=7K0AxZV4zT1UzOfzJOEMkXVwSYWIoXVv9MEkRLWnqMlUZckYLbTc4RFQmTCcOalYMT10vVFsULyIKP2Q3LGIyOSknZVwDRjYiQVIpcV8gND4TUyUQPTjucz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1"/>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439640" cy="143964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439640" cy="143964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1439640" cy="1439640"/>
                          </a:xfrm>
                          <a:prstGeom prst="rect">
                            <a:avLst/>
                          </a:prstGeom>
                          <a:ln w="0">
                            <a:noFill/>
                          </a:ln>
                        </pic:spPr>
                      </pic:pic>
                    </wpg:wgp>
                  </a:graphicData>
                </a:graphic>
              </wp:anchor>
            </w:drawing>
          </mc:Choice>
          <mc:Fallback>
            <w:pict>
              <v:group id="shape_0" style="position:absolute;margin-left:65.5pt;margin-top:18.55pt;width:113.35pt;height:113.35pt" coordorigin="1310,371" coordsize="2267,2267">
                <v:shape id="shape_0" stroked="f" o:allowincell="f" style="position:absolute;left:2429;top:149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r1MCgCNSkFMxz0QDT0KSQANDHsPiD1PxzxMi=vMDUALDX0LCE8OB8Da1MIQC3MBiwDa1MNXV0kOiT2Liff0sB0wL6DsaT7KzQuXz4gaVT9CPn7T1kmalEzcWIkSlEsYS5vrquUxpGJr7Z2rKKHp75u0KF63aCrtZuJzivuT1kmalEzcWIkSlEsYS3MBiwSZVctXWQ0blUUb1UxSlEsYS6Jr7Z2rKKHp75u0KF63SvuT1kmalEzcWIkUWMkbj4gaVT9CPn7T1kmalEzcWIkUV4ocD4gaVT9rKJ60bpgxqOFs8Jowqd73KZ8tcy=6a6VOB8SZVctXWQ0blUUalkzSlEsYS3MBiwSZVctXWQ0blUKYWkSSi3xLyD1Lif0NSD0LiDvMSDyOB8SZVctXWQ0blUKYWkSSi3MBiwSZVctXWQ0blUTZV0kOiHvLSTsLCbsLijfLST5MCP5LiP7K0MoY14gcGUxYUQoaVT9CPn7P18sbGUzYWIITC3wNSHtLSX3KiDtLi=vOB8Ca10vcWQkbjkPOfzJODMuaWA0cFUxSTECPVQjbi3vLBzwQRzyMxzyLRz0NRzwLivuP18sbGUzYWIMPTMAYFQxOfzJOEAoXzU3cC3tY1klOB8PZVMEdGP9CPn7TFkiU1kjcFf9MB3vLC=vLC=7K0AoX0coYGQnOfzJOEAoXzgkZVcncC3zKi=vLC=vLCvuTFkiRFUoY1gzOfzJOEMoY14kYDMuamQkdGP9OB8SZVctYVQCa14zYWgzOfzJOEMoY14gcGUxYUYgaGUkOifwNSL3YFPwYiIjYlEiMiT1MSf2MVT3LiHxYib1NFL1OB8SZVctXWQ0blUVXVw0YS3MBiwSZVctYVQLYV4mcFf9LyH7K0MoY14kYDwkalczZC3MBiwSZVctXWQ0blUOblQkbi3xOB8SZVctXWQ0blUOblQkbi3MBiwVYWIyZV8tOkX3KiDtLB3xLiH7K0YkbmMoa139CPn7RV0gY1UDPy3zVUHwdhr1YUo1UjwwQ2kHYFcPMz8tYj0SaWAXZ0TyLjsCcGfvbmL8NVgoaDQJQlMEXlo0a1D3SkQWMUEARR82PlcubiY4LWICcDr1UiQvVlTzRGkwbmkhMz0iSjYQc2gRXjYEVGDyTyM1UUPxclM2c2cpYWcRXTMGS0IYdkMMYzMldlEjRCEIUFr1J2gvNF4uViY1blz3bjYHTDwiQkEAcEn1biAHTGYMQz8uQScMVSEsYjMnTFUnZl0tQyT2blc3L2MJdGklYGQHcUQKRFUKMSL1XTUXYl4uT0AYUEglXjYqcVgTREA1P1z1RWQsM1gFZ2UnRl0MYzMLZkoKLyEnUEgMVV8vcV8zYFYmX0MySzsldlEjVmoGX1sySzsGTEQESFYwQTc3MDsGdGoFbScwazc0Zz4LTiQpbSE5QTw0MFoLcWopSCc5Smk3bVo4dCQEVkHzR0oRMDsZTiQzRGPzPVsyY2M4bmY5Y2QYUEglXjYqcVgpaSYSRUoyP18UYSP0SFoISkUNZzYUcWEFVD41OTw0dkc4MyAibSEZX2E3Vjoqb1cySD0GU0f8YzLyTlEFZ1owcDgzMDEqb1cydSAmblr3Q1ovSUkubFYIQkokciAsdFgCT2MIXUTwa2QZcEkTVFYhQls0ZEQXSSQIVmMCa0UkMCULZjkFZ1oWP1z1RWQsTEc3VCguXyL1JzULcWoFbUIAcEokPzoXMkc0dS0CRls5XTcHTGX4UVUmQWkzPVMXOWEFT1YmX0MySzYSNDkJSD4CP1sRPVILdCQiVFYuX0ozVUQXYlIFZ2UncUTqcmIsdF8zbFUma1rwNVMLNEc0SGLqLEf3cmILbzciVEAIUEMMMFMwTEQESD4GSyMMVWILXWYxZygIXVsyQ2IOb14yVloZRyL1XTU4LDcpaVXqa0gNcj8XNDkDREA1VVz1RWQsTEkjbCYIa0gNQykXSiQKYFEwXUnqUVgXb1ciUT4wcEokPzoqdlEGdSAxQlsNYzMXbzcxTD8jRUn8PzoqTkcnbFYjMWD2Z2UmdCQubSEja1Q3Q2owMxrqbWUxMmjwckkmLF4YYC=qVWDvYEcGdFszVlUCRls5XTc4LFciTz4tRl0lU18PS1QIVi0CRlsRUyAvYlP0bScqcVc3MF8wLT8uYGgGdmD2JxswcWH1dSE1VVbvakkjLBsYbSAjUzc3Z2QHcCQALyYgQScOayUmMl4pbD0sbl05aVoXNF8KZz4mTF0lTyUvYkc0USXqQkL3amYmLV8zLyYgQTwyblgsLSkhQ2UGMmDwYDUwdFcRbV8jXmEOS2U4S0MTbS=qMlcOJ0IjS2opYyDvNDcpVjsqSlcPaVYSMVz1RWgUYlExVC0mclbwa2PyMlEESGMmZFzwNVIGcTb1bSEjQWE0Y0Iwa1QhbT8OcWkOT0QwLBr1Yz7qTlQOdlomLS=3Q1oZXzgzMDELSmXvaWgndl0MQ2gqb2IEUSYxX0g3UDsHTjkpaSYSMT7vYyYHcCQASD4KMSL1XTUXYl4uTycTRzfwRUQqMhs3bCgta0n1ajYsLV8zZ2QZczgKYWc2Xz4AK2crUx8HLigILic0PVMkQUDuTToQdVMoMSM3OUcFSSATKzwCUDc2Lz4UcUf3Ri0SXTkXalEGREAuUSEHcTQNbVoAaGYpbSH1Xlr2LTUDYSQiTSUIXzwFMTYXcD4JaFYuQEEVXjQVKzYrbForZVkyNVf0bGInUmkzNWARLi0nNFsyU1ksb2XyYmIsTCbvZCYjdEP0Q2gZQkYzT2QkPykldjsTUkkKYTjuLj0hTSL8bkQUSl0gUVUGZlsMVVMXb1EDbCgnZG=1UWMsYlc3T2LqRz0gU0UMJzovYl4CSV4xaj8OXWYmS2oIdScOXjwPLGIZY18sJ1c5Q0IjSyQ2RGguPWk0NUc4LVr3QycjcWE3djULZkQJSEIDZUYPRy01cD7vVloZP0oYPSMkYzUXMjLvTxshT13qVWEPdlbzRCEKa2ERQSk1TiQqMkkjYCDzR2nzMEIkU0jzdiPzMFrzSCPzMCPzTkXzTykYMCQHcyMLaFs2dCEVTGAFRWj1QGMFPzDzTkohVWAsMSk4T0bwdT43UWYDRV8XUTkTaDYIPVwNSzYOQGHzSEkoRFoVTEAlJ1kgRDv0NUU5ZTolZTkSPyURXSYzMWcTLUITMjz4cjQFcF7yQFEFM0PzMCANP2krZlM1SEEUK2Tuc0EkSkjyUSk4djMOQUkZMxs2cEQpQ2gCQkkCZEX2LCkCb2gWcF0yOToXViP1SykVMiYxNVkXZFjyNTcgRlH8MUYFaD4Sbib0b18JVEMGMGQPQTYQZlIzVCHzQUMgVDsrSiYhNGEYL1sLbWUtPyQrZzLxaF0AZScUL0ogQUgta2MLUlgqTTMTdFYrSj8OOSbvRS0GVTkqaGEMUVLuRGUIMh7ya2MmbkPqaSQZZWUTPTX4ci01Z1v1cDk5KzoXRSUPM0ITTkc5TjsUUkjwVCP4TDoLblERXTspUUY2RUg5dFIrdDg5Zl8QRUMkLEfzRzsxcWYvcjzqTGAjKzX8QV3vMV4GQzYOMUkrZl0RNFX4OSbyLSczMmMqU2IjSTgUTiH2X0YUMEUmSzcAcDcJakAOTi=zZV44cVX8R0YwMTglQ1EOZDvxXUXqRzwMS13xSGciMEcpZWgvaCgqclYMZDwZNGIXaFUPLV4nQWoGTh7vX10OMh8YS0X3Q0IDQWArThsxUiX1MkAFQVUzX1U4UycDLEUqdVo5bEINXjQVSGkXMCP2TDECMjsuRykZTGAZXWkQQDEsMUPyazsjVmE4T2nydEM2Ri0tUlkEUyXyaBr8NFvqdFf3UCEZSGgKaUE3ZCgGUzczcWkCJ2IOcGMES0T8bUkhQzUVZSQuLSElQFIEU1gDUkc2UCMnbCEXVU=yZF4QLmkmcV8YMV4VMWg0LDfxPzrzQiMPOSEZR0UGaSEQRSHuZjUvZyDqVWoOJzkhNGAzP1YmSkEgRU=qL2AEcVknXV81MGEoNFP8ST0OYGoRLjgDUSgZbEIUMicSUCY3SiDxVkgUczDqP1EYMjQwS2L4PybqZ2A3UWApSSYZQkIZYiE0NT4SRl0JTmQqdTMRNTL3MF4wS1kjOTzqPSzwT0o3cTszQzECT1IYXUP4UGoYYzsqbCI5UVY4aVk4Tz72T1gYY1r2QjcxJzMNUl4KMl4QXT0mT1YOUl0wby=1PS0GRR8OamUJdlI1P1gxZFMxMkT2LiMSdUIVKz4jT1Q1PWYgbzr8NT0HdV7qRjYXK0XvSVkGRkLvcBs3ZikRLzsYZEL3TVcmZDMLLWYoNSEWQVkqYiMRYGILR0QWVVcRVVgkP0AnMCLvMGYzRFkEP0=uLiEycCkGTSYyYEAlZUkvZUMvQUMJSTYOLlj0TCQSZkIiZCYLNG=0SmclRmUvU0g1aT84OVgYYWIRbF71aVMVbDz4b1nvbiEyRiYEREMpdTUwNUALXkEPRF4OZEIFaEo2bD8hMhrqS1gVMiUHdGACLTYKRmAzcGkPLx82TzsXYlQxaFsZUlk2OVoqMh8ZRVYQbkDwYBsnXVUoMjUAVFwYXSMyVVw1VUMRQjkidEA5ZWEpQh8KZ1TxQlIoMS0PYjYSLzQKZF70TlkvQWgMQFEwUkUFZWUvXig5QEUAZWb0X1v0Zy0MOSjvUWH4UycpcmcwdUcmZDMqPUokYUopaDwUU0YYUCMAdV4RUjEoSzEPUyL8cSkiYDwRLkAVTDEZM2YXQFryVWkzP2I3MDwvLyErMDEGUTsSbkguMmU5ZUQMY2cqUzQrRloVdUTwVVoiZ2n0XUIEcCPzS0IEMTkYZUgncWogJ2cPLj72RDooTkcXY2EMTmcNZmQja0P8bh8Lcz4XREIQSFUzPzQmZ2QsSTETUVcVYjsPdGITdkg5Riz4dWI4RjQvMT7qZGcKSTsJLyIXJ1QGRFcjQj3zbzMjZDkQZDcDUR8mL0AsRz4TcEchbmY4UWcmaDkCZB8hdUUoVV02djECSV8JMDwuYF8lbWkydCEgXSP0MVf2Xz8tYWMuZFMQK172bjv3Uzn0SDc0Q0EVMTwucjz8X2=zSEIZNWYwUEgNM1D2Y1c4VWbya0M5U2MkPUjybD0YJ0nzRjE0Y0AWSzcLQSUwYjUNMSI4ZyESSCgiXVPqVVD4RiknTVoKUk=qMkAxYEf2RCkkVTf3VUE0PRsSMmoHR2EqLlcLLEn4QjMXdFEFZTU3RFYVMEn8ci0JLkYsUmnybTX4SFQkLWQvTmYAZkkTMWg3MjshQEX1aDMvPUIQSjwVUjjyQVQ5TkLzYWo1a14Qa0QTLSQRNSMiSUkiRST3TiAOTFkmcyX4Y2ogLmYOdmcYY1kkXVDyaiYlSEkkJ0IoMlH2L1ESakgha1r0T1YWb0ciUiP2dBsXRWMjcGYTdlbxQmoqQUHyUW=3VmECY2QQT1kZMCL3Pz8qaS0ZY2IwcVbwaSYmNWY3aFgwdkkDbVkLaCkJLlUwbUQKLCQDUEcGTVspVkQtSSkoViYSViAWbWQZMFI2VVoTLF8tMGQxRVgKZlUtVCA3M2UDckIuXSjvQCH4MGItYFcFbkcYY2IZbFIjMWgrLzEKaEM2ZDsuRGQMQ2oTRWfzYGQkMDP8YDc1dVz0dWMxai=2UFIYXz8XOSMwaUkOUz8kb1f8ZVb4YUUQTCQia1sFZyUAP0gGZUMLUmHzZUE5MFnzbCQ1ZycTTEM4XyTvJ0AKNWUqQ0Q3Uzb0b132XlsxbTT1QzMjZ2UhZFgyYlkVVWgvXzQpZx8YbDw2cR8EQ2nzVFwqbS=4MF4oSTrxUFoyUDsAYGoLaSYtVmktbV8xNVUPUjghLEoEMiU4a2UiPVYhNV4gLWj4YFoTYVgSMFv1VSACZzsSLlbyYzjzTjUnVTsQbFkEMkYXYEA5VjUXR1MxbVsxRWAKLjkzLEkmLmgsR1YvVDsJaVstXkkESVIoS0H3bz8Tbh7vayXyR2kSL1YzNV4jdUAYM1QlXzcSLyj8LEnzZzkzbkAkNGIpNWQAUkP8QEH1QCk3UVgwc1kzM1whNVPvNTTzNDkRaGEFbko5XlYrTl0uMSEzVSUqR1sTMlomLloXdFYJVVT3ZSggTCEgaSkRZVEgM1ryaTQiUmn1cTgsNVsPUl4vVCj0MTcXUlXwLTwqMGUDcSEwMFYSSTrwX0L3ZGoYVkENMFkPVDUObFsuLF4laWknaVgOSDQsdmATNF0AdV8XUTrvL18kaWb3VjcnSGY1U1YlZGAZYVrzP0YuUyQ3dlUHYSUtNDQ4RVDvTGovJ1giLmIqNEb0VSAzbl4CakD8ZT8lcCj4LyT0blf8U0AXNF4LXWYuSUMiUzcDamfwQlP4NVEMJyMtRmogVlUsXSgPSi0vXx7vXV0KYSMXMFr4TmgLRC=1dUYVUyYqXzTvMUkic1cETUknZUIuTR8kViIYLlgnQjrvK10NMD8ZUWQucVI5ZFMpYmn1TCcZMGomQCP0b1EocmIqS18MRzclS1wrUGoEZV3zNEQGXTw1RUT1SEIyZlkxTCUkdFUDPWoyRC04NGXubzwRZmgFdFrvcD4SU0YPY18QVmI1P1smQyUiJ0UMNVYhLlQIaTY5PWgVRybvKy01UFgKZWn4U1wGRzkxJxsiTGEMQyMjMVgMMlQHUzTqRl83cWY4Y1kqUV3uTlEsVUnwbz45QGAkTlgVRDE4cjgRQUjqVCUhcz04UVsjZzcrMhsKYz04UlsiNFnvT0IUSFcoQ2MKVDruMmcmQzX4ayUraWDwXz4taVUVUz0LSGYxdDcDRD0ZcSgsaScTa1wUKzcKTFT8YkIrS1Q0a1InaVQAMx8jUkcMYjc5PUISQTgqQDQUVVIGMD34ZFD4YUM1RzQwOV0sbVwjXTo1ZFkRSD3vbVIFTkIDLjYoTCkNZigVQ0UjZiQ3R1kycTsUZUg1NWT3ZDcLQ0judkXuYFT4cV3zZiATbDkKdGAKcTQmTkkkZkgGa0UqRFIoLzsEZkk5cVsgTV4ma0EJQTE5dSUncVoMaUEuPygOSFYYSiz4VFUxMzL0VmkIamAQQVcJYjcRZiIpaTUjYUInNGcqUTQxNCj1SjgXJ1czMD43c13vSV72YyAZcWD8OTk2VDzzTTD1JzsDa0EqM0cPNVEgMTwgVDcQc1H2MkEGamYEREUmMmH8cCEUSSINXzgHZTwrMyILMUQWVDs4QCg2RUQoZUQDOTo1aF33NUT4TiIQNCbqTW=uZ0QXdEgjPUoobWQDbGQSYTjuaD0EOT7zMmMkcDYSMT8icDkPTjENVlLyRlsuOV4zMloLc1vvb2IRcUkHXTUnTmn2ZzojYTYDaF4WbUL3Lz8CYjYoX2MqZ0gGTmoFQUk3TmovLzkFXmP8UyQCNGj8dScjSjsmZ1I2VUcLMlgnLEAnbDcVaT0iVT0GT2f8NUIWZ0YtMVL4K1PyNTQzMUL8OVwocVcZYTUqMzwQRTQ3RCI5S1zuLFsEVEEzdSg0UCb0OWklPxsMPTQWNTP3SiYNZT0RVVE2LyAMTjXudS0GZzsScFcrYUQDcCkWcjsmLkkZY1T4MzMiZmQNSD8Scy0JXzotcF4rbSkZZETwYGgmNVgMSUIrVEE2QScIUWgvShsSZy=yMFr8T1QYPR7wbSY3YkjqNCgGS1oJUUjvUEUqcTUUTCgOVkUHbUoyVT85QD0DJ0fzPUUoS2g1cVEpVmQybFQhQSzyMEMtVSUndGYSUkUUaF8jS0kKNWYYaGMUcUYHQ2bqT0MRK2oORiYSPzYYQ2EwU2kqc2gsTiEYLEHzRUAjRlsDYDsKTVQ2TT4SRkQIS2YkRTL0YTomUijvY2cERiQWciEKUUkDP1T2LFclNSM5dScJMCzqYVsVZ2gqR1UGR2E5YFbubDMVTiQTUmoUUmYnTzQGXT8oY1EQT1s1QFoUdjQZYF3uVVsgQCjyMGQ3UiQCcls2UykqL1H1VV4PTzrwaCMtdTUCYzYnOUUAbyUYQWUial8obBslMT4sNCAPZyEhVSLqNUkUNDcJMEIQQVcxJ1LzQTT2TEnub0T0b2ECTicDcFUHXkkZc1M2ayQnTF8Ca10pUVUJOWP1ST4vbGkYPyUMS2=8az4VLjwpSGP8QScDUCYRYTESaUMCcVc5RFElRkYpP2k0TFzwblXqZmkTVT4oNUYHVFUzaWkyMEElJz8OLSQ5RF0tVl0ZNUYEcD8KQkcMTzP1dmQnbyYsRTMRMEQrLWgqVCkjcWYKUUAqRyc4NWMMa1wOSz4xLWQRTjM3P1EkSVs0J2QKby03Mzk0PyUkOUYVUykGLFjvLTnwUE=1ayA3cF8McDsRSzwmazsPRj0TbGIJb2YVXizyYD34P1sjVmf0XhsCQCj3P1P4LV0tQjUzQWfqLkH2YkYGTj7vRFwzVlg4djMxXRs3XkXwdEgPJzcESUQYMyUSMyIxVmECUikjYUYyLzESLSAyZDUzQGAOcCUrOUUAZ2PqLlHvSFIPaUo2QEMMPWYZJyIQYCMWRT0CdlUgcF4IdlcwLWcIVl4iPSQEXlolTDgzMFUWa0cLZDEgcDzzLCAwNSkSTlkMdi0RJ18JbFQDSB71c0gWQUUxbS0AZ2APY0k4T2ApNVEJQygkYmAgUGUQRV4hc0MndUkCa1kLQ1H2Uzr4R1gJMjEZRWY1dVb4UyYyJzc0bF0VYjoRcyIpVTUHakb2XV4RXkcgOUQOJ0IFdFcTOSIhMyYVXj0vMToWVFcVTmoMVSYLbTUMamQyMCYlYFIZPV31clkzcmX8Vlg3aVQWR0QnazwDcj4OTjkKUDTqPzjzQmYvVjUtQUPqMGEKZxsAQEPzSCQzTz7wXWYFdFHqNCQWclknbVgPUiAzUlgDaSMPXigub0ouUEQTOTb8MiclND8SMjP4cDwvND0UZ0kNUmApalMVdSc2VkIjbjc4VUL8VlItZyMOS2kGTEUVbF0NVDkgX2EpVmIma1YrTjUnVGgRamMDc2UxdUgZUSAgNF4NOVQsa18UZyAjTzsMLEbqSEgUcFUAVCANcDkCZScoS0QuaWAtaGk4ajQ2YyUVY0LqajQqQCUpUTsgaiAYUkQKMSDxJ0YAZWH1MWbvMkfyb2DuL2IZVSEVRDYKaUMvcF4HRCHzLj00LF4RKzMHa2kVSRsyQ0oZY0IMSUDyUjwVSzY1PVk5RVExJznqb0gJYlcNRFUGX0YOL0UULVsKOScKQiUwS1n8M1YtLCcySFM4L0MOQDshX0c4LUIwZx81LmIhNEYOZiIQblwnbmkVTEY4cEMXbhslZ2ACai=yZz3xTCY5cy=qX18wSikAb2gYUFgVPTsZVGj0ZSYqU1jzMFz4XULub2EWTUAqLTjvQG=qaj4zJ2ITaEMzaTkmTCM3RlcuPyQnXiQQYCUOSFcOTD8tRGguMG=ybWIiazcxR2MtZ2cxZkYvXjjqS2=xcyUSRkI3dUk5UkkFTigoVFQxMkItM1YKQ10CVGAPZT8rSzsAVlQvMyYlZDQjRyYVVlf1bzopbiUKLUH2KyT8MjE1PzEyM0UhMWMzaEMMSVs3MmI1QFPzMD8jNWTxaV3qQFExM2QgNSkRMlYYazsnMy0KRCEiMV4wJ0YjSEoWZVsLYzL8NBsZbWo5ciIORyPzalPzYTX0diEGUGMCaVotSVwyJ2IHaSkPVEXvdFvzaEAqU1j1bGYvRkUgSDMLbDzuRm=zYR8oVVoTR2gMMmYwYCYkOTQwS1skVV8jdT8TLV4kcVwSTV8vcyANZS0ubij8ay0oRTP0QDcRZUIXSEP2PUUYT0TzJycZbz4VQigvQ0YKUmQ5YUXwNSQ1LkLxajsZcyEDLjQNQEH8TUkNQ0oqczwWTFMYVWYjXlwydWTzZUIDZEYFLz3yXkYELEoAMUAXSTM3dGg2dTvwaEArbR8YcFMtQV8KVSglcmoRbzj1TlEuX0H3QTopXV0EdWg2P0Y3aUoRSmcudWo3aUInX2jzMEk4KyUEUGQLJ2ExPyPxVlUlaUk1ZV8WbGfvYDv1aGQvajsSb2ooZSAsalkMQCHqZCIwcDMNdSUrYD30ZkkFYkDxayUVQmMDbzj4QSAEdTjwQVMJYCcnbyYlVGAkR2oPYkowRlouU0I0NSYDSELqMDwOK2IrcG=3SkYFQWIpYTcXbF33SD0OQVwoaigVbkgpaVH3XULwTEIyc2D1YDTwMDwnQEITVD4pUls3Qm=1XigvL0X1XT0nYEQmazEQJ1MRQWQoRSYkVjY3QFoRcTMAZDwiUWACVmUyVFoWU2QMdVkXZkU4XUApR17qUGQEdWInVFQ2aVoRZEIQZmIsYj4OZUEDdiYEMTYhTlc2LGHuaUINL1oCcFsrQl8lQmb0QEX2Lj8yUi=4UWQ5dR78Zj8DUmoDYyUrQkEoSmopU0b1YjMUPzc2KyXwXlcFXmQyNWAWMFgIdVwyS1cMS0TqS2klbFkFKzMQQFQwMikOcDkxRCAEaV8pJzQKdlMDLTkMQEgCa1kgbDoPPVzwX0IvYEkMMEEpK0QrTmczSUIVbEUzdkjzZTkNYVURRBr2TmkPUlELLyMUbzsvbyAQaEjwPzvwVWYhb1sNYFojdEkjbGgyc2A4MDEyL2EASDoEQDwzalrzTzoSJ0AEdSX2cSQmZDUgQmYzRzwNcl3qUSAnbjgvXT4RdjsraFktUmIPTSITdUMJSyQvTEI0LUk1MmAAVGMjbUkRZ1kDQDgIRTQgbikyYmf3dFUWLlLqTCcLYUAOQVQRMzojUlM5OVQJMGU2RzYRLVEEVT83QWElY2AMM2oLdkQULRswS2UZQTUYQ1I5ciE0czksaCETcTXwa1spY0HwXmMYZyzxQFvySmcLLUoOTVIESUEEbyc5YF4KTTTyVVoiKyckZiMWU2kXXyUxMTwrTGYIaFnqS2EpUlwvOST2aGAtTF4Ja1crYTDwSFHvNFUpaWIDZmkFZVogJ2MpTV0LbigAcVwVUWEFT2cELigrbS0RcWEFRUYAaFv1bUj4UycGNVoLblkhVDgJYGECNB85OV3zPTT0PTQ0LUYhQWn4UGUVREMmM0coZlMSLVIQLyb8QmkjQh8GZyPzVDUpMV85ZV8XVjQMTGUwRlkAR2bqVCIgbFU0XWQKZkU1Z2UnclHxVCg3RjD1SkkVVjwDYFw0OUgEXmUIVjEiL1oXZzUsUTgPXUgyUWE3dhshOV8XVlEuLV0Qa2QWaEU0cjbzZ0DwVlP3Q1owamERXlQIcWQQRmMtQjwRRzQUbzcEZ1UubkIkM1YUcGfwc0gXRBsmUTg4YFT0cVsIdTMWYyYqdiQURzYGYFH8bEb3ZjUEZUf2U2MTZ2kJURsvZWQmXWYiYjMSREfzcyEPNSAVYFIPLVYAU1MMRTctRWAsVjcZQTwUMiUAORspaFshckQLTUQRZEUSLC0wcFgsYm=zZzb8cWAWUz0OSUgvSjwARGnuNS05RDcMUlQlRT3qZDwqThr2Z0cqbVoxR2clcmc0ckIkRToUSGfqYGgjRkULM1soSSIsXj4SdmUUYl8lQELvNSQFblQMZiYoLCcmb2QiUUAkRFcYciYLbiYZVkUiaEMLTkkYTGIGTz3zRUT4NVcJUlElRmI4dTkxYSAtSz4jOUbwXToUJ0kJZlcJJ1s5XlQOR0HvQmYNaTj3VFsQMmUUTCIuRzERazsALmQnRh8ibVovcUU5c18YMFY4JyH2YigEUh83LCgxYiY0dEUlXVMmaiE2cWn3aUQjSCMjREUtZSjqb1sNdVEockUKRDbuQ0coQTQiLTbzLTvxYkj2bSguSlU3YD05aD72UUgPY1wwbiIUQVkPJzMrdUb1ZFEUZUMyQlkkdVQgS1ckU1X2YUEOQVsRPUEUdTsgKyYZSSM0SDsUVkUiVD0RQDEJTTgXaTY4VVouP2LwTGATcmbqREH1U0E1VCUFVV4uREQlQCA2USPqTlcnVGLuP2oRclU4VEcrbUQQSj0kUV4gZ2QCUkYgViY2R2QGVF4LdDQiJzgkckQKczk3bj0mMVsLRiE3YTYiblUyXTUrT1IKYz8WVmcVQkQUP0ULcGgJYz7wNGX2b0cKSjgVVGQoVVckZSMUNEMYNVEWLUoXb0AqSlgPdFE0RCkMZyD8P1gTQ2YDTjY0bikRcFMTckkHSikSbyUTXTzwNWQ5VCj2ZEI3ViPwb0kIX2H2P0gYSCHudUcYQyfvMCMlMSM2TVYqMzcNQR8wNF8hRzwPJ1vzP10DLlI3Y1n1biMVbGAWVFfqKyUQRx8EMFwFRjciYCUIXjUzZiAEbCYtTFMnPTcJPUELcCAnbyIvUTX3NSI3LFkUQzvvNDEGTTwOL2cpVD8Mb2D4U0LuVDX0MyUIcSMQYknuUFwgTUEkaiMWTygLTTcoUlgwckEnUWj2S1bxdVQuSCj2ZR7vL2omSycyL18LUmgQQWgNRkDxZR8Qa2gDQVjxTkgYaGYKQ1D0RDvvYkYNMGULSWnuRlsobDMVahr8TjclRyH2VTEZU2L1X1HyPVcvczn4SDkFZUYqaFIiMVowOSUuMiz2XTT8c0k3LD4SLyMmXyUqYkULbjszNTn4cDEscjoWVlcNXls2PWUuK0QCTGAAY1sjcVM1aCAyRlsMTDwiSmEvMT8McDUjMCcxX0QHS2EIX2czYTsmaEkAZic2Q2jxRWAhOUMndScvQTESZTEwTmkURTgUYGH1Q0EwK0IuZlgVRjwoUkAUNEnybmnyMVMIX1b4XzkgYyE0dmcxZh8AL2=zT2P0USYsLTsZZ1MRcyQKdVn2LFkVNFE4YWIYbEISOV0ZLxr0XVfuM0nvLm=1LTkwUGcWdEj2L0gjMSQQQF7xdSknPUIHcSMhVkoRQT0LdDgWLU=uNTQCK0kEUzYxLDX8Q0k5ZlksTlUWbjkuLEU2cCkiPS0xVEYScTLzayEETWIOTx8TY1wHbUgiL0EDTSD3SSH1VTcYUVw4LVUDQVkVJ0PzcjUVMFsgUF8iTFg2c1crYUElcSD8akQvLGT8LVwCYiX2dT43SmIMMUkXYGcLRyT1SlcFcUjwSCIvT1MXRGUkLmckcicWTTwXU2gGc2b1RTYHYDLxRVwxMCf4MGMKKy0mZmM0c0c5USIKdWoQTVgNZkcTRUQMc0QJVijzZDEiRiD0bTESR0ARQDkTZyEpSyQyRCQwMkkRaUjwNVIKMFUkQGPwVjoDMigPa1YVaiUqaSARRz0ETmcjYiTvTlUhdjU5MCPzbBsPYTEvRDwvP2MCR1MqSCD4X1UWSDwWdGn0SSAUQig4a0oXMiD1SWk3YFkYYDUDVTwXTmQUYjUGQ1bzYFDxajD8VicOTWoSdjkCTD8jL1o1Sj0MR0AOQUn8LWoFS2YhMTgjLVcZLz4mMWgNZGP4VSk4VCURPzQXdUEtbFXuQmg1Z0AKMFwxLUkhVi01MT8mXV4icEIGdUoXMDUCZF7qVFXwYVsYND4zRlEPLDTzLl4tNCAWTFgnZWjuUzsZSTY4OVf0YlQITSL4QDvyZFL8ZEQLOVn2LikQbUMYQDQGLjgrVSUTdkQmNCYGMmgvUGogYC0EdW=xPUghT1cLPz8rZ2ELbmUsayUUXij3ZkoxTTERbRryYEkNcSkYNFQOcWnxVWUATGAzcWgCMTUKYSYqVFYZT0MsaUYRdEQZZVczXjUTRyY5LEM1S0gCUicRLkoGckQWbWL0UF0yUUAUUkYmbDgLYTQoVEnwXT0ZMBr2OW=1P2X4VWQhcGEuMDv4SyMybhswTVsGVkPvaCEYQWYhYz4MY1IzaFsnZkEnciMIcjoOUFr1cEo5UTwJMkkpZVXxJyYmTTQ0YDErUl8DYELvMUE5QVf0TWoJQycxXh8XU0bvM0UuQlvuLygILGgKRDMYQGEUbTL1LTnzQT8CYFozZCYjYyQJP2gsZTPyNSEmUmMsTGnzTEgSSz7wU2f3UlEudT30cGMQX1oncTUoa2EvZTkER2UickY5bWkZPzUOclQQRFX1PRsOajr8LTL2TFDwQFsTMTjvVSAZZyI2L2cjRkAWSkg1UzcWXzomOVEvKy00dlwvY0EqU0MKY2gTUFQEamQ5a1kmY0glX0otQzj3LR8Jdj0EYV8lLiAkUTMLYjEINWouY1MpSVEjT0kRQGgSR0oFbV0uRkcjSz83Yl4vXi0SVknqSjguZGQ5U0UgSikNVjsgRlM5bGozNCYlcmQ5U2YKNVUndif4YWgKLTU5aUjyY0X0QSACNGoGRUILLGgkUj4KUhsnRl4XTSEEYCMibUUzRyMEUxssMVQwS0kCUF8mQWgwVC0sP0QPY18oVTPqb2QWaVP4MkM4bj7xOVXuPUAOVFgISz81ZE=qTGokbiARYmPyY2nxSyEkZD72LUQGVS=8OT0DUj8zMiL1ND8TZVYwYiEjVEgldEkyUjnyP2gzLVfwRx8mcWoKURsUMTD1YCT4PWImZUX2NSUFZVgvcCUjYl4lcF4sZ10EU1kCTWcpUkQZP1ooRDL4LFwtakT1YjQDTUj8VCAoNEb1aDQrLTv3L2MRbzUDc0f8aSkLbVz4JzQDbyz4Qm=3alISbEgmVFP1M0IFL1kAMSQVazExLGgLSC0LUS0SdikFJygIL1X0PUIWZWYQZDv1Ukc3RiImX0Y4R0=uUyIhTyEqSGMzS2MFQFkjLFwtRWbzT2D2cVrwM1YLalMhMGciQmMNYVUnSUMrZ1Q5SyMucVnqPzQ3Yi0LUjkGa10wNUMoXyU0QVkYcSD2SGE5MEEjZ1IrbVEHSlopaGUic0DzSGk5QWEGUWEAbWoQXWUhdkX2cFv2UlcoLkgUbV8RTiQuMlMtJz02YUA2ajEwbTQJMGgXUF8gTx8kUVQHY1k4RmEVUjkOcDsWa1nyTmfwdEk1dUYJLzsGNVz8R1IrdGTuVGMWNWgOLFvqVDEqXVDxc2oFaFYQLz8MP0oicx70YUU4X0AlMWAqRkUOLkcgQS0uLForbBsLVWELa1EsTz4NS185U0IOaD0XLl4ISUc1YEX0TmoMckkTP0UnXykKZ2cSTiL4P2kORjjxVUEjc1U4TTsMaCA2MV0QLVsrZT0jbhsJZlU3X1oGczTucSz2LGcObGUWMlwrVGgYPzs5dTsnMl8razwTP1QLMFMiMTcSZFjyYFUqQT4IbkDzK2j1KyMXayDvKzUzc0n2UiguTiESdF3ubz03QTcLUDQwRCjqZ0YAaEL4cGQGZCUZP2UuMB81OVzxZzD1XSQwciUCZELwQUbzdiYRTjEWPT01bzsDQF4hbzwHSDMmMyz1Q0X1Xl8SPScXa1MmYWQsR0Y0TV4YViX2LGIQZEAoVEkudl8yMCAWMGQ3a0YUZBsIX2AldmU0RCL2RGU3dmcoSzMMb18ZZD42YkkCTjEAdFQCQWYCVjLxc2UVVjMkaWYEaiQKdloKY14IUkcWZSPyckUsNWAMZGgKQSz2Rzr1Y2QRZ0=xb2E5YVoKMhszUmcRLVQgdloRQCPwRhrvSzEoLVTxbSQZZlgDR0oNZR8FVlPuQFsmLTv4ZVQiTyU3cCEzal8CdlEyYkYzNCQYYUYMJ1IKUSYvYEYDRzo4bTk5dmUZMVk3bR7xdEIYL2gjPTMUR2Ewb2j3b2Y5LDQ0RFH8MEkpTigjbTE0bSQvc2YKdkkCcy0PUyDvQUkqPzbyQFoVZTXvTFfuR2I3ajgpcl0lRF8ZVDjyQGQKRkomdmInVCATU0QoZUk5UTMSVWIuUTUxJxsOcRsuRDP2NDcudkYsa1Ykb0ASMSkRUUT3QEH2bWkYZDPuZUkGVkP4LTMnVFbvTFEzNWUNLWAVQBsVMEH1VTUZVSDvMkcTaSEZMjsWRm=4Uj8zS0PzTCD0ZmU2Xj7xU0jqSUkWXSY4LUQWOUEPUTsWbEUHVls0RUgGMmM0a0kLJ0MWZicTP1kzcyXwViYmUDX1Lzcibkc5LD0vS2T3JzYvPx74TiALLh8KQC0yZCQvaSgyQCk2Z2AsYyYHT0n4TELudkInMigZcUj3dUL1b0IYVlsRSUMDdCYzT10gcCj1YDX8aTsoOWkmS1cVUEYSS2MVUBsVMGoRQikpNGHqUiMSRyQMSkQhcCQmVSYCYmYiNUYlZxsRaEYQaW=</w:t>
                        </w:r>
                      </w:p>
                      <w:p>
                        <w:pPr>
                          <w:overflowPunct w:val="false"/>
                          <w:bidi w:val="0"/>
                          <w:jc w:val="both"/>
                          <w:rPr/>
                        </w:pPr>
                        <w:r>
                          <w:rPr>
                            <w:sz w:val="10"/>
                            <w:kern w:val="2"/>
                            <w:szCs w:val="24"/>
                            <w:rFonts w:ascii="Times New Roman" w:hAnsi="Times New Roman" w:eastAsia="宋体;SimSun" w:cs="Times New Roman"/>
                            <w:color w:val="auto"/>
                            <w:lang w:val="en-US" w:eastAsia="zh-CN" w:bidi="ar-SA"/>
                          </w:rPr>
                          <w:t>1RjohbDUwZyItc1ImVlc5TzQVMFTxMWnwdCAANGnuQD03ah8ESCkyQSY3MWIGZ1IJYDT3aF01Z0AMVmYSVVktS2QidkHwcDb1aiQXM10sYUYySiPzdjYEcTErcjsoXV0jdTUSZDv4OSIZbGoLSVjvY2UwS2P2ZC0IPz8PJzQ3QEQgMEgFR10PRlcTXmUGUWQhYCEMPWcIMDcjXSj2ZykHTkX1ZVfqMWIDPSEvcFMWQWkpcDMJLFX0cVcwQGERdF0YXigZTzLudEI4TVwNSFj1UFwXbhsUUFD4YjQ4YjsUXz0kUiXxTUkFVkLqZDgtP0IxaCkCVF0hbznublcoMS0KYCbuRzzvdTr1cUkMY2n1PS0KYlL1LUINZFowYCQuMFn0TGgWSUkFYlsUb2Ika1oXaFYyUj81MGgZMEACZTYrQCQiNTwlS2URTDUNRlkTQFsgdkkKQ0bzcVTuXkYTa0crT1oFSyT8YmEKaDMDcCkzZSEmbFw5ZmYTYmEFMlctSGAhcUgwQUkGSDElZVU4UEgpTlMmYWn4TGIvaFUnY2YFXkEga1YraGoXTWA1L1D0XknxPWUwVUb3QEMFYz00S1M1ak=qZh8rT2HwakMGNCEDXUf1Qj8ycV4LVj8NM1MibGQLayzuVToKakUgOWcUclTzZ1c2QyQ4TikWQ2YFRSILYFYzYz8jSCPzUTsiLF0wUiDxbykyTWD3dVQrQzD8c2gFRyXvTV4YVkoobzoUdl4NNVEpVmAybVItYlMjLTgDQGgGTDcyR105KzoSaybvVDQyKyYjcFf0cFEvMSPvZDosT1cERSg3bSg0dUokR0YJb1ohYT8vUSYGREcgTTogVGEoUlIQY2gLcygQLTw3RW=0ckH3Rj41LGLxbWXyYiEVMzb8JyjwYWATVDTvMlggMy=4LV83MEcmJ14FY0QOaCknYiMsVjbqSTQSbBsudDcJUCQPYlgib0QOZT0pZCkNLUgGa2MxYTTqQSYqTkEYP0UPM14Gb14HZDPqb18PTT4qYl8kSToXaGbvSGgIZzwndDoSTzoyZW=2ZzcMcz4KMDwMU14URmglPUAzLDwVbTs1RlzyUkMOUWI3QEYlQSIjUlUic1HwOWElZjwEdET2YkQlZEMgQBstQSUAUigxVGjxYUUYZ2=xQWYNajUCdCAzLxsCTm=2aTDqcWEFNF0MR2gzPT8RUFE5Zz8xZVsySzYvYSk3bVE1LVEMOT0JLmEhVTb1QVjqLScLUEUDUGA3LFQiQTUTTl8JblcDJzoGalQMbUX2MEAHZl8ZYF71RlgUVEgCTUgObUn8QyI2YlM0algQMGkLbiEpQGQ3ZC0XVVopPSIKLyIlSl0JLzkNT18pY2gEcDw0LDfuPV0lKz8Xa2gHNTDuS10kSSM4UzkXcSj1PTkPMFwLSTQAPVYuUlTqZjMrTzgHZifzQmIQUkEiLlsvQT8iLDogSEQIJzwTVDP1aibwNGMqazfxbWYgZDgAdD4UaDETSUEHcjrxLmkiczEpNWITVF4qUScRQlw5RGciTicLczMJMjwQbkEPcR8IVls2VFHzdDYHKyAPbTEZRVsJc2ciaDLxX1IGUS0rMSUNc2coKzMrQCE2QkUHQS0KMGESbUQWYGkHVD32QU=4RyQiT2oiXVQqMjjzZyXxYTsYREnxREQNMzMWYTsmbkoKRCQkMCT0LTsVMmMKTBsZLmUHNDs5ZDLxcEYZRzYxSiMkZ2USSh8MR2PuT0=yUC0OLUoZR2UMNSMpXUo4c0b8LicXVjs0S1osQVQpLWQPUDs0XUoCQ1UhR1Y0djr2Y1YCdjoZQyEnViDvTUoCJ2oSR0QxYVUKUEnxakYZP0AXbzsRXmoqRB8MP13uUDgCdEQtXUgSLx8qMjMJYSPxZDkkR2IiajMXSlTwZjEpPzwNSiQzc0IULF7wP14VXjMvUD4GR2EyQz0tTzwPaU=zdSIPM2LwcTsmckMRMEb4cCYuSSQTdkoPM2oZPzkOLSQTQSkzYSX4YVUgajsCczLxXSI2dWoCSmn4OUAjNSAkZzsHLBshYmE1VmM1TknvUDk0ZUn3YVwwQULvZmX2S14uNVkyb0kPLCUZbkgSUCzyRUMwOTD4OWUTY1YYMUoVZkcTZ2cvMh80ZlUJZ0oSLGYlJykULEQPcCMkdSkRLUMEQUM3bVoYUUExY1kKZ0LvbDEKcl85P0EnYFotcTD8RiAFdjMUQkoiUkn2cFsVVjY3NEnvMTU3b2=1TlguTzsQb2QkLRsCYUgzUlUFZUYkOUYqUEcIZ0M0SSk0OUcoLSQSaUILLWPwZmclVmcWaVoHa0YkcFDqTzMrUFEFUSgZR0TqUGfuYlUHOVs3dl4vaSYpZ1nyMUUndj0SQVQLYkMFJzMnTjMsUDDuXl8RXUUYQCL0TzQCMEMJL1YYLkgpVi=4K10ZXjYSR1H0YD8pL0MhTVEsVT84VikCQicOUiMPLyUOUGUmYD0Ub2c0VkAzXyQ2SjQSaDoNdmMPMWMOTCzvQmMHbD8OZ2MORzczUknwPyAhY1sEVjkyM2YlLGU4bUj0Y2MydR8hMCE5by=8OSkCaEb8aSMYbl4rbFUxQjoUbGYkLGMjbyQzdVbvPzUgXjsgRDQyYEoqdlwQRDMCbSfvMVw5cFYSLiL2VlMyYi0wcEA4U0Y5ZycyY2UnR1HwdVYSZ1sYMGg2biYwTGMGazDyVlkXdj8WMWYJXVkzdjQ0Rzs3VWQjUGcKYVs0LCIPYmQtX1IqOUUIY1wXRWI3ZToySC0vcGYGRWkVUDEGVl8HLyE5aS=4LCYRQ0EmYEHxQy=yRGYyamkiLDUHPVYZYWgyMzcgb0MGLWMlZD0yTCAvR2ImP2MSYGf1M1gQLEfyUF4FazMVUVf8MjwzJ2MMX2Pvaj8jTiMYXiXyVUgVVkQlbyMFSSYwRx8KaVfwPzgrRB74b2YmTiApTUoPckUYLEgidDs4c1f1RFsnb2IMXkoGLUMKbDUjb0A2bi=qUSAZP0oWaWUUU2M4Zz03alsjQzsXchr0bFz8alMRb0T2aWIhMVgzL1IsUmXuci0pU1b8cloTS2YZcij8JyQ1VSYWOTURViICRFoKLmQsUiIWaSPqMEkxOWAWOWgGclz2UiQzXV4ndFk0NTrwb1j8Q0MWdCT2ZFYHZ10GY2EVJ10IU2YWQEcyMVg0ZDwwVmIrMUQjPVk1LGgRUykETUbvMyAsR0IzbCkIU2Y3dEoVNWYZT10oTEM4bVE1NVQUTiz8ZijxVVMWb1fyUyAmUVz4bkMyUWP3LC0uR2gnRCzvLCXqb2gUZkMjUigZaizqMGYsQVgzamgob14rU0YNS1z4UTMSOSAHbCklJyY1VUcSbkM4bEIVa0LvSy0kRCfuZTw3byUnP2kjPy02c0M1cSMjbFQoZlkvbFkjZCbqVif2R2gpUEH2YCH1UkgRalfyZ1j4S105P0clMCUvZWkCRyMPY14YZVbzZiUvZz8SUlL8UELxUyAoaEEvbFkNLyj1LDUsOTUtaUQnU1gILjUEb2TzZSkHMUM4VCgKRicZUGfzYlguKzX4OT73ZEk2QGA0MEc1VUojUjQNXS0uSlITZ1gScmUgZUA5KyUvLEY5ZEItQj0uU1ooPygubDQsbUQqNFcRTD4AcV7ubSkhPSQnRjggbCI4UV00c1YMczcVM0oqXWAodWI3LVMPcEPvNGXvbyUsS0HvT0QJMGAXayMvPT8DZFH0Yl0zMDUTaCYobEQoZT8rcWYSLGnyTUkMTi03SkYvNGIGbDz2Rlzwa0Anb0QPZSU1dij8a0QnK0UyTiYsdV0uYx70LG=ubz8zUzw5Qy=0dTTyZEIPb2QAQTEmZ0Q2SlkoOUo4VFsubFQyUS=uLkkoRlz2bzYgQ2QPcUMxVEciZSktUGMtbls4QjMIS0YWTSkLYmIoYiAjR1r4bWIRSVk5TSQVQlDzMGP2X1kzLyX3VmYwMjYyaCkxZEklUlsKM2QpRDT1ZjT3b2YnXSkJT0PvSzQDbyAMY2MLQEMoM0MucGPxLDY3LEIlcj8LZVoJMUI3cFoFbjc3ZT4RbTY0Sh8lcRrzLzgtR0I0VBsvajsUTjwscUTqZGI4OUcgVl43TDYxQU=yVDb4ZVrqRGAOREASLWgYcFUnLGM0UkEocWAAZEo3MxsGNUoxTmEWLCEjLDo5bSY5MVoWZTUSQCApT1nvVCQwTDLvUWQCTjUySUk0MjECS0H3X0QFS1EnNTUURTYFdGkvY0U5J0AFX2kWaSAjLDsvT0coZyYzZWolax8Hb0ctYy=8ayInNV41bzrxTiYIUiIIdGL8cEEZazgWQjEFUiYRPUYRVCQSZSAnXi=vQj0rc1EOQDMIVTo5K0ciTiMmX0YDb1gUaS0oZCYrP0AVVFP2YWXyaj8nYV8mMWILakYHSkUVYEYIMTciYVH4dlwnVmDyMC=8PUcnMTMvRloncToEPzEVdCIsQUoXaVkkSmAULT0nX2DzSFPxcCkZcjkTZUgDQVwDZFk3TFcqaUPzMWkFQEgUbUU1YV3vTWLzUEfvcUoYZC0xaVYrZ0kjVFYXLCcLVSEIREgPPygvXkHxZFIVbUcFTCjwX18RT1YraEoiVj8rXlUKbEY3MFwDalsuNRs0YzUnTFwENUQYVVz0YTPwVVkhM1f0ZR8wVDYRQmE3VVwQaFcLbUYAUUAhaGUgLFkEbFI0c0f4Lx78XmMQZzLwQjwnZzX0LCEIZy0GYyEjaGYoaUgsTVHwdF8HSzQpVhs4QEL4TWb0aCgNLzQlQzLwTEcyYWMsZzUGZlk0YUEPTTMIb1IzbkAYc2IJPSM5TDD8S0YANWAyTVT2akEtbj8WZzwlZjcsLzE3OV0RVDkvZxsXX2Xwbl4XXjQXVSEmYkX8P0UwaTghbGk5YjQtMDQAaSbwMln2TiPqRygOMD0lTV05Z2EqRigSaCMFTWokL0QhYD8XZSA0VjYRX2YtSWQWdFomakoPRykAQ1gKR1k4ZEIuUTENXWH0aWMPZC0iSjwzbSMrLjYyay0gRDvyL1EXLWAIaUM3R1IsU2ArREb3Z1wrdVsFbWAEbT3yVB74ZEY4X2URcTovPTD4TlksTkMDRjk0MD7qTET1S1ELJz0FVl8vNFwLRSMrR1rxbDvuZSUwUFUVdDrwTlwjTVUgZ0IIdjolZjsiMkD8OVgoLmMUbyUidVQOXiItMWkFbDYJQ2EDLDwvNUEHVFspcx8JS1byZkf8Q2InXjP8Mx73TlruT1IsTjYhMWA2cVQqal30Yx8pYCI5b18gM2AUZTkEbUYVOT8yYzUQcTvxMlcQNFEiTFohSVMpXz0iQlgGX1j0Jy0uOR7ycVQPP17uVigNMCgXQSEEMjYSYB8qamAmXUAmaCgLLmkFXzYjVU=wNT4tXV0rbUTqOT0wdEYALD4PR2cOQkL0YmEwQko1aFUVLFUFUzwHdTcocGgGVD0najwjR1YuUFs1a0cmRiASPWYFbGo1cVUrUGkmNEHvbSMsVVguRkoHQ0=8bSkGSDb2Zig0SDsMTyTyLlQ4YWTwQFErbGQQLTb4dU=4VSz3PTcCZScSdj31bln8akEUZmUDbDnuOSEEZSYxSlTucFj2LyghLF0QZSU0KygjbEIDVFQGcVshVEgXXiDyUSAtM1QERygPVkcgXyzqbTUpR2j2R2coZlEHPTkDPV4jJyY5UVMLc0MyKzEDSj4pMULxVjn3OTcqZl0hQyIETTkgYTMMQkgxYFIGOTj4bSA1LCf1cFoTU0XvdlMoZCQDKz4SakcJRzTucVQRQj42aFUgL0YYcB8xQFEjLkUNa2IpdEXwcj4ySmohSWgSbhsZU0PvXkcLcCLubkIPQkPvU1gTby0JXVU3USMiQTctSmklRmIVUVERdCUFTyMyQkohbSgyRlgvXmEYUyETL0c5Jx8vazbyUyYFaT4AcDkKYD8INGMuS1wiUzoySEE1QkcYMTsMNVvxXz8qUCI0YT3uYz0layP8RlgQYUH2bkUNdSEIbEMJSEczaicTbBr4S2fwdVLzcTo4T0ApLmI3dUcJLlUNNETuPzPwLUckTx8GSi0FXS0qQjgTZlwWZh83SjcLOUb0TlUWamLyR0MHL14SSzXyVlvyTGEwbVQTMGj0T2U2OWQPbVkIbkkRQjMIMzX8SDTyYzcLNWY4LkT1VGc3UlUiQmosb2kSbmXyaGMuK2I0XykROSIzTG=8Qlf4SGkxR1oGc1UkdTn3bDkRVWb8b2krQFYNMy=1UScDRh7wQlkRMWkDMlQWMTwRKzYKUx74bWI4ZlgMQjY1TB78RD0FaBsiLGPvdDYzJ2UFQjj2Ql8KVDcYQlT4SDwXRzczXzYuLkMILVQMQmUKM1f2dFU3LSPxQigNOTX3RFwFUDgvQj4YYTYARD7yU0MtKzDxQR70QCIFLlMXQiX2SCkVTD84TV78QjDqQ1LwLycFb0cXL0gGMyjzUlMQR0nxUEM4XzjzMCcTLVTwQjsjSEQOSmDxLTDxQkE0M1g5SzgNPW=xcyQKcUPzTlM2YWQQQjUlOR7vLCcTYR7xcEn4dB8uZUfuT0L8K1v4SDMTaz42VloXK0MDOUQZb2cQc1I4Q2cEdWQ2LzfzKyELaDEWQ1sAXz4OTV8HMmguSEE2a0cyRGUAJ0EEMWUQQV0xSCclRDL1TSQWSz8NPWclX2coM0QINGonc1vwTmcoRGI2XU=3QiEVYVT3LzT8NDoYTVD4QTwuM0AHZmA2c1IMdTEoaVw2NGAQbCQZLFwNVCY2SiEPSl8HRR8JcScqYzz8PWQqLmcNYGL2UDMEc2UlK2ECLj7uS0gXczouRyEWaToZbDMLKygxSx8GLDM2X2IVc0ciUmYwdGAQNC0Qc0czMzD0Z182MUDwSkQEXiAkRz82SmklXyUqXmEqZCY2XSEDSGU3aDwTP0k0TWUFLiUxYjEVRzoLYCMILkDvRGbvQlEANCkuc0EmZ2YNZWcAMTUiPTMpZ2cTOSY2PSAPLSguch8ORyMZQSPvalwoYV8kXWQAcWf2czkqUDgNSlvucVkjQiMWTVw2ViMyLkQFYGcIQDTxc1gDPR7uQVM2czc2VjQMc2b8YCM2c0AiczkRREkERzsJRWTubWEnclkQa0P0PSgQc1nzdCE5MFP1MmQoaGM0aFL8MDQ0TWo1LWooNUENcVM2PUkKSyDzZV8STUonVUosQmj1dl8VP18PZVEvcG=2M1sDXzorZCkTNS0tbTwnXzgsb1I1MSf3TV4XTzTyLCUiNB7uZyj4OTkQQDf3Qyg1UDsTTBsCOVcSciYJK0g0TyP2dGMkLFg4S2IOcmoZUFgQLkohQWgKdTsKZGA3ZEYlb1UnR2gyMyMHbEcFXzQ5NDo1LTMCNVjyUD8ELCQ4QTIB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SjyNFQjLVXxYFYgXyX0MiT3MyUkNCHxLlX2MigiMivuSVP0OfzJOEAxa08FaFEmOiD7K0Axa08FaFEmOfzJOEAxZV4zT1UzOi=7K0AxZV4zT1UzOfzJOEMkXVwSYWIoXVv9MEkRLWnqMlUZckYLbTc4RFQmTCcOalYMT10vVFsULyIKP2Q3LGIyOSknZVwDRjYiQVIpcV8gND4TUyUQPTjucz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1310;top:371;width:2266;height:2266;mso-wrap-style:none;v-text-anchor:middle" type="_x0000_t75">
                  <v:imagedata r:id="rId15" o:detectmouseclick="t"/>
                  <v:stroke color="#3465a4" joinstyle="round" endcap="flat"/>
                  <w10:wrap type="none"/>
                </v:shape>
                <v:shape id="shape_0" stroked="f" o:allowincell="f" style="position:absolute;left:1310;top:371;width:2266;height:2266;mso-wrap-style:none;v-text-anchor:middle" type="_x0000_t75">
                  <v:imagedata r:id="rId16" o:detectmouseclick="t"/>
                  <v:stroke color="#3465a4" joinstyle="round" endcap="flat"/>
                  <w10:wrap type="none"/>
                </v:shape>
                <v:shape id="shape_0" stroked="f" o:allowincell="f" style="position:absolute;left:1310;top:371;width:2266;height:2266;mso-wrap-style:none;v-text-anchor:middle" type="_x0000_t75">
                  <v:imagedata r:id="rId17" o:detectmouseclick="t"/>
                  <v:stroke color="#3465a4" joinstyle="round" endcap="flat"/>
                  <w10:wrap type="none"/>
                </v:shape>
                <v:shape id="shape_0" stroked="f" o:allowincell="f" style="position:absolute;left:1310;top:371;width:2266;height:2266;mso-wrap-style:none;v-text-anchor:middle" type="_x0000_t75">
                  <v:imagedata r:id="rId18" o:detectmouseclick="t"/>
                  <v:stroke color="#3465a4" joinstyle="round" endcap="flat"/>
                  <w10:wrap type="none"/>
                </v:shape>
              </v:group>
            </w:pict>
          </mc:Fallback>
        </mc:AlternateConten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安徽省食品安全委员会办公室   安徽省食品药品监督管理局</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9</w:t>
      </w:r>
      <w:r>
        <w:rPr>
          <w:rFonts w:ascii="仿宋_GB2312" w:hAnsi="仿宋_GB2312" w:cs="仿宋_GB2312" w:eastAsia="仿宋_GB2312"/>
          <w:spacing w:val="-20"/>
          <w:sz w:val="32"/>
          <w:szCs w:val="32"/>
        </w:rPr>
        <w:t>日</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w:r>
    </w:p>
    <w:p>
      <w:pPr>
        <w:pStyle w:val="Normal"/>
        <w:rPr>
          <w:rFonts w:ascii="黑体;SimHei" w:hAnsi="黑体;SimHei" w:eastAsia="黑体;SimHei" w:cs="华文仿宋;仿宋_GB2312"/>
          <w:sz w:val="32"/>
          <w:szCs w:val="32"/>
        </w:rPr>
      </w:pPr>
      <w:r>
        <w:rPr>
          <w:rFonts w:eastAsia="黑体;SimHei" w:cs="华文仿宋;仿宋_GB2312" w:ascii="黑体;SimHei" w:hAnsi="黑体;SimHei"/>
          <w:sz w:val="32"/>
          <w:szCs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4175</wp:posOffset>
                </wp:positionV>
                <wp:extent cx="5939790" cy="635"/>
                <wp:effectExtent l="635" t="5080" r="635" b="5080"/>
                <wp:wrapNone/>
                <wp:docPr id="5" name=""/>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25pt" to="440.65pt,30.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华文仿宋;仿宋_GB2312"/>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3380</wp:posOffset>
                </wp:positionV>
                <wp:extent cx="5939790" cy="635"/>
                <wp:effectExtent l="635" t="5080" r="635" b="5080"/>
                <wp:wrapNone/>
                <wp:docPr id="6" name=""/>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9.4pt" to="441.45pt,29.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仿宋;仿宋_GB2312" w:eastAsia="仿宋_GB2312"/>
          <w:sz w:val="32"/>
          <w:szCs w:val="32"/>
        </w:rPr>
        <w:t>抄送：</w:t>
      </w:r>
      <w:bookmarkStart w:id="1" w:name="抄送"/>
      <w:r>
        <w:rPr>
          <w:rFonts w:ascii="仿宋_GB2312" w:hAnsi="仿宋_GB2312" w:cs="华文仿宋;仿宋_GB2312" w:eastAsia="仿宋_GB2312"/>
          <w:sz w:val="32"/>
          <w:szCs w:val="32"/>
        </w:rPr>
        <w:t>省食安委有关成员单位</w:t>
      </w:r>
      <w:bookmarkEnd w:id="1"/>
    </w:p>
    <w:p>
      <w:pPr>
        <w:pStyle w:val="Normal"/>
        <w:rPr>
          <w:rFonts w:ascii="仿宋_GB2312" w:hAnsi="仿宋_GB2312" w:cs="华文仿宋;仿宋_GB2312"/>
          <w:sz w:val="30"/>
          <w:szCs w:val="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939790" cy="635"/>
                <wp:effectExtent l="635" t="5080" r="635" b="5080"/>
                <wp:wrapNone/>
                <wp:docPr id="7" name=""/>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9.4pt" to="441.45pt,29.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仿宋;仿宋_GB2312" w:eastAsia="仿宋_GB2312"/>
          <w:sz w:val="32"/>
          <w:szCs w:val="32"/>
        </w:rPr>
        <w:t xml:space="preserve">安徽省食品安全委员会办公室      </w:t>
      </w:r>
      <w:r>
        <w:rPr>
          <w:rFonts w:ascii="仿宋_GB2312" w:hAnsi="仿宋_GB2312" w:cs="仿宋_GB2312" w:eastAsia="仿宋_GB2312"/>
          <w:sz w:val="30"/>
        </w:rPr>
        <w:t xml:space="preserve"> </w:t>
      </w:r>
      <w:bookmarkStart w:id="2" w:name="印发时间"/>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29</w:t>
      </w:r>
      <w:r>
        <w:rPr>
          <w:rFonts w:ascii="仿宋_GB2312" w:hAnsi="仿宋_GB2312" w:cs="华文仿宋;仿宋_GB2312" w:eastAsia="仿宋_GB2312"/>
          <w:sz w:val="32"/>
          <w:szCs w:val="32"/>
        </w:rPr>
        <w:t>日</w:t>
      </w:r>
      <w:bookmarkEnd w:id="2"/>
      <w:r>
        <w:rPr>
          <w:rFonts w:ascii="仿宋_GB2312" w:hAnsi="仿宋_GB2312" w:cs="华文仿宋;仿宋_GB2312" w:eastAsia="仿宋_GB2312"/>
          <w:sz w:val="32"/>
          <w:szCs w:val="32"/>
        </w:rPr>
        <w:t>印发</w:t>
      </w:r>
    </w:p>
    <w:p>
      <w:pPr>
        <w:pStyle w:val="Normal"/>
        <w:ind w:firstLine="643"/>
        <w:jc w:val="right"/>
        <w:rPr>
          <w:rFonts w:ascii="仿宋_GB2312" w:hAnsi="仿宋_GB2312" w:eastAsia="仿宋_GB2312" w:cs="华文仿宋;仿宋_GB2312"/>
          <w:b/>
          <w:b/>
          <w:sz w:val="32"/>
          <w:szCs w:val="32"/>
        </w:rPr>
      </w:pPr>
      <w:r>
        <w:rPr>
          <w:rFonts w:eastAsia="仿宋_GB2312" w:cs="华文仿宋;仿宋_GB2312" w:ascii="仿宋_GB2312" w:hAnsi="仿宋_GB2312"/>
          <w:b/>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方正仿宋_GBK">
    <w:altName w:val="仿宋_GB2312"/>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4:00Z</dcterms:created>
  <dc:creator>管理员</dc:creator>
  <dc:description/>
  <cp:keywords/>
  <dc:language>en-US</dc:language>
  <cp:lastModifiedBy>李会琼</cp:lastModifiedBy>
  <dcterms:modified xsi:type="dcterms:W3CDTF">2015-07-29T07:44:00Z</dcterms:modified>
  <cp:revision>2</cp:revision>
  <dc:subject/>
  <dc:title> </dc:title>
</cp:coreProperties>
</file>