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8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食品小作坊监管进度汇总表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28"/>
        </w:rPr>
      </w:pPr>
      <w:r>
        <w:rPr>
          <w:rFonts w:eastAsia="仿宋_GB2312" w:ascii="仿宋_GB2312" w:hAnsi="仿宋_GB2312"/>
          <w:b/>
          <w:sz w:val="24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本辖区食品生产小作坊单位总数：</w:t>
      </w:r>
      <w:r>
        <w:rPr/>
        <w:t xml:space="preserve">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34"/>
        <w:gridCol w:w="2706"/>
        <w:gridCol w:w="1620"/>
        <w:gridCol w:w="1260"/>
        <w:gridCol w:w="1080"/>
      </w:tblGrid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期累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期末累计</w:t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排查单位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移送相关部门并报区政府情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卫生许可证无营业执照数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营业执照无卫生许可证数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卫生许可证无营业执照数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立即取缔类单位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取缔类单位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保留类单位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转产类单位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留类单位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已取缔单位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合现场验收单位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地查验单位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书面验证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已确认保留单位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中提交承诺书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本报表每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之前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2:26:00Z</dcterms:created>
  <dc:creator>zxy</dc:creator>
  <dc:description/>
  <cp:keywords/>
  <dc:language>en-US</dc:language>
  <cp:lastModifiedBy>User</cp:lastModifiedBy>
  <cp:lastPrinted>2007-09-09T20:58:00Z</cp:lastPrinted>
  <dcterms:modified xsi:type="dcterms:W3CDTF">2007-11-14T02:26:00Z</dcterms:modified>
  <cp:revision>2</cp:revision>
  <dc:subject/>
  <dc:title>食品小作坊监管进度汇总表</dc:title>
</cp:coreProperties>
</file>