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打击保健食品“四非”专项行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经营企业现场监督检查工作表</w:t>
      </w:r>
    </w:p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6"/>
          <w:szCs w:val="36"/>
        </w:rPr>
      </w:pPr>
      <w:r>
        <w:rPr>
          <w:rFonts w:eastAsia="仿宋_GB2312;微软雅黑" w:cs="黑体;SimHei" w:ascii="仿宋_GB2312;微软雅黑" w:hAnsi="仿宋_GB2312;微软雅黑"/>
          <w:b/>
          <w:sz w:val="36"/>
          <w:szCs w:val="36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企业名称：（盖章）                        </w:t>
      </w:r>
      <w:r>
        <w:rPr/>
        <w:t>检查时间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90"/>
        <w:gridCol w:w="1346"/>
        <w:gridCol w:w="2418"/>
        <w:gridCol w:w="325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检查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检查方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审查要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检查结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符合划√；不符合划</w:t>
            </w:r>
            <w:r>
              <w:rPr>
                <w:rFonts w:eastAsia="仿宋" w:cs="仿宋" w:ascii="仿宋" w:hAnsi="仿宋"/>
                <w:b/>
                <w:szCs w:val="21"/>
              </w:rPr>
              <w:t>×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健食品管理制度及其落实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阅文件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检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检查是否有以下相应制度：索证索票制度、卫生管理制度、进货检查验收制度、储存制度、出库制度（无库房可不查）、不合格产品处理制度 、培训制度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检查企业制度的落实情况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项制度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全  □  不健全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按照制度要求落实工作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    □  否    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识标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现场检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查若干保健食品，检查标识标签是否符合有关要求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销售盗用、假冒批准文号的伪劣保健食品产品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现    □ 不合格产品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发现  □ 不合格产品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发现    □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发现  □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保质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现场检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查保健食品是否过期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现    □ 过期产品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发现  □ 过期产品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供货商及产品资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检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有无供货商及产品资质。（连锁企业或统一配送企业由总部统一收集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可证复印件 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营业执照复印件   □</w:t>
            </w:r>
          </w:p>
          <w:p>
            <w:pPr>
              <w:pStyle w:val="Normal"/>
              <w:ind w:left="1842" w:hanging="18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健食品批准证书（注册批件） 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检验合格报告（从生产企业购进必须索取） □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进货查验记录、批发记录或者票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检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阅文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有无进货查验记录、批发记录或者票据，是否真实，保存期限是否少于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记录和票据齐全         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记录和票据不全         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没有记录和票据         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存期限是否少于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   □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台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阅文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台账是否记录进货时间、产品名称、数量、供货商等内容。（供货清单如内容齐全可作为企业台账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够     □ 清楚的显示进销存记录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不能够   □ 清楚的显示进销存记录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从业人员体检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阅文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查从业人员的健康体检证明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从业人员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     □      不具有   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健康证或体检表（有肝功、便培养、皮肤、胸透项即可）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地卫生及产品码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检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现场查看经营场所卫生、储存环境：防虫、防鼠、防尘、防污染等是否符合要求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检查产品是否有相对独立的专用销售区域或专用货柜（架）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符合卫生要求     □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符合卫生要求   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集中码放（分区存放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  □   不是□ 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库房卫生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储存环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检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查看库房卫生、储存环境：防虫、防鼠、防尘、防污染等是否符合要求；容器、工具和设备是否符合要求。（无库房可不查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卫生、储存环境符合要求     □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卫生、储存环境不符合要求   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容器、工具和设备符合要求   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容器、工具和设备不符合要求 □</w:t>
            </w:r>
          </w:p>
        </w:tc>
      </w:tr>
      <w:tr>
        <w:trPr>
          <w:trHeight w:val="1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店内宣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检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店内宣传资料是否存在宣称预防、治疗疾病功能等违法违规行为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发现违规宣传存在     □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未发现违规宣传存在   □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查员：（签名）                  被检查企业意见：（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检查企业：（法定代表人签字或盖章）</w:t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20" w:hanging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生产企业法定代表人不在现场的，应由法定代表人授权委托的人员代为签字，委托书及委托双方身份证复印件应加盖公章，并随执法文书归档；</w:t>
      </w:r>
    </w:p>
    <w:p>
      <w:pPr>
        <w:pStyle w:val="Normal"/>
        <w:ind w:left="315" w:firstLine="10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被检查企业对检查情况应进行确认，并有企业法定代表人或负责人手写并加盖公章（如以上检查情况属实）；</w:t>
      </w:r>
    </w:p>
    <w:p>
      <w:pPr>
        <w:pStyle w:val="Normal"/>
        <w:ind w:left="42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拒绝签字或由于企业原因无法实施检查的，应当由至少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名具有执法资格的检查人员注明情况并签字确认；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分页加盖生产企业公章骑缝章；</w:t>
      </w:r>
    </w:p>
    <w:p>
      <w:pPr>
        <w:pStyle w:val="Normal"/>
        <w:ind w:left="42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、本表一式三份，第一份由检查组带回，第二份交被检查单位，第三份交被检查单位所在地食品药品监管部门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41:00Z</dcterms:created>
  <dc:creator>雨林木风</dc:creator>
  <dc:description/>
  <cp:keywords/>
  <dc:language>en-US</dc:language>
  <cp:lastModifiedBy>zmb</cp:lastModifiedBy>
  <cp:lastPrinted>2013-05-22T08:45:00Z</cp:lastPrinted>
  <dcterms:modified xsi:type="dcterms:W3CDTF">2013-05-22T00:47:00Z</dcterms:modified>
  <cp:revision>5</cp:revision>
  <dc:subject/>
  <dc:title>保健食品经营企业日常监督现场检查表</dc:title>
</cp:coreProperties>
</file>