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7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5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7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24"/>
        </w:rPr>
        <w:t>年湖南省农产品质量安全例行监测任务分工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87"/>
        <w:gridCol w:w="2431"/>
        <w:gridCol w:w="2121"/>
        <w:gridCol w:w="1475"/>
      </w:tblGrid>
      <w:tr>
        <w:trPr>
          <w:trHeight w:val="567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监测市（州）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监测数量（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567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蔬菜（食用菌）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株洲</w:t>
            </w:r>
          </w:p>
        </w:tc>
        <w:tc>
          <w:tcPr>
            <w:tcW w:w="2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农产品质量检验检测中心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阳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阳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益阳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娄底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州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西自治州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2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部农产品质量监督检验测试中心（贵阳）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潭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怀化</w:t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3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4:00Z</dcterms:created>
  <dc:creator>gr78</dc:creator>
  <dc:description/>
  <cp:keywords/>
  <dc:language>en-US</dc:language>
  <cp:lastModifiedBy>gr78</cp:lastModifiedBy>
  <dcterms:modified xsi:type="dcterms:W3CDTF">2012-03-14T07:44:00Z</dcterms:modified>
  <cp:revision>2</cp:revision>
  <dc:subject/>
  <dc:title/>
</cp:coreProperties>
</file>