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9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 w:eastAsia="方正小标宋简体;宋体"/>
          <w:color w:val="000000"/>
          <w:kern w:val="0"/>
          <w:sz w:val="24"/>
          <w:szCs w:val="24"/>
        </w:rPr>
        <w:t>年湖南省茶叶风险监测抽检生产企业名单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52"/>
        <w:gridCol w:w="4797"/>
        <w:gridCol w:w="1827"/>
      </w:tblGrid>
      <w:tr>
        <w:trPr>
          <w:trHeight w:val="553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所在地州市</w:t>
            </w:r>
          </w:p>
        </w:tc>
        <w:tc>
          <w:tcPr>
            <w:tcW w:w="4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生产企业名称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抽样数量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批次）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沙</w:t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湘丰茶业有限公司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金井茶业有限公司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沙县长春茶厂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沩山湘茗茶业有限公司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德</w:t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澧县太青山有机食品有限公司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壶瓶山茶叶有限公司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石门渫峰茗茶有限公司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古洞春茶业有限公司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腾琼野茶王茶业有限公司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郴州</w:t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宜章莽山天一波茶叶有限公司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桂东玲珑茶叶有限公司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兴市狗脑贡茶叶有限公司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湖茶树良种繁殖示范场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仁豪峰茶叶有限公司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岳阳</w:t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省君山银针茶业有限公司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岳阳县洞庭春纯天然茶叶有限公司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兰岭绿态茶业有限公司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省九狮寨高山茶业有限责任公司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所在地州市</w:t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生产企业名称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抽样数量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批次）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益阳</w:t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省白沙溪茶厂有限责任公司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化县怡清源茶业有限公司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省安化茶厂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桃江县浩茗茶叶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永州</w:t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涛圩镇牛牯岭茶叶基地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田茶场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家界</w:t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慈利县三合口乡茶叶生产基地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家界龙鑫贸易有限责任公司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治州</w:t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保靖黄金茶有限公司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怀化</w:t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沅陵县碣滩有机茶开发有限公司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邵阳</w:t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洞口县古楼雪峰云雾茶有限公司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湘潭</w:t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红仑春茶厂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snapToGrid w:val="false"/>
        <w:spacing w:lineRule="auto" w:line="300" w:before="289" w:after="289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00" w:before="289" w:after="289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3:00Z</dcterms:created>
  <dc:creator>gr78</dc:creator>
  <dc:description/>
  <cp:keywords/>
  <dc:language>en-US</dc:language>
  <cp:lastModifiedBy>gr78</cp:lastModifiedBy>
  <dcterms:modified xsi:type="dcterms:W3CDTF">2012-03-14T07:43:00Z</dcterms:modified>
  <cp:revision>2</cp:revision>
  <dc:subject/>
  <dc:title/>
</cp:coreProperties>
</file>