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28"/>
        </w:rPr>
        <w:t xml:space="preserve"> </w:t>
      </w:r>
      <w:r>
        <w:rPr>
          <w:rFonts w:cs="宋体" w:ascii="宋体" w:hAnsi="宋体"/>
          <w:b/>
          <w:bCs/>
          <w:sz w:val="32"/>
          <w:szCs w:val="28"/>
        </w:rPr>
        <w:t>2013</w:t>
      </w:r>
      <w:r>
        <w:rPr>
          <w:rFonts w:ascii="宋体" w:hAnsi="宋体" w:cs="宋体"/>
          <w:b/>
          <w:bCs/>
          <w:sz w:val="32"/>
          <w:szCs w:val="28"/>
        </w:rPr>
        <w:t>年芜湖市餐饮服务食品安全监督抽检工作计划表</w:t>
      </w:r>
    </w:p>
    <w:tbl>
      <w:tblPr>
        <w:tblW w:w="152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33"/>
        <w:gridCol w:w="5774"/>
        <w:gridCol w:w="733"/>
        <w:gridCol w:w="1080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  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 验 项 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判 定 依 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抽检时间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消毒餐饮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、志贺氏菌、金黄色葡萄球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（饮）具消毒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4934-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凉拌菜（含沙拉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大肠菌群、沙门氏菌、志贺氏菌、金黄色葡萄球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地方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睾酮、己烯雌酚、丹诺沙星、恩诺沙星、沙拉沙星、双氟沙星、氯霉素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《动物性食品中兽药最高残留限量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《禁止在饲料和动物饮用水中使用的药物品种目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707-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鲜（冻）畜肉卫生标准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6869-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鲜、冻禽产品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发酵豆制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次硫酸氢钠甲醛、</w:t>
            </w:r>
            <w:r>
              <w:rPr>
                <w:rFonts w:ascii="宋体" w:hAnsi="宋体" w:cs="宋体"/>
                <w:sz w:val="18"/>
                <w:szCs w:val="18"/>
              </w:rPr>
              <w:t>菌落总数、大肠菌群、沙门氏菌、志贺氏菌、金黄色葡萄球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非发酵性豆制品及面筋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11-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制饮料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、大肠菌群、沙门氏菌、志贺氏菌、金黄色葡萄球菌、总砷、铅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果、蔬汁饮料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9297-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、志贺氏菌、金黄色葡萄球菌</w:t>
            </w:r>
            <w:r>
              <w:rPr>
                <w:rFonts w:ascii="宋体" w:hAnsi="宋体" w:cs="宋体"/>
                <w:sz w:val="18"/>
                <w:szCs w:val="18"/>
              </w:rPr>
              <w:t>、大肠埃希氏菌</w:t>
            </w:r>
            <w:r>
              <w:rPr>
                <w:rFonts w:cs="宋体" w:ascii="宋体" w:hAnsi="宋体"/>
                <w:sz w:val="18"/>
                <w:szCs w:val="18"/>
              </w:rPr>
              <w:t>0157</w:t>
            </w:r>
            <w:r>
              <w:rPr>
                <w:rFonts w:ascii="宋体" w:hAnsi="宋体" w:cs="宋体"/>
                <w:sz w:val="18"/>
                <w:szCs w:val="18"/>
              </w:rPr>
              <w:t>、单核细胞增生李斯特氏菌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硝酸盐、菌落总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熟肉制品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26-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中可能违法添加的非食用物质名单》（第四、五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  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、志贺氏菌、金黄色葡萄球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地方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、花椒及其制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丹明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苏丹红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-Ⅳ</w:t>
            </w:r>
            <w:r>
              <w:rPr>
                <w:rFonts w:ascii="宋体" w:hAnsi="宋体" w:cs="宋体"/>
                <w:sz w:val="18"/>
                <w:szCs w:val="18"/>
              </w:rPr>
              <w:t>，碱性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碱性橙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，碱性橙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添加剂使用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760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食品中可能违法添加的非食用物质名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第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食品加工过程中易滥用的食品添加剂品种名单》（第一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冻水产品和生食水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、大肠菌群、</w:t>
            </w:r>
            <w:r>
              <w:rPr>
                <w:rFonts w:ascii="宋体" w:hAnsi="宋体" w:cs="宋体"/>
                <w:sz w:val="18"/>
                <w:szCs w:val="18"/>
              </w:rPr>
              <w:t>沙门氏菌、志贺氏菌、金黄色葡萄球菌</w:t>
            </w:r>
            <w:r>
              <w:rPr>
                <w:rFonts w:ascii="宋体" w:hAnsi="宋体" w:cs="宋体"/>
                <w:sz w:val="18"/>
                <w:szCs w:val="18"/>
              </w:rPr>
              <w:t>、寄生虫囊蚴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胺、铅、无机砷、镉、甲基汞、孔雀石绿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霉素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呋喃唑酮、呋喃它酮、呋喃西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呋喃妥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磺胺嘧啶、磺胺噻唑、磺胺甲嘧啶、磺胺二甲嘧啶、磺胺对甲氧嘧啶、磺胺间甲氧嘧啶、磺胺多辛、丹诺沙星、恩诺沙星、沙拉沙星、双氟沙星、环丙沙星、氧氟沙星、诺氟沙星、依诺沙星、培氟沙星、四环素、苄青霉素、氨苄青霉素、羟氨苄青霉素、双氯青霉素、苯唑青霉素和头孢噻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中可能违法添加的非食用物质名单》（第四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工中使用明胶的食品（肉冻、皮冻、灌汤包、水晶肘子、水晶肠、鱼冻、布丁、火腿肠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6783-1994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5009.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      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7:00Z</dcterms:created>
  <dc:creator>x</dc:creator>
  <dc:description/>
  <dc:language>en-US</dc:language>
  <cp:lastModifiedBy>张国霞</cp:lastModifiedBy>
  <dcterms:modified xsi:type="dcterms:W3CDTF">2013-04-09T05:09:51Z</dcterms:modified>
  <cp:revision>14</cp:revision>
  <dc:subject/>
  <dc:title>附件1                 2012年安徽省餐饮服务食品安全监督抽检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