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餐饮服务环节地沟油专项整治工作情况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填报单位（盖章）：　　　　　　　　　　　　　　　　　　　</w:t>
      </w:r>
      <w:r>
        <w:rPr/>
        <w:t>　填报时间：</w:t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"/>
        <w:gridCol w:w="1260"/>
        <w:gridCol w:w="1155"/>
        <w:gridCol w:w="1354"/>
        <w:gridCol w:w="630"/>
        <w:gridCol w:w="630"/>
        <w:gridCol w:w="525"/>
        <w:gridCol w:w="559"/>
        <w:gridCol w:w="701"/>
        <w:gridCol w:w="525"/>
        <w:gridCol w:w="535"/>
        <w:gridCol w:w="1250"/>
        <w:gridCol w:w="735"/>
        <w:gridCol w:w="738"/>
        <w:gridCol w:w="725"/>
        <w:gridCol w:w="725"/>
      </w:tblGrid>
      <w:tr>
        <w:trPr>
          <w:trHeight w:val="68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检查情况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查处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宣传教育情况</w:t>
            </w:r>
          </w:p>
        </w:tc>
      </w:tr>
      <w:tr>
        <w:trPr>
          <w:trHeight w:val="2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动执法人次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装油水分离池、油水分离器的餐饮单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立餐厨废弃物台帐并记录的餐饮单位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食用油进货查验索证索票台帐登记制度的餐饮单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报投诉处理起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处违法行为起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案查处起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送司法机关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逮捕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令停业整顿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吊销许可证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缔无证或无照单位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毁地沟油数量（公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罚款金额（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从业人员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报道次数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填报人：　　　　　　　　　　　　　　　　　　　　　    　联系电话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24" w:right="1712" w:gutter="0" w:header="851" w:top="1797" w:footer="1327" w:bottom="161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4:00Z</dcterms:created>
  <dc:creator>dell</dc:creator>
  <dc:description/>
  <cp:keywords/>
  <dc:language>en-US</dc:language>
  <cp:lastModifiedBy>微软用户</cp:lastModifiedBy>
  <dcterms:modified xsi:type="dcterms:W3CDTF">2011-03-26T02:28:00Z</dcterms:modified>
  <cp:revision>2</cp:revision>
  <dc:subject/>
  <dc:title>附件</dc:title>
</cp:coreProperties>
</file>