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spacing w:lineRule="exact" w:line="400"/>
        <w:ind w:right="-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right="-57" w:firstLine="796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保健食品注册检验机构编号及检验项目范围表</w:t>
      </w:r>
    </w:p>
    <w:p>
      <w:pPr>
        <w:pStyle w:val="Normal"/>
        <w:spacing w:lineRule="exact" w:line="400"/>
        <w:ind w:right="-57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57"/>
        <w:gridCol w:w="10419"/>
      </w:tblGrid>
      <w:tr>
        <w:trPr>
          <w:trHeight w:val="4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编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检验机构名称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注册检验项目范围</w:t>
            </w:r>
          </w:p>
        </w:tc>
      </w:tr>
      <w:tr>
        <w:trPr>
          <w:trHeight w:val="11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  <w:t>0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河北省食品药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检验院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安全性毒理学试验、功能学动物试验（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改善记忆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清咽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睡眠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提高缺氧耐受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生长发育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6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通便功能）、功效成分或标志性成分检测、卫生学试验、稳定性试验、复核检验</w:t>
            </w:r>
          </w:p>
        </w:tc>
      </w:tr>
      <w:tr>
        <w:trPr>
          <w:trHeight w:val="13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  <w:t>0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吉林省食品药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检验所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安全性毒理学试验、功能学动物试验（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增强免疫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脂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改善记忆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促进排铅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6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清咽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7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压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8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睡眠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9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缓解体力疲劳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0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提高缺氧耐受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减肥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生长发育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营养性贫血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促进消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通便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6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胃粘膜损伤有辅助保护功能）、功效成分或标志性成分检测、卫生学试验、稳定性试验、复核检验</w:t>
            </w:r>
          </w:p>
        </w:tc>
      </w:tr>
      <w:tr>
        <w:trPr>
          <w:trHeight w:val="17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  <w:t>0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吉林省疾病预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控制中心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安全性毒理学试验、功能学动物试验（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增强免疫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脂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抗氧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改善记忆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6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促进排铅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7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清咽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8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压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9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睡眠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0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促进泌乳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缓解体力疲劳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提高缺氧耐受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减肥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增加骨密度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营养性贫血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6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化学性肝损伤有辅助保护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7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通便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8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胃粘膜损伤有辅助保护功能）、 功效成分或标志性成分检测、卫生学试验、稳定性试验、复核检验</w:t>
            </w:r>
          </w:p>
        </w:tc>
      </w:tr>
      <w:tr>
        <w:trPr>
          <w:trHeight w:val="10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  <w:t>0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黑龙江省疾病预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控制中心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安全性毒理学试验、功能学动物试验（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增强免疫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脂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抗氧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促进排铅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6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睡眠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7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缓解体力疲劳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8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提高缺氧耐受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9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减肥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0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化学性肝损伤有辅助保护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通便功能）、功效成分或标志性成分检测、卫生学试验、稳定性试验、复核检验</w:t>
            </w:r>
          </w:p>
        </w:tc>
      </w:tr>
      <w:tr>
        <w:trPr>
          <w:trHeight w:val="7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  <w:t>0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福建省药品检验所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安全性毒理学试验、功能学动物试验（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增强免疫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清咽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睡眠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提高缺氧耐受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通便功能）、功效成分或标志性成分检测、卫生学试验、稳定性试验、复核检验</w:t>
            </w:r>
          </w:p>
        </w:tc>
      </w:tr>
      <w:tr>
        <w:trPr>
          <w:trHeight w:val="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  <w:t>0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山东省食品药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检验所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安全性毒理学试验、功能学动物试验（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增强免疫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脂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清咽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睡眠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6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缓解体力疲劳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7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提高缺氧耐受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8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减肥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9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化学性肝损伤有辅助保护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0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通便功能）、功效成分或标志性成分检测、卫生学试验、稳定性试验、复核检验</w:t>
            </w:r>
          </w:p>
        </w:tc>
      </w:tr>
      <w:tr>
        <w:trPr>
          <w:trHeight w:val="3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  <w:t>0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山东省疾病预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控制中心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安全性毒理学试验、功能学动物试验（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增强免疫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脂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抗氧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清咽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6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睡眠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7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促进泌乳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8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缓解体力疲劳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9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提高缺氧耐受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0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辐射危害有辅助保护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减肥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生长发育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化学性肝损伤有辅助保护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促进消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通便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6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胃粘膜损伤有辅助保护功能）、功效成分或标志性成分检测、卫生学试验、稳定性试验、复核检验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  <w:t>0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河南省疾病预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控制中心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安全性毒理学试验、功能学动物试验（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增强免疫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脂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抗氧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促进排铅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6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清咽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7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睡眠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8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缓解体力疲劳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9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提高缺氧耐受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0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辐射危害有辅助保护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减肥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生长发育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增加骨密度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营养性贫血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化学性肝损伤有辅助保护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6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促进消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7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通便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8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胃粘膜损伤有辅助保护功能）、功效成分或标志性成分检测、卫生学试验、稳定性试验、复核检验</w:t>
            </w:r>
          </w:p>
        </w:tc>
      </w:tr>
      <w:tr>
        <w:trPr>
          <w:trHeight w:val="28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  <w:t>0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广东省疾病预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控制中心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安全性毒理学试验、功能学动物试验（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增强免疫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脂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抗氧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改善记忆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6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促进排铅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7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清咽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8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压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9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睡眠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0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促进泌乳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缓解体力疲劳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提高缺氧耐受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辐射危害有辅助保护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减肥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生长发育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6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增加骨密度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7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营养性贫血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8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化学性肝损伤有辅助保护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9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调节肠道菌群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20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通便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2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胃粘膜损伤有辅助保护功能）、功效成分或标志性成分检测、卫生学试验、稳定性试验</w:t>
            </w:r>
          </w:p>
        </w:tc>
      </w:tr>
      <w:tr>
        <w:trPr>
          <w:trHeight w:val="20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  <w:t>0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广西壮族自治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食品药品检验所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安全性毒理学试验、功能学动物试验（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脂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抗氧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改善记忆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清咽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6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睡眠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7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缓解体力疲劳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8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提高缺氧耐受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9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减肥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0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生长发育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化学性肝损伤有辅助保护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促进消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通便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胃粘膜损伤有辅助保护功能）、功效成分或标志性成分检测、卫生学试验、稳定性试验、复核检验</w:t>
            </w:r>
          </w:p>
        </w:tc>
      </w:tr>
      <w:tr>
        <w:trPr>
          <w:trHeight w:val="23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  <w:t>0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广西壮族自治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疾病预防控制中心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安全性毒理学试验、功能学动物试验（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增强免疫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脂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抗氧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促进排铅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6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清咽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7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压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8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睡眠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9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促进泌乳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0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缓解体力疲劳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提高缺氧耐受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减肥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生长发育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营养性贫血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化学性肝损伤有辅助保护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6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促进消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7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通便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8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胃粘膜损伤有辅助保护功能）、功效成分或标志性成分检测、卫生学试验、稳定性试验、复核检验</w:t>
            </w:r>
          </w:p>
        </w:tc>
      </w:tr>
      <w:tr>
        <w:trPr>
          <w:trHeight w:val="1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  <w:t>0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哈尔滨医科大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卫生检验中心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安全性毒理学试验、功能学动物试验（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增强免疫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脂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抗氧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睡眠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6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缓解体力疲劳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7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提高缺氧耐受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8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增加骨密度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9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营养性贫血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0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化学性肝损伤有辅助保护功能）、功效成分或标志性成分检测、卫生学试验、稳定性试验</w:t>
            </w:r>
          </w:p>
        </w:tc>
      </w:tr>
      <w:tr>
        <w:trPr>
          <w:trHeight w:val="20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  <w:t>0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山东大学卫生分析测试中心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安全性毒理学试验、功能学动物试验（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增强免疫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脂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抗氧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睡眠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6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缓解体力疲劳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7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提高缺氧耐受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8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辐射危害有辅助保护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9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减肥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0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增加骨密度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营养性贫血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化学性肝损伤有辅助保护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促进消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通便功能）、 功效成分或标志性成分检测、卫生学试验、稳定性试验</w:t>
            </w:r>
          </w:p>
        </w:tc>
      </w:tr>
      <w:tr>
        <w:trPr>
          <w:trHeight w:val="26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6"/>
                <w:szCs w:val="26"/>
              </w:rPr>
              <w:t>0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四川大学华西公共卫生学院分析测试中心</w:t>
            </w:r>
          </w:p>
        </w:tc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华文仿宋"/>
                <w:sz w:val="26"/>
                <w:szCs w:val="26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安全性毒理学试验、功能学动物试验（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增强免疫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脂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降血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抗氧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辅助改善记忆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6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促进排铅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7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清咽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8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睡眠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9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缓解体力疲劳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0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提高缺氧耐受力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1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辐射危害有辅助保护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2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减肥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3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增加骨密度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4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改善营养性贫血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5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化学性肝损伤有辅助保护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6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调节肠道菌群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7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促进消化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8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通便功能；</w:t>
            </w:r>
            <w:r>
              <w:rPr>
                <w:rFonts w:eastAsia="仿宋_GB2312;Arial Unicode MS" w:cs="华文仿宋" w:ascii="仿宋_GB2312;Arial Unicode MS" w:hAnsi="仿宋_GB2312;Arial Unicode MS"/>
                <w:sz w:val="26"/>
                <w:szCs w:val="26"/>
              </w:rPr>
              <w:t>19.</w:t>
            </w:r>
            <w:r>
              <w:rPr>
                <w:rFonts w:ascii="仿宋_GB2312;Arial Unicode MS" w:hAnsi="仿宋_GB2312;Arial Unicode MS" w:cs="华文仿宋" w:eastAsia="仿宋_GB2312;Arial Unicode MS"/>
                <w:sz w:val="26"/>
                <w:szCs w:val="26"/>
              </w:rPr>
              <w:t>对胃粘膜损伤有辅助保护功能）、功效成分或标志性成分检测、卫生学试验、稳定性试验、复核检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5:00Z</dcterms:created>
  <dc:creator>MC SYSTEM</dc:creator>
  <dc:description/>
  <cp:keywords/>
  <dc:language>en-US</dc:language>
  <cp:lastModifiedBy>袁东宁</cp:lastModifiedBy>
  <cp:lastPrinted>2014-01-13T08:25:00Z</cp:lastPrinted>
  <dcterms:modified xsi:type="dcterms:W3CDTF">2014-01-24T08:45:00Z</dcterms:modified>
  <cp:revision>2</cp:revision>
  <dc:subject/>
  <dc:title>关于化妆品行政许可检验机构</dc:title>
</cp:coreProperties>
</file>