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2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                </w:t>
      </w:r>
    </w:p>
    <w:p>
      <w:pPr>
        <w:pStyle w:val="Normal"/>
        <w:jc w:val="center"/>
        <w:rPr/>
      </w:pPr>
      <w:r>
        <w:rPr/>
        <w:t>黑龙江省</w:t>
      </w:r>
      <w:r>
        <w:rPr/>
        <w:t>2014</w:t>
      </w:r>
      <w:r>
        <w:rPr/>
        <w:t>年第</w:t>
      </w:r>
      <w:r>
        <w:rPr/>
        <w:t>1</w:t>
      </w:r>
      <w:r>
        <w:rPr/>
        <w:t>批换发乳制品生产许可证企业名单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2129"/>
        <w:gridCol w:w="2295"/>
        <w:gridCol w:w="1995"/>
        <w:gridCol w:w="2025"/>
        <w:gridCol w:w="750"/>
        <w:gridCol w:w="885"/>
        <w:gridCol w:w="1290"/>
        <w:gridCol w:w="1440"/>
        <w:gridCol w:w="1041"/>
      </w:tblGrid>
      <w:tr>
        <w:trPr>
          <w:trHeight w:val="113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</w:rPr>
              <w:t>序号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</w:rPr>
              <w:t>企业名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</w:rPr>
              <w:t>食品品种类别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</w:rPr>
              <w:t>和申证单元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</w:rPr>
              <w:t>住 所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</w:rPr>
              <w:t>生产地址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</w:rPr>
              <w:t>出厂检验方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</w:rPr>
              <w:t>审查组织部门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</w:rPr>
              <w:t>证书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</w:rPr>
              <w:t>有效期至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</w:rPr>
              <w:t>发证日期</w:t>
            </w:r>
          </w:p>
        </w:tc>
      </w:tr>
      <w:tr>
        <w:trPr>
          <w:trHeight w:val="492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黑龙江飞鹤乳业有限公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乳制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[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乳粉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全脂乳粉、调制乳粉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、液态乳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灭菌乳、调制乳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)]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齐齐哈尔市克东县克东镇庆祥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齐齐哈尔市克东县克东镇庆祥街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自行检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齐齐哈尔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QS2302 0501 01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日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日</w:t>
            </w:r>
          </w:p>
        </w:tc>
      </w:tr>
      <w:tr>
        <w:trPr>
          <w:trHeight w:val="492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双城雀巢有限公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乳制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[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乳粉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全脂乳粉、脱脂乳粉、调制乳粉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、其他乳制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奶油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)]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黑龙江省双城市友谊路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黑龙江省双城市友谊路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自行检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哈尔滨市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QS2300 0501 01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日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日</w:t>
            </w:r>
          </w:p>
        </w:tc>
      </w:tr>
      <w:tr>
        <w:trPr>
          <w:trHeight w:val="739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黑龙江省完达山乳业股份有限公司军川分公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乳制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[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乳粉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全脂乳粉、调制乳粉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)]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黑龙江省鹤岗市萝北县宝泉岭垦区军川乳品厂三号楼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黑龙江省鹤岗市萝北县军川农场军川乳品厂院内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自行检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农垦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QS2300 0501 02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日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日</w:t>
            </w:r>
          </w:p>
        </w:tc>
      </w:tr>
      <w:tr>
        <w:trPr>
          <w:trHeight w:val="492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黑龙江明翔乳业有限责任公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乳制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[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乳粉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全脂乳粉、调制乳粉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)]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富裕县富裕镇五街工业园区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富裕县富裕镇五街工业园区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自行检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齐齐哈尔市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QS2302 0501 14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日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日</w:t>
            </w:r>
          </w:p>
        </w:tc>
      </w:tr>
      <w:tr>
        <w:trPr>
          <w:trHeight w:val="492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齐齐哈尔英顿乳业有限公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乳制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[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乳粉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全脂乳粉、调制乳粉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)]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齐齐哈尔市碾子山区工业园区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齐齐哈尔市碾子山区工业园区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自行检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齐齐哈尔市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QS2302 0501 15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日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日</w:t>
            </w:r>
          </w:p>
        </w:tc>
      </w:tr>
      <w:tr>
        <w:trPr>
          <w:trHeight w:val="492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哈尔滨龙丹利民乳业有限公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乳制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[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液体乳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灭菌乳、调制乳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)]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哈尔滨利民经济技术开发区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珠海路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号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哈尔滨利民经济技术开发区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珠海路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号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)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自行检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哈尔滨市居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QS2300 0501 08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日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日</w:t>
            </w:r>
          </w:p>
        </w:tc>
      </w:tr>
      <w:tr>
        <w:trPr>
          <w:trHeight w:val="492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黑龙江齐梅生物科技股份有限公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乳制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[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乳粉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全脂乳粉、调制乳粉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)]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齐齐哈尔市梅里斯达翰尔族区雅尔塞镇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齐齐哈尔市梅里斯达翰尔族区雅尔塞镇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自行检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齐齐哈尔市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QS2302 0501 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日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日</w:t>
            </w:r>
          </w:p>
        </w:tc>
      </w:tr>
      <w:tr>
        <w:trPr>
          <w:trHeight w:val="492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黑龙江纽菲特乳业有限公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乳制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[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乳粉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全脂乳粉、调制乳粉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)]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绥化市北林区东兴办事处红旗管理区六委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绥化市北林区东兴办事处红旗管理区六委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自行检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绥化市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QS2312 0501 03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日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6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;黑体"/>
      <w:kern w:val="2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;黑体"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50:00Z</dcterms:created>
  <dc:creator>HANGXH</dc:creator>
  <dc:description/>
  <cp:keywords/>
  <dc:language>en-US</dc:language>
  <cp:lastModifiedBy>HANGXH</cp:lastModifiedBy>
  <dcterms:modified xsi:type="dcterms:W3CDTF">2014-03-10T08:55:00Z</dcterms:modified>
  <cp:revision>1</cp:revision>
  <dc:subject/>
  <dc:title>附件2：                 </dc:title>
</cp:coreProperties>
</file>