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附件</w:t>
      </w:r>
      <w:r>
        <w:rPr>
          <w:rFonts w:eastAsia="仿宋_GB2312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年餐饮服务食品安全日常监督抽检工作计划表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5"/>
        <w:gridCol w:w="2571"/>
        <w:gridCol w:w="3199"/>
        <w:gridCol w:w="3135"/>
        <w:gridCol w:w="1115"/>
        <w:gridCol w:w="1095"/>
        <w:gridCol w:w="1425"/>
      </w:tblGrid>
      <w:tr>
        <w:trPr>
          <w:trHeight w:val="49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抽检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抽检品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检测项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检验方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判定标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抽检任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检测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备注</w:t>
            </w:r>
          </w:p>
        </w:tc>
      </w:tr>
      <w:tr>
        <w:trPr>
          <w:trHeight w:val="24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小麦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铅、镉、汞、无机砷、马拉硫磷、过氧化苯甲酰、溴酸钾、滑石粉、</w:t>
            </w:r>
            <w:r>
              <w:rPr>
                <w:rFonts w:ascii="宋体;SimSun" w:hAnsi="宋体;SimSun" w:cs="宋体;SimSun" w:eastAsia="仿宋_GB2312"/>
                <w:szCs w:val="21"/>
              </w:rPr>
              <w:t>次硫酸氢钠甲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 5009.12-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/T5009.15-2003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/T5009.17-2003GB/T5009.11-2003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/T5009.20-2003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/T 18415-2001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/T 20188-2006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 21913-2008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/T 21126-2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《粮食卫生标准》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2715-200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《食品中污染物限量》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2762-200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《食品添加剂使用卫生标准》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2760-2007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《</w:t>
            </w:r>
            <w:r>
              <w:rPr>
                <w:rFonts w:ascii="宋体;SimSun" w:hAnsi="宋体;SimSun" w:cs="宋体;SimSun" w:eastAsia="仿宋_GB2312"/>
                <w:szCs w:val="21"/>
              </w:rPr>
              <w:t>食品中可能违法添加的非食用物质名单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》（第一、二批）</w:t>
            </w:r>
            <w:r>
              <w:rPr>
                <w:rFonts w:ascii="宋体;SimSun" w:hAnsi="宋体;SimSun" w:cs="宋体;SimSun" w:eastAsia="仿宋_GB2312"/>
                <w:szCs w:val="21"/>
              </w:rPr>
              <w:t>《食品加工过程中易滥用的食品添加剂品种名单》（第一、三、五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武汉市</w:t>
            </w:r>
            <w:r>
              <w:rPr>
                <w:rFonts w:eastAsia="仿宋_GB2312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szCs w:val="21"/>
              </w:rPr>
              <w:t>件，仙桃、潜江、天门、神农架各</w:t>
            </w: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件，其余市州各</w:t>
            </w: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食用油（样品应明确食用油种类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酸价、过氧化值、铅、总砷、黄曲霉毒素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苯并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/T 5530-20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/T 5538-2005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 5009.12-201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/T5009.11-2003 GB/T5009.22-2003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/T 22509-20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color w:val="000000"/>
              </w:rPr>
              <w:t>《食用动物油脂卫生标准》</w:t>
            </w:r>
            <w:r>
              <w:rPr>
                <w:rFonts w:eastAsia="仿宋_GB2312" w:cs="宋体;SimSun" w:ascii="宋体;SimSun" w:hAnsi="宋体;SimSun"/>
                <w:color w:val="000000"/>
              </w:rPr>
              <w:t>(</w:t>
            </w:r>
            <w:hyperlink r:id="rId2" w:tgtFrame="_blank">
              <w:r>
                <w:rPr>
                  <w:rStyle w:val="InternetLink"/>
                  <w:rFonts w:eastAsia="仿宋_GB2312" w:cs="宋体;SimSun" w:ascii="宋体;SimSun" w:hAnsi="宋体;SimSun"/>
                  <w:color w:val="000000"/>
                </w:rPr>
                <w:t>GB 10146 -2005</w:t>
              </w:r>
            </w:hyperlink>
            <w:r>
              <w:rPr>
                <w:rFonts w:eastAsia="仿宋_GB2312"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《食用植物油卫生标准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（</w:t>
            </w:r>
            <w:r>
              <w:rPr>
                <w:rFonts w:eastAsia="仿宋_GB2312" w:cs="宋体;SimSun" w:ascii="宋体;SimSun" w:hAnsi="宋体;SimSun"/>
              </w:rPr>
              <w:t>GB 2716-2005</w:t>
            </w:r>
            <w:r>
              <w:rPr>
                <w:rFonts w:ascii="宋体;SimSun" w:hAnsi="宋体;SimSun" w:cs="宋体;SimSun" w:eastAsia="仿宋_GB2312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人造奶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ascii="宋体;SimSun" w:hAnsi="宋体;SimSun" w:cs="Arial" w:eastAsia="仿宋_GB2312"/>
                <w:kern w:val="0"/>
                <w:szCs w:val="21"/>
              </w:rPr>
              <w:t>黄曲霉毒素</w:t>
            </w:r>
            <w:r>
              <w:rPr>
                <w:rFonts w:eastAsia="仿宋_GB2312" w:cs="Arial" w:ascii="宋体;SimSun" w:hAnsi="宋体;SimSun"/>
                <w:kern w:val="0"/>
                <w:szCs w:val="21"/>
              </w:rPr>
              <w:t>B</w:t>
            </w:r>
            <w:r>
              <w:rPr>
                <w:rFonts w:eastAsia="仿宋_GB2312" w:cs="Arial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、酸价、过氧化值、水分、砷、铅、镍、</w:t>
            </w:r>
            <w:r>
              <w:rPr>
                <w:rFonts w:ascii="宋体;SimSun" w:hAnsi="宋体;SimSun" w:cs="宋体;SimSun" w:eastAsia="仿宋_GB2312"/>
                <w:szCs w:val="21"/>
              </w:rPr>
              <w:t>沙门氏菌、志贺氏菌、金黄色葡萄球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Arial"/>
                <w:kern w:val="0"/>
                <w:szCs w:val="21"/>
                <w:lang w:val="fr-FR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  <w:lang w:val="fr-FR"/>
              </w:rPr>
              <w:t>GB/T 5009.2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 4789.4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lang w:val="fr-FR"/>
              </w:rPr>
              <w:t>，</w:t>
            </w: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10-20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Arial" w:ascii="宋体;SimSun" w:hAnsi="宋体;SimSun"/>
                <w:kern w:val="0"/>
                <w:szCs w:val="21"/>
                <w:lang w:val="fr-FR"/>
              </w:rPr>
              <w:t>GB</w:t>
            </w: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/</w:t>
            </w:r>
            <w:r>
              <w:rPr>
                <w:rFonts w:eastAsia="仿宋_GB2312" w:cs="Arial" w:ascii="宋体;SimSun" w:hAnsi="宋体;SimSun"/>
                <w:kern w:val="0"/>
                <w:szCs w:val="21"/>
                <w:lang w:val="fr-FR"/>
              </w:rPr>
              <w:t>T 5009.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fr-FR"/>
              </w:rPr>
              <w:t>—</w:t>
            </w:r>
            <w:r>
              <w:rPr>
                <w:rFonts w:eastAsia="仿宋_GB2312" w:cs="Arial" w:ascii="宋体;SimSun" w:hAnsi="宋体;SimSun"/>
                <w:kern w:val="0"/>
                <w:szCs w:val="21"/>
                <w:lang w:val="fr-FR"/>
              </w:rPr>
              <w:t>200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  <w:t>GB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仿宋_GB2312" w:cs="Arial" w:ascii="宋体;SimSun" w:hAnsi="宋体;SimSun"/>
                <w:kern w:val="0"/>
                <w:szCs w:val="21"/>
              </w:rPr>
              <w:t>T 5009.1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  <w:t>GB 15196-2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火锅底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罂粟壳（粉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见附件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《食品添加剂使用标准》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2760-2011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 w:eastAsia="仿宋_GB2312"/>
                <w:szCs w:val="21"/>
              </w:rPr>
              <w:t>食品中可能违法添加的非食用物质名单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》（第一、五批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《食品加工过程中易滥用的食品添加剂品种名单》（第一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辣椒酱、辣椒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苏丹红</w:t>
            </w:r>
            <w:r>
              <w:rPr>
                <w:rFonts w:eastAsia="仿宋_GB2312" w:cs="宋体;SimSun" w:ascii="宋体;SimSun" w:hAnsi="宋体;SimSun"/>
                <w:szCs w:val="21"/>
              </w:rPr>
              <w:t>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19681-200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乳制品及含乳饮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蛋白质、脂肪、糖精钠、苯甲酸、山梨酸、甜蜜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5009.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19302-200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11673-203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2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粽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酸价、过氧化值、铅、总砷、黄曲霉毒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沙门氏菌、志贺氏菌、金黄色葡萄球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GB/T</w:t>
            </w:r>
            <w:r>
              <w:rPr>
                <w:rFonts w:eastAsia="仿宋_GB2312"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" w:cs="宋体;SimSun" w:ascii="宋体;SimSun" w:hAnsi="宋体;SimSun"/>
                <w:szCs w:val="21"/>
              </w:rPr>
              <w:t>5009.56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GB 4789.4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  <w:lang w:val="da-DK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da-DK"/>
              </w:rPr>
              <w:t>GB/T 4789.5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  <w:lang w:val="da-DK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《粽子》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(SB/T 10377-200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所抽取样品应为餐饮服务单位自制的食品</w:t>
            </w:r>
          </w:p>
        </w:tc>
      </w:tr>
      <w:tr>
        <w:trPr>
          <w:trHeight w:val="82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自制饮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糖精钠、苯甲酸、食用色素、甜蜜素、菌落总数、大肠菌群、沙门氏菌、志贺氏菌、金黄色葡萄球菌、总砷、铅、展青霉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 5009.2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29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97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 4789.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《果、蔬汁饮料卫生标准》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19297-200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27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非发酵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豆制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苯甲酸、山梨酸、柠檬黄、日落黄、次硫酸氢钠甲醛、菌落总数、大肠菌群、</w:t>
            </w:r>
            <w:r>
              <w:rPr>
                <w:rFonts w:ascii="宋体;SimSun" w:hAnsi="宋体;SimSun" w:cs="宋体;SimSun" w:eastAsia="仿宋_GB2312"/>
                <w:szCs w:val="21"/>
              </w:rPr>
              <w:t>沙门氏菌、志贺氏菌、金黄色葡萄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4789.5-2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《非发酵性豆制品及面筋卫生标准》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2711-200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《食品添加剂使用卫生标准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2760-2007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水产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磺胺嘧啶、磺胺噻唑、磺胺甲嘧啶、磺胺二甲嘧啶、磺胺对甲氧嘧啶、磺胺间甲氧嘧啶、磺胺多辛、丹诺沙星、恩诺沙星、沙拉沙星、双氟沙星、环丙沙星、氧氟沙星、诺氟沙星、依诺沙星、培氟沙星、氯霉素、四环素、苄青霉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、氨苄青霉素、羟氨苄青霉素、双氯青霉素、苯唑青霉素和头孢噻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  <w:lang w:val="fr-FR"/>
              </w:rPr>
              <w:t>GB/T 21316-2007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  <w:lang w:val="fr-FR"/>
              </w:rPr>
              <w:t>SN/T 2127-200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  <w:lang w:val="fr-F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微生物法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  <w:lang w:val="fr-F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GB/T 21312-2007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GB/T 20361-20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食品中可能违法添加的非食用物质名单》（第四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各地根据当地的实际情况选择检测项目</w:t>
            </w:r>
          </w:p>
        </w:tc>
      </w:tr>
      <w:tr>
        <w:trPr>
          <w:trHeight w:val="1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鲜肉及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肉制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亚硝酸盐、苯甲酸、山梨酸、氯霉素、诱惑红、日落黄、柠檬黄、胭脂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5009.33-201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5009.29-2003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5009.29-2003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 20756-2006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5009.35-2003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5009.35-2003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5009.35-200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5009.35-2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《腌腊肉制品卫生标准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2730-200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《食品中可能违法添加的非食用物质名单》（第四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所抽取熟肉样品为餐饮服务单位自制食品，并注明种类；叉烧肉中增检磺胺二甲嘧啶</w:t>
            </w:r>
          </w:p>
        </w:tc>
      </w:tr>
      <w:tr>
        <w:trPr>
          <w:trHeight w:val="11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凉拌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菌落总数、大肠菌群、沙门氏菌、志贺氏菌、金黄色葡萄球菌、含水产品时增检副溶血性弧菌</w:t>
            </w:r>
            <w:r>
              <w:rPr>
                <w:rFonts w:eastAsia="仿宋_GB2312" w:cs="宋体;SimSun" w:ascii="宋体;SimSun" w:hAnsi="宋体;SimSun"/>
                <w:szCs w:val="21"/>
              </w:rPr>
              <w:t>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4789.2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10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30-20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/T4789.3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  <w:lang w:val="fr-FR"/>
              </w:rPr>
              <w:t>—</w:t>
            </w: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2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地方标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酱腌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糖精钠、</w:t>
            </w:r>
            <w:r>
              <w:rPr>
                <w:rFonts w:ascii="宋体;SimSun" w:hAnsi="宋体;SimSun" w:cs="宋体;SimSun" w:eastAsia="仿宋_GB2312"/>
                <w:szCs w:val="21"/>
              </w:rPr>
              <w:t>山梨酸、苯甲酸、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柠檬黄、日落黄、亚硝酸盐、甜蜜素、脱氢乙酸、大肠菌群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5009.2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4789.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《酱腌菜》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 xml:space="preserve">SB/T 10439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蔬菜（叶菜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镉、铅、无机砷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总砷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汞、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毒死蜱、甲胺磷、氧乐果、甲基对硫磷、多菌灵、克百威、氯氰菊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 5009.38-2003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 5009.218-200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NY/T 761-20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《食品中污染物限量》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2762-200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《食品中农药最大残留限量》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2763-200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菜花、韭菜、芹菜、生菜、油菜、豆芽各</w:t>
            </w: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件</w:t>
            </w:r>
          </w:p>
        </w:tc>
      </w:tr>
      <w:tr>
        <w:trPr>
          <w:trHeight w:val="138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月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菌落总数、大肠菌群、霉菌、沙门氏菌、志贺氏菌、金黄色葡萄</w:t>
            </w:r>
            <w:r>
              <w:rPr>
                <w:rFonts w:eastAsia="仿宋_GB2312"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 w:eastAsia="仿宋_GB2312"/>
                <w:szCs w:val="21"/>
              </w:rPr>
              <w:t>月球菌、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黄曲霉毒素</w:t>
            </w:r>
            <w:r>
              <w:rPr>
                <w:rFonts w:eastAsia="仿宋_GB2312" w:cs="Arial" w:ascii="宋体;SimSun" w:hAnsi="宋体;SimSun"/>
                <w:kern w:val="0"/>
                <w:szCs w:val="21"/>
              </w:rPr>
              <w:t>B</w:t>
            </w:r>
            <w:r>
              <w:rPr>
                <w:rFonts w:eastAsia="仿宋_GB2312" w:cs="Arial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、酸价、过氧化值、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 4789.2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10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15-20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/T 4789.3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  <w:lang w:val="fr-FR"/>
              </w:rPr>
              <w:t>—</w:t>
            </w: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200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/T 5009.11-200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/T 5009.56-200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 7099-200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 19855-2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所抽取样品应为餐饮服务单位自制的食品</w:t>
            </w:r>
          </w:p>
        </w:tc>
      </w:tr>
      <w:tr>
        <w:trPr>
          <w:trHeight w:val="83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盒饭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沙门氏菌、志贺氏菌、金黄色葡萄球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相关地方标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相关地方标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餐饮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游离性余氯、烷基（苯）磺酸钠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肠菌群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14934-94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5750.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-20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《食（炊）具消毒卫生标准》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14934-9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6"/>
                <w:kern w:val="0"/>
                <w:szCs w:val="21"/>
              </w:rPr>
              <w:t>样品应明确为集中消毒餐饮具、自消毒餐饮具或一次性餐饮具</w:t>
            </w:r>
          </w:p>
        </w:tc>
      </w:tr>
      <w:tr>
        <w:trPr>
          <w:trHeight w:val="11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糕点、面包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 w:eastAsia="仿宋_GB2312"/>
                <w:kern w:val="0"/>
                <w:szCs w:val="21"/>
              </w:rPr>
              <w:t>黄曲霉毒素</w:t>
            </w:r>
            <w:r>
              <w:rPr>
                <w:rFonts w:eastAsia="仿宋_GB2312" w:cs="Arial" w:ascii="宋体;SimSun" w:hAnsi="宋体;SimSun"/>
                <w:kern w:val="0"/>
                <w:szCs w:val="21"/>
              </w:rPr>
              <w:t>B</w:t>
            </w:r>
            <w:r>
              <w:rPr>
                <w:rFonts w:eastAsia="仿宋_GB2312" w:cs="Arial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、酸价、过氧化值、砷、铅、</w:t>
            </w:r>
            <w:r>
              <w:rPr>
                <w:rFonts w:ascii="宋体;SimSun" w:hAnsi="宋体;SimSun" w:cs="宋体;SimSun" w:eastAsia="仿宋_GB2312"/>
                <w:szCs w:val="21"/>
              </w:rPr>
              <w:t>沙门氏菌、志贺氏菌、金黄色葡萄球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  <w:t>GB/T 5009.2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4789.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-2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  <w:t>GB 7099-2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白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甲醇、铅、锰、乙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/T5009.48-2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 xml:space="preserve">GB 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757-19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果蔬汁饮料（含定型包装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食用着色剂、山梨酸、苯甲酸、糖精钠、甜蜜素、</w:t>
            </w:r>
            <w:r>
              <w:rPr>
                <w:rFonts w:eastAsia="仿宋_GB2312"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 w:eastAsia="仿宋_GB2312"/>
                <w:szCs w:val="21"/>
              </w:rPr>
              <w:t>安赛蜜、菌落总数、大肠菌群、沙门氏菌、志贺氏菌、金黄色葡萄球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/T5009.35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140-200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GB4789.2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Cs w:val="21"/>
              </w:rPr>
              <w:t>2010 GB/T4789.3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Cs w:val="21"/>
              </w:rPr>
              <w:t>2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 19297-2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酱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氨基酸态氮、甜味剂（糖精钠）、山梨酸、苯甲酸、砷、铅、大肠菌群、沙门氏菌、志贺氏菌、金黄色葡萄球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/T5009.28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</w:rPr>
              <w:t>11-200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5009.12-2010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  <w:lang w:val="da-DK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da-DK"/>
              </w:rPr>
              <w:t>GB/T4789.3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  <w:lang w:val="da-DK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  <w:lang w:val="da-DK"/>
              </w:rPr>
              <w:t>—</w:t>
            </w:r>
            <w:r>
              <w:rPr>
                <w:rFonts w:eastAsia="仿宋_GB2312" w:cs="宋体;SimSun" w:ascii="宋体;SimSun" w:hAnsi="宋体;SimSun"/>
                <w:szCs w:val="21"/>
                <w:lang w:val="da-DK"/>
              </w:rPr>
              <w:t>200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da-DK"/>
              </w:rPr>
              <w:t>GB4789.4</w:t>
            </w:r>
            <w:r>
              <w:rPr>
                <w:rFonts w:ascii="宋体;SimSun" w:hAnsi="宋体;SimSun" w:cs="宋体;SimSun" w:eastAsia="仿宋_GB2312"/>
                <w:szCs w:val="21"/>
                <w:lang w:val="da-DK"/>
              </w:rPr>
              <w:t>、</w:t>
            </w:r>
            <w:r>
              <w:rPr>
                <w:rFonts w:eastAsia="仿宋_GB2312" w:cs="宋体;SimSun" w:ascii="宋体;SimSun" w:hAnsi="宋体;SimSun"/>
                <w:szCs w:val="21"/>
                <w:lang w:val="da-DK"/>
              </w:rPr>
              <w:t>10</w:t>
            </w:r>
            <w:r>
              <w:rPr>
                <w:rFonts w:eastAsia="仿宋_GB2312" w:cs="仿宋_GB2312" w:ascii="仿宋_GB2312" w:hAnsi="仿宋_GB2312"/>
                <w:szCs w:val="21"/>
                <w:lang w:val="da-DK"/>
              </w:rPr>
              <w:t>—</w:t>
            </w:r>
            <w:r>
              <w:rPr>
                <w:rFonts w:eastAsia="仿宋_GB2312" w:cs="宋体;SimSun" w:ascii="宋体;SimSun" w:hAnsi="宋体;SimSun"/>
                <w:szCs w:val="21"/>
                <w:lang w:val="da-DK"/>
              </w:rPr>
              <w:t>2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 2760-200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 2718-200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 2762-2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食用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总砷、铅、总汞、</w:t>
            </w:r>
            <w:r>
              <w:rPr>
                <w:rFonts w:ascii="宋体;SimSun" w:hAnsi="宋体;SimSun" w:cs="宋体;SimSun" w:eastAsia="仿宋_GB2312"/>
                <w:szCs w:val="21"/>
              </w:rPr>
              <w:t>镉、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米酵菌酸、二氧化硫、六六六、滴滴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GB/T 5009.1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fr-FR"/>
              </w:rPr>
              <w:t>GB 7096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  <w:lang w:val="fr-FR"/>
              </w:rPr>
              <w:t>GB 1167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fr-FR"/>
              </w:rPr>
              <w:t>GB/T 6192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  <w:lang w:val="fr-FR"/>
              </w:rPr>
              <w:t>GB 2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同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省药检院或当地有资质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重点抽查旅游景区餐饮服务单位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注：各市区县每次抽检样品时须按照量化分级均衡抽检样品，应有代表性。</w:t>
      </w:r>
      <w:r>
        <w:rPr>
          <w:rFonts w:ascii="宋体;SimSun" w:hAnsi="宋体;SimSun" w:cs="宋体;SimSun" w:eastAsia="仿宋_GB2312"/>
          <w:sz w:val="28"/>
          <w:szCs w:val="28"/>
        </w:rPr>
        <w:t>所采样品有具体类别的，如熟肉制品、腌腊肉制品、面制品、食用油、猪肉（猪肝）、鱼虾、贝类水产品、蔬菜、食用菌等，应在样品信息中予以注明，否则视为无效样本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wstandard.cn/index.php?doc-view-129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3:00Z</dcterms:created>
  <dc:creator>张正涛</dc:creator>
  <dc:description/>
  <cp:keywords/>
  <dc:language>en-US</dc:language>
  <cp:lastModifiedBy>张正涛</cp:lastModifiedBy>
  <dcterms:modified xsi:type="dcterms:W3CDTF">2012-03-05T00:53:00Z</dcterms:modified>
  <cp:revision>1</cp:revision>
  <dc:subject/>
  <dc:title>附件1：</dc:title>
</cp:coreProperties>
</file>