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autoSpaceDE w:val="false"/>
        <w:ind w:right="-92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化妆品批发市场专卖店专项检查情况统计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18"/>
          <w:szCs w:val="44"/>
        </w:rPr>
      </w:pPr>
      <w:r>
        <w:rPr>
          <w:rFonts w:cs="宋体;SimSun" w:ascii="宋体;SimSun" w:hAnsi="宋体;SimSun"/>
          <w:b/>
          <w:bCs/>
          <w:sz w:val="18"/>
          <w:szCs w:val="44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报单位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（公章）：                            填报人：            填报时间：      年    月    日</w:t>
      </w:r>
    </w:p>
    <w:p>
      <w:pPr>
        <w:pStyle w:val="Normal"/>
        <w:autoSpaceDE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14"/>
        <w:gridCol w:w="1028"/>
        <w:gridCol w:w="958"/>
      </w:tblGrid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类       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  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 量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辖区内化妆品批发市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辖区内化妆品专卖店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化妆品批发市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化妆品专卖店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动执法人员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次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检查化妆品品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现一般违规行为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销售标签不符合规定的化妆品企业及品种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其中：套用冒用批准文号（备案号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标注适应症、宣传疗效和使用医疗术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其他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未落实索证索票制度、索证索票档案内容不完整、未妥善保存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未建立购货销售台账、台账内容不完整、未妥善保存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处理结果：责令限期整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实施行政处罚（案件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其中：罚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万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2"/>
              </w:rPr>
              <w:t>没收违法所得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万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2"/>
              </w:rPr>
              <w:t>责令停产停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其他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现违法添加情况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抽验化妆品数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种次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出非法添加化妆品数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种次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查扣非法添加化妆品数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盒（瓶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查扣非法添加化妆品货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罚没金额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移送公安部门案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Administrator</dc:creator>
  <dc:description/>
  <cp:keywords/>
  <dc:language>en-US</dc:language>
  <cp:lastModifiedBy>Administrator</cp:lastModifiedBy>
  <dcterms:modified xsi:type="dcterms:W3CDTF">2013-03-25T08:19:00Z</dcterms:modified>
  <cp:revision>2</cp:revision>
  <dc:subject/>
  <dc:title>保健食品经营信用等级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