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240" w:after="240"/>
        <w:ind w:firstLine="37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 w:before="240" w:after="240"/>
        <w:ind w:first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冷链市场冻肉制品专项整治工作情况统计表</w:t>
      </w:r>
    </w:p>
    <w:p>
      <w:pPr>
        <w:pStyle w:val="Normal"/>
        <w:widowControl/>
        <w:shd w:fill="FFFFFF" w:val="clear"/>
        <w:spacing w:lineRule="atLeast" w:line="560" w:before="280" w:after="280"/>
        <w:ind w:firstLine="375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填报单位：                         填报人：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558"/>
        <w:gridCol w:w="1082"/>
        <w:gridCol w:w="1530"/>
      </w:tblGrid>
      <w:tr>
        <w:trPr>
          <w:trHeight w:val="829" w:hRule="atLeast"/>
        </w:trPr>
        <w:tc>
          <w:tcPr>
            <w:tcW w:w="5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类    别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829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动执法人员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冷冻库个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冷链市场内冻肉经营者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取缔无证冻肉经营户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处不符合食品安全标准案件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件数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扣不符合食品安全标准冻肉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斤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罚没金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处标签标识不符合规范案件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件数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扣标签标识不符合规范冻肉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斤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罚没金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处其他类型案件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案件数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4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罚没金额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吊销食品流通许可证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移送海关或司法机关案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4:00Z</dcterms:created>
  <dc:creator>药监局管理员</dc:creator>
  <dc:description/>
  <cp:keywords/>
  <dc:language>en-US</dc:language>
  <cp:lastModifiedBy>药监局管理员</cp:lastModifiedBy>
  <dcterms:modified xsi:type="dcterms:W3CDTF">2015-07-30T01:34:00Z</dcterms:modified>
  <cp:revision>2</cp:revision>
  <dc:subject/>
  <dc:title>附件3</dc:title>
</cp:coreProperties>
</file>