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198" w:hanging="11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20"/>
        <w:ind w:first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威海市出口农产品质量安全区域化</w:t>
      </w:r>
    </w:p>
    <w:p>
      <w:pPr>
        <w:pStyle w:val="Normal"/>
        <w:widowControl/>
        <w:spacing w:lineRule="exact" w:line="420"/>
        <w:ind w:first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管理工作领导小组成员单位责任分工</w:t>
      </w:r>
    </w:p>
    <w:p>
      <w:pPr>
        <w:pStyle w:val="Normal"/>
        <w:widowControl/>
        <w:spacing w:lineRule="exact" w:line="420"/>
        <w:ind w:first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23"/>
      </w:tblGrid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  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责 任 分 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委宣传部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协调新闻媒体进行宣传报道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公安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配合有关部门，对农业化学投入品及农资非法经营行为予以打击</w:t>
            </w:r>
          </w:p>
        </w:tc>
      </w:tr>
      <w:tr>
        <w:trPr>
          <w:trHeight w:val="3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财政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对出口农产品区域化管理工作及农产品出口给予资金支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农业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种植业监督管理和技术指导，对种植业产前土壤进行抽样检测、评估，对种植业化学投入品进行监测、监管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2"/>
                <w:sz w:val="24"/>
              </w:rPr>
              <w:t>市海洋与渔业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水产养殖业监督管理和技术指导，对水产养殖业化学投入品进行监测、监管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外经贸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spacing w:val="-2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2"/>
                <w:sz w:val="24"/>
              </w:rPr>
              <w:t>负责综合协调，负责引导出口企业加快农产品品牌建设、参加国际认证、实施多元化市场战略以及相关信息服务事宜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环保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对农产品产前水质、环境的本底进行抽样检测、评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安监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农业化学投入品中危险化学品生产、经营单位安全生产的监督管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供销社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配合有关部门建立农资销售追溯体系，并做好监督检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畜牧兽医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畜禽养殖业监督管理和技术指导。对畜禽养殖业兽药、饲料进行监测、监管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工商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对农资经营单位进行审查培训和管理，负责建立流通环节的农业化学投入品追溯体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质监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出口农产品质量安全标准监管，负责对农产品实行统一标识代码管理，并做好监督检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出入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检验检疫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负责出口农产品区域化管理的技术指导，负责出口农产品加工环节的质量安全监管，配合各市区及有关部门对出口农产品生产基地的化学品投入、标准化生产进行监管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市邮政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24"/>
              </w:rPr>
              <w:t>配合有关部门建立流通环节的农业化学投入品追溯体系，并做好监督检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5:00Z</dcterms:created>
  <dc:creator>*</dc:creator>
  <dc:description/>
  <cp:keywords/>
  <dc:language>en-US</dc:language>
  <cp:lastModifiedBy>*</cp:lastModifiedBy>
  <dcterms:modified xsi:type="dcterms:W3CDTF">2011-01-21T08:15:00Z</dcterms:modified>
  <cp:revision>1</cp:revision>
  <dc:subject/>
  <dc:title>附件2</dc:title>
</cp:coreProperties>
</file>