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餐饮服务食品安全量化检查结果告知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-359" w:firstLine="358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6"/>
        <w:spacing w:lineRule="auto" w:line="384"/>
        <w:ind w:firstLine="780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日，我局监督管理人员对你单位进行餐饮服务食品安全量化检查评级。检查评定结果：你单位现被评为餐饮服务食品安全量化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级，（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级代表食品安全状况优秀、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级代表食品安全状况良好、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级代表食品安全状况一般）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依据《深圳市餐饮服务食品安全量化分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级管理规定》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如你单位对量化检查评级结果有异</w:t>
      </w:r>
      <w:r>
        <w:rPr>
          <w:rFonts w:ascii="仿宋_GB2312" w:hAnsi="仿宋_GB2312" w:eastAsia="仿宋_GB2312"/>
          <w:color w:val="000000"/>
          <w:sz w:val="32"/>
          <w:szCs w:val="32"/>
        </w:rPr>
        <w:t>议，可在收到本告知书之日起三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个工作日内向监管单位递交书面复核申请，我单位将于近期按要求对你单位进行复核，以复核结果作为最终结论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60"/>
        <w:ind w:firstLine="624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签收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监督员签名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4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监督联系电话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市场监督管理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分局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盖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5:00Z</dcterms:created>
  <dc:creator>谢亚婷</dc:creator>
  <dc:description/>
  <dc:language>en-US</dc:language>
  <cp:lastModifiedBy>谢亚婷</cp:lastModifiedBy>
  <dcterms:modified xsi:type="dcterms:W3CDTF">2013-02-28T02:16:00Z</dcterms:modified>
  <cp:revision>1</cp:revision>
  <dc:subject/>
  <dc:title/>
</cp:coreProperties>
</file>