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畜禽养殖标准化示范创建活动项目储备统计表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900"/>
        <w:gridCol w:w="1620"/>
        <w:gridCol w:w="1080"/>
        <w:gridCol w:w="1260"/>
        <w:gridCol w:w="1440"/>
        <w:gridCol w:w="3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生猪养殖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能繁母猪存栏（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出栏生猪（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栏舍面积（平方米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主要改造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肉鸡养殖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出笼量（万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单栋饲养量（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栏舍面积（平方米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主要改造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奶牛养殖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奶牛存栏数（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栏舍面积（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饲料地面积（平方米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主要改造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肉牛养殖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出栏育肥牛（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栏舍面积（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饲料地面积（平方米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主要改造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蛋鸡养殖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产蛋鸡养殖规模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万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栏舍面积（平方米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主要改造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</w:rPr>
        <w:t>地址请按照“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县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乡（镇）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村”的格式填写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负责人：                      填报人：                       填报日期：  年   月 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4:37Z</dcterms:created>
  <dc:creator>gr84</dc:creator>
  <dc:description/>
  <dc:language>en-US</dc:language>
  <cp:lastModifiedBy/>
  <dcterms:modified xsi:type="dcterms:W3CDTF">2013-04-08T06:14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