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机产品认证增补目录</w:t>
      </w:r>
      <w:r>
        <w:rPr/>
        <w:t>(</w:t>
      </w:r>
      <w:r>
        <w:rPr/>
        <w:t>三</w:t>
      </w:r>
      <w:r>
        <w:rPr/>
        <w:t>)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233"/>
        <w:gridCol w:w="4989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产品名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产品范围</w:t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杂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藜麦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绿色蔬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海篷子；碱蓬；冰菜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新鲜多年生蔬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辣木；沙葱；荨麻；椒蒿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其它水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黑果腺肋花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其它坚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角豆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其他油料作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南美油藤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花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金花葵；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香辛料作物产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啤酒花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青饲料植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皇竹草；甜象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野生采集的植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笋；刺梨；沙葱；荨麻；椒蒿；鹅绒委陵菜；山苦茶（鹧鸪茶）；青钱柳；毛建草（岩青兰）；地耳；鹿角菜；霞草（麻杂菜）；猕猴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植物类中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黄精；巴拉圭冬青；苦参；萝芙木；牛大力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淡水鱼（尾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泥鳅；亚东鱼（鲑）；银鱼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海藻和海草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蛋白小球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其他谷物碾磨加工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藜麦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饼干及面包”更改为“饼干、面包及其他烘焙产品”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月饼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3:00Z</dcterms:created>
  <dc:creator>王昆2001-8-15 14:19:15</dc:creator>
  <dc:description/>
  <cp:keywords/>
  <dc:language>en-US</dc:language>
  <cp:lastModifiedBy>zhaom</cp:lastModifiedBy>
  <cp:lastPrinted>2015-04-10T08:55:00Z</cp:lastPrinted>
  <dcterms:modified xsi:type="dcterms:W3CDTF">2015-07-23T01:03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