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甘肃省实行“三证合一”登记制度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协调推进领导小组成员名单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　　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</w:rPr>
        <w:t>李荣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副省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姜云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政府副秘书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含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编办主任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吴仰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地税局局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郭承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工商局局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质监局局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韩月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国税局局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>师学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地税局副局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邓晓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工商局副局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孙乔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质监局副局长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国税局党组成员、总会计师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领导小组办公室设在省工商局，郭承录同志兼任办公室主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7:39Z</dcterms:created>
  <dc:creator>ghjg</dc:creator>
  <dc:description/>
  <dc:language>en-US</dc:language>
  <cp:lastModifiedBy/>
  <dcterms:modified xsi:type="dcterms:W3CDTF">2015-05-27T01:00:42Z</dcterms:modified>
  <cp:revision>0</cp:revision>
  <dc:subject/>
  <dc:title>甘肃省实行“三证合一”登记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