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管理基础计分表</w:t>
      </w:r>
    </w:p>
    <w:p>
      <w:pPr>
        <w:pStyle w:val="Normal"/>
        <w:ind w:firstLine="480"/>
        <w:jc w:val="center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"/>
        <w:gridCol w:w="720"/>
        <w:gridCol w:w="630"/>
        <w:gridCol w:w="4410"/>
        <w:gridCol w:w="1440"/>
      </w:tblGrid>
      <w:tr>
        <w:trPr>
          <w:trHeight w:val="7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值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指标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构及人员设置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专门管理机构，管理人员编制落实，管理经费到位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设管理机构，管理人员编制落实，管理经费基本到位。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设管理机构，无专门管理人员，运转不正常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尚无管理机构及人员编制，处于批而不建状态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础建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划分功能区，界碑、宣传牌等标识完善，实施分区目标管理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各项设施（指管护站卡、巡护道路、交通等）完备，能满足工作需要。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虽已划分功能区，但标识设置不完善，尚未完全实施分区目标管理。各项设施基本完备，可保障主要管护任务的需要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虽已划分功能区，但有界无标识，尚未实施分区目标管理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部分设施，完成主要管护任务存在一定困难。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划分功能区，无界无标识，管理无具体目标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因无基本设施不能开展有效的管护工作。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规章制度健全，岗位职责明确，管理工作科学有序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规章制度基本健全，岗位职责较明确，管理一般化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规章制度不健全，岗位职责不明确，管理松懈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尚无规章制度，岗位职责不够明确，管理混乱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总体规划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编制保护区总体规划，并实施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编制保护区总体规划，但未实施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尚未编制保护区总体规划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4:00Z</dcterms:created>
  <dc:creator>zong</dc:creator>
  <dc:description/>
  <cp:keywords/>
  <dc:language>en-US</dc:language>
  <cp:lastModifiedBy>gr78</cp:lastModifiedBy>
  <cp:lastPrinted>2012-12-31T14:18:00Z</cp:lastPrinted>
  <dcterms:modified xsi:type="dcterms:W3CDTF">2013-01-18T05:54:00Z</dcterms:modified>
  <cp:revision>2</cp:revision>
  <dc:subject/>
  <dc:title>省级以上水生生物自然保护区工作考核管理办法（试行）</dc:title>
</cp:coreProperties>
</file>