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lang w:eastAsia="zh-CN"/>
        </w:rPr>
        <w:t>：</w:t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青海省餐饮服务食品安全示范学校食堂遴选现场考核评价表</w:t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0"/>
          <w:lang w:eastAsia="zh-CN"/>
        </w:rPr>
        <w:t>（      年度）</w:t>
      </w:r>
    </w:p>
    <w:p>
      <w:pPr>
        <w:pStyle w:val="Normal"/>
        <w:kinsoku w:val="true"/>
        <w:autoSpaceDE w:val="true"/>
        <w:snapToGrid w:val="false"/>
        <w:spacing w:lineRule="auto" w:line="480"/>
        <w:jc w:val="left"/>
        <w:rPr>
          <w:rFonts w:ascii="Arial" w:hAnsi="Arial" w:eastAsia="仿宋_GB2312" w:cs="仿宋_GB2312"/>
          <w:color w:val="000000"/>
          <w:sz w:val="21"/>
          <w:lang w:eastAsia="zh-CN"/>
        </w:rPr>
      </w:pPr>
      <w:r>
        <w:rPr>
          <w:rFonts w:ascii="Arial" w:hAnsi="Arial" w:cs="仿宋_GB2312" w:eastAsia="仿宋_GB2312"/>
          <w:color w:val="000000"/>
          <w:sz w:val="21"/>
          <w:lang w:eastAsia="zh-CN"/>
        </w:rPr>
        <w:t xml:space="preserve">单位名称： </w:t>
      </w:r>
    </w:p>
    <w:tbl>
      <w:tblPr>
        <w:tblW w:w="11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94"/>
        <w:gridCol w:w="4665"/>
        <w:gridCol w:w="2805"/>
        <w:gridCol w:w="104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lang w:eastAsia="zh-CN"/>
              </w:rPr>
              <w:t>项目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lang w:eastAsia="zh-CN"/>
              </w:rPr>
              <w:t>内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lang w:eastAsia="zh-CN"/>
              </w:rPr>
              <w:t>考核指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lang w:eastAsia="zh-CN"/>
              </w:rPr>
              <w:t>考核内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lang w:eastAsia="zh-CN"/>
              </w:rPr>
              <w:t>评分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资格审查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lang w:eastAsia="zh-CN"/>
              </w:rPr>
              <w:t>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餐饮服务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许可证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依法获得《餐饮服务许可证》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《餐饮服务许可证》在有效期限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无擅自改变餐饮服务经营地址、许可类别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无转让、涂改、出借《餐饮服务许可证》和超范围经营现象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此项为关键项，违反任何一条，该单位现场考核评价为零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场所管理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食品处理区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应设置在室内，按照原料进入、原料加工、半成品加工、成品供应的流程合理布局，并能防止在存放、操作中产生交叉污染。食品加工处理流程为生进熟出的单一流向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符合条件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设置专用的粗加工、烹饪、餐用具清洗消毒的场所，并设置原料和（或）半成品贮存、切配及备餐的场所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符合条件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专间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设置食堂备餐等相应操作专间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按要求设置专间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专间内设置符合要求的空调设施、空气消毒设施、工具清洗消毒设施专用冷藏设施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符合条件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；有一项不符合得零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加工经营场所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应保持清洁卫生，无霉斑、鼠迹、苍蝇、蟑螂等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符合条件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安全管理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制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有健全的食品安全管理制度和岗位责任制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制度健全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；缺一项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；缺两项得零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配备专职食品安全管理人员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符合条件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原料采购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采购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建立食品、食品原料、食品添加剂和食品相关产品的采购查验和索证索票制度。台账记录完整、准确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制度齐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；记录完整准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贮存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贮存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分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食品和非食品库房或区域分开设置，且不得与有毒、有害物品同库存放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食品分类、分架存放，距离墙壁、地面均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lang w:eastAsia="zh-CN"/>
              </w:rPr>
              <w:t>1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以上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食品原料、食品添加剂使用遵循先进先出原则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符合每项条件各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食品添加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食品添加剂管理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专人采购、专人保管、专人领用、专人登记、专柜保存，有使用记录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符合“五专”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，有一项不符合得零分；使用记录完整准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食品添加剂使用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在店堂醒目位置公示饮料、调味料所使用的食品添加剂名称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符合条件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个人卫生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健康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依法获得有效健康合格证明，并建立健康档案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开展晨检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应保持良好个人卫生，操作时应穿戴清洁的工作衣帽，头发不得外露，不得留长指甲、涂指甲油、佩带饰物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专间操作人员应戴口罩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符合四项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；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人违反任一项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；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人违反任一项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；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人违反任一项得零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餐饮具消毒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消毒记录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有完整的餐饮具消毒记录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符合条件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餐厨垃圾处理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餐厨垃圾处理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与有关单位签订餐厨垃圾处理协议。有完整的餐厨垃圾处理台账，台账记录完整清晰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有协议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；有处理台账并记录完整清晰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其他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应急预案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有餐饮服务食品安全事故处理方案，且有相关记录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有预案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；有记录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食品留样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有符合要求的食品留样设施，并按规定进行留样和记录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有留样设施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，按规定留样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，有记录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宣传、警示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餐饮消费场所设置食品安全相关宣传匾牌（栏）、警示语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消费场所有张贴、悬挂或设置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 xml:space="preserve">分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培训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建立培训档案，开展从业人员食品安全知识培训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有培训档案、记录等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，从业人员了解食品安全知识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kinsoku w:val="true"/>
        <w:autoSpaceDE w:val="tru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 xml:space="preserve">注： </w:t>
      </w: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评查内容满分为</w:t>
      </w: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分。</w:t>
      </w:r>
    </w:p>
    <w:p>
      <w:pPr>
        <w:pStyle w:val="Normal"/>
        <w:tabs>
          <w:tab w:val="clear" w:pos="420"/>
          <w:tab w:val="left" w:pos="5400" w:leader="none"/>
        </w:tabs>
        <w:kinsoku w:val="true"/>
        <w:autoSpaceDE w:val="tru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2.★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项为关键项，违反其中任何一条，该单位现场评定为零分。</w:t>
      </w:r>
    </w:p>
    <w:p>
      <w:pPr>
        <w:pStyle w:val="Normal"/>
        <w:kinsoku w:val="true"/>
        <w:autoSpaceDE w:val="true"/>
        <w:snapToGrid w:val="false"/>
        <w:spacing w:lineRule="auto" w:line="360"/>
        <w:ind w:firstLine="574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总分值≥</w:t>
      </w: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95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分为合格，总分值＜</w:t>
      </w: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95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分为不合格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 xml:space="preserve">  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总分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 xml:space="preserve">      考评组负责人（签字）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       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41:13Z</dcterms:created>
  <dc:creator>gr84</dc:creator>
  <dc:description/>
  <dc:language>en-US</dc:language>
  <cp:lastModifiedBy/>
  <dcterms:modified xsi:type="dcterms:W3CDTF">2013-03-25T00:42:0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