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                             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 量 授 权 书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强化企业是药品质量第一责任人的意识，有效地保证企业各级人员履行职责，保障药品质量，依照《药品生产质量管理规范》要求和《苏州市药品生产企业分级分类管理暂行规定》（试行），特授权你为本企业药品生产质量管理最高负责人，全面行使药品质量管理决定权，并对药品质量管理行为产生的后果承担责任。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人（企业法定代表人签名）：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权人（企业质量负责人签名）：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本质量受权书一式三份，一份报当地药品监督管理部门备案，一份授权人留底，一份交受权人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7:00Z</dcterms:created>
  <dc:creator>*</dc:creator>
  <dc:description/>
  <cp:keywords/>
  <dc:language>en-US</dc:language>
  <cp:lastModifiedBy>*</cp:lastModifiedBy>
  <dcterms:modified xsi:type="dcterms:W3CDTF">2011-02-25T07:57:00Z</dcterms:modified>
  <cp:revision>1</cp:revision>
  <dc:subject/>
  <dc:title>附件3：                             </dc:title>
</cp:coreProperties>
</file>