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食品农产品认证信息系统数据质量分析表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（</w:t>
      </w:r>
      <w:r>
        <w:rPr>
          <w:rFonts w:eastAsia="方正仿宋简体;宋体" w:ascii="方正仿宋简体;宋体" w:hAnsi="方正仿宋简体;宋体"/>
          <w:sz w:val="30"/>
          <w:szCs w:val="30"/>
        </w:rPr>
        <w:t>2011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>12</w:t>
      </w:r>
      <w:r>
        <w:rPr>
          <w:rFonts w:ascii="方正仿宋简体;宋体" w:hAnsi="方正仿宋简体;宋体" w:eastAsia="方正仿宋简体;宋体"/>
          <w:sz w:val="30"/>
          <w:szCs w:val="30"/>
        </w:rPr>
        <w:t>月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0"/>
        <w:gridCol w:w="1140"/>
        <w:gridCol w:w="1920"/>
      </w:tblGrid>
      <w:tr>
        <w:trPr>
          <w:tblHeader w:val="true"/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机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问题总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问题比例（</w:t>
            </w:r>
            <w:r>
              <w:rPr>
                <w:rFonts w:eastAsia="黑体;SimHei" w:ascii="黑体;SimHei" w:hAnsi="黑体;SimHei"/>
                <w:color w:val="000000"/>
              </w:rPr>
              <w:t>%</w:t>
            </w:r>
            <w:r>
              <w:rPr>
                <w:rFonts w:ascii="黑体;SimHei" w:hAnsi="黑体;SimHei" w:eastAsia="黑体;SimHei"/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中农质量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环联合（北京）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大华远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.5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摩迪英联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.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质量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0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标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8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食恒信（北京）质量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4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安质环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天祥质量技术服务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7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质协质量保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标标准技术服务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中鉴认证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国环有机产品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6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质量体系审核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埃尔维质量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食联盟（北京）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4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东方纵横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瑞雅德士技术服务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.6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挪华威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.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部优质农产品开发服务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.6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原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.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凯新认证（北京）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公信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五洲恒通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万泰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华测鹏程国际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环通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华思联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陆航星质量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夏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圆标志认证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新世纪认证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东南标准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恩格威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3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城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质量保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合金诺认证中心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农产品质量认证中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widowControl/>
        <w:ind w:left="624" w:hanging="6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由于有机产品认证信息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上线，本次质量分析不包括有机产品认证证书信息质量分析内容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问题比例”指本机构信息不合格证书数占本机构当前有效证书数的比例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/>
        <w:t>期报表不包括无公害农产品认证和绿色食品认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0:00Z</dcterms:created>
  <dc:creator>微软用户</dc:creator>
  <dc:description/>
  <cp:keywords/>
  <dc:language>en-US</dc:language>
  <cp:lastModifiedBy>微软用户</cp:lastModifiedBy>
  <dcterms:modified xsi:type="dcterms:W3CDTF">2012-02-01T06:40:00Z</dcterms:modified>
  <cp:revision>1</cp:revision>
  <dc:subject/>
  <dc:title/>
</cp:coreProperties>
</file>