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方正仿宋_GBK;仿宋_GB2312" w:hAnsi="方正仿宋_GBK;仿宋_GB2312" w:eastAsia="方正仿宋_GBK;仿宋_GB2312"/>
          <w:color w:val="000000"/>
          <w:spacing w:val="-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color w:val="000000"/>
          <w:spacing w:val="-2"/>
          <w:sz w:val="32"/>
          <w:szCs w:val="32"/>
        </w:rPr>
        <w:t>附件：</w:t>
      </w:r>
    </w:p>
    <w:p>
      <w:pPr>
        <w:pStyle w:val="Normal"/>
        <w:spacing w:lineRule="exact" w:line="556" w:before="0" w:after="312"/>
        <w:jc w:val="center"/>
        <w:rPr>
          <w:rFonts w:ascii="方正小标宋_GBK;宋体" w:hAnsi="方正小标宋_GBK;宋体" w:eastAsia="方正小标宋_GBK;宋体"/>
          <w:color w:val="000000"/>
          <w:spacing w:val="-2"/>
          <w:sz w:val="32"/>
          <w:szCs w:val="32"/>
        </w:rPr>
      </w:pPr>
      <w:r>
        <w:rPr>
          <w:rFonts w:ascii="方正小标宋_GBK;宋体" w:hAnsi="方正小标宋_GBK;宋体" w:eastAsia="方正小标宋_GBK;宋体"/>
          <w:color w:val="000000"/>
          <w:spacing w:val="-2"/>
          <w:sz w:val="32"/>
          <w:szCs w:val="32"/>
        </w:rPr>
        <w:t>使用复原乳生产、加工的产品标签示例图</w:t>
      </w:r>
    </w:p>
    <w:p>
      <w:pPr>
        <w:pStyle w:val="Normal"/>
        <w:rPr>
          <w:rFonts w:ascii="方正仿宋_GBK;仿宋_GB2312" w:hAnsi="方正仿宋_GBK;仿宋_GB2312" w:eastAsia="方正仿宋_GBK;仿宋_GB2312"/>
          <w:sz w:val="30"/>
          <w:szCs w:val="30"/>
        </w:rPr>
      </w:pPr>
      <w:r>
        <w:rPr>
          <w:rFonts w:ascii="方正仿宋_GBK;仿宋_GB2312" w:hAnsi="方正仿宋_GBK;仿宋_GB2312" w:eastAsia="方正仿宋_GBK;仿宋_GB2312"/>
          <w:sz w:val="30"/>
          <w:szCs w:val="30"/>
        </w:rPr>
        <w:t>示例</w:t>
      </w:r>
      <w:r>
        <w:rPr>
          <w:rFonts w:eastAsia="方正仿宋_GBK;仿宋_GB2312" w:ascii="方正仿宋_GBK;仿宋_GB2312" w:hAnsi="方正仿宋_GBK;仿宋_GB2312"/>
          <w:sz w:val="30"/>
          <w:szCs w:val="30"/>
        </w:rPr>
        <w:t>1</w: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>：易拉罐包装复原乳标示方法示意图</w:t>
      </w:r>
    </w:p>
    <w:p>
      <w:pPr>
        <w:pStyle w:val="Normal"/>
        <w:ind w:firstLine="221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711960" cy="267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2672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7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×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7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复原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2.2pt;margin-top:4.8pt;width:134.75pt;height:210.4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2"/>
                          <w:kern w:val="2"/>
                          <w:szCs w:val="7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×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2"/>
                          <w:kern w:val="2"/>
                          <w:szCs w:val="7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复原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51435</wp:posOffset>
                </wp:positionV>
                <wp:extent cx="1597660" cy="26346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263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×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w w:val="8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w w:val="66"/>
                                <w:szCs w:val="4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含×%</w:t>
                            </w:r>
                            <w:r>
                              <w:rPr>
                                <w:kern w:val="2"/>
                                <w:sz w:val="52"/>
                                <w:w w:val="80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原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4.05pt;width:125.75pt;height:207.4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×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w w:val="80"/>
                          <w:kern w:val="2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w w:val="66"/>
                          <w:szCs w:val="4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含×%</w:t>
                      </w:r>
                      <w:r>
                        <w:rPr>
                          <w:kern w:val="2"/>
                          <w:sz w:val="52"/>
                          <w:w w:val="80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原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"/>
        <w:ind w:left="818" w:hanging="437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乳”指“酸牛乳”或“灭菌乳”；“复原乳”字符高度不小于罐高的五分之一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30"/>
          <w:szCs w:val="30"/>
        </w:rPr>
      </w:pPr>
      <w:r>
        <w:rPr>
          <w:rFonts w:ascii="方正仿宋_GBK;仿宋_GB2312" w:hAnsi="方正仿宋_GBK;仿宋_GB2312" w:eastAsia="方正仿宋_GBK;仿宋_GB2312"/>
          <w:sz w:val="30"/>
          <w:szCs w:val="30"/>
        </w:rPr>
        <w:t>示例</w:t>
      </w:r>
      <w:r>
        <w:rPr>
          <w:rFonts w:eastAsia="方正仿宋_GBK;仿宋_GB2312" w:ascii="方正仿宋_GBK;仿宋_GB2312" w:hAnsi="方正仿宋_GBK;仿宋_GB2312"/>
          <w:sz w:val="30"/>
          <w:szCs w:val="30"/>
        </w:rPr>
        <w:t>2</w: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>：长方体形包装复原乳标示方法示意图</w:t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139065</wp:posOffset>
                </wp:positionV>
                <wp:extent cx="2181860" cy="260159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601720"/>
                        </a:xfrm>
                        <a:prstGeom prst="cube">
                          <a:avLst>
                            <a:gd name="adj" fmla="val 1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×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复原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.9pt;margin-top:10.95pt;width:171.75pt;height:204.8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×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复原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93345</wp:posOffset>
                </wp:positionV>
                <wp:extent cx="2181860" cy="255460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554560"/>
                        </a:xfrm>
                        <a:prstGeom prst="cube">
                          <a:avLst>
                            <a:gd name="adj" fmla="val 1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×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w w:val="66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w w:val="66"/>
                                <w:kern w:val="2"/>
                                <w:sz w:val="40"/>
                                <w:szCs w:val="4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含×%</w:t>
                            </w:r>
                            <w:r>
                              <w:rPr>
                                <w:kern w:val="2"/>
                                <w:sz w:val="56"/>
                                <w:w w:val="80"/>
                                <w:szCs w:val="5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原乳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w w:val="6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7.35pt;width:171.75pt;height:201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×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w w:val="66"/>
                          <w:kern w:val="2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w w:val="66"/>
                          <w:kern w:val="2"/>
                          <w:sz w:val="40"/>
                          <w:szCs w:val="4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含×%</w:t>
                      </w:r>
                      <w:r>
                        <w:rPr>
                          <w:kern w:val="2"/>
                          <w:sz w:val="56"/>
                          <w:w w:val="80"/>
                          <w:szCs w:val="5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原乳</w:t>
                      </w:r>
                      <w:r>
                        <w:rPr>
                          <w:kern w:val="2"/>
                          <w:sz w:val="56"/>
                          <w:szCs w:val="56"/>
                          <w:w w:val="6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"/>
        <w:spacing w:lineRule="exact" w:line="300" w:before="0" w:after="0"/>
        <w:ind w:left="818" w:hanging="437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乳”指“酸牛乳”或“灭菌乳”；“复原乳”字符高度不小于长方体形包装最大侧面高度的五分之一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29565</wp:posOffset>
                </wp:positionV>
                <wp:extent cx="1705610" cy="291465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2914560"/>
                          <a:chOff x="0" y="0"/>
                          <a:chExt cx="1705680" cy="291456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1700640" cy="1974240"/>
                          </a:xfrm>
                          <a:prstGeom prst="can">
                            <a:avLst>
                              <a:gd name="adj" fmla="val 18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复原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0"/>
                            <a:ext cx="78372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440"/>
                            <a:ext cx="5284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4125">
                                <a:moveTo>
                                  <a:pt x="1530" y="0"/>
                                </a:moveTo>
                                <a:cubicBezTo>
                                  <a:pt x="1642" y="39"/>
                                  <a:pt x="1755" y="78"/>
                                  <a:pt x="1500" y="765"/>
                                </a:cubicBezTo>
                                <a:cubicBezTo>
                                  <a:pt x="1245" y="1452"/>
                                  <a:pt x="250" y="3565"/>
                                  <a:pt x="0" y="4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2880"/>
                            <a:ext cx="53640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4110">
                                <a:moveTo>
                                  <a:pt x="238" y="0"/>
                                </a:moveTo>
                                <a:cubicBezTo>
                                  <a:pt x="119" y="250"/>
                                  <a:pt x="0" y="500"/>
                                  <a:pt x="268" y="1185"/>
                                </a:cubicBezTo>
                                <a:cubicBezTo>
                                  <a:pt x="536" y="1870"/>
                                  <a:pt x="1190" y="2990"/>
                                  <a:pt x="1844" y="4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5.95pt;width:134.3pt;height:229.45pt" coordorigin="840,519" coordsize="2686,458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40;top:2000;width:2677;height:3108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复原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74;top:519;width:1233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755,4125" path="m1530,0c1642,39,1755,78,1500,765c1245,1452,250,3565,0,4125e" stroked="t" o:allowincell="f" style="position:absolute;left:854;top:677;width:831;height:1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844,4110" path="m238,0c119,250,0,500,268,1185c536,1870,1190,2990,1844,4110e" stroked="t" o:allowincell="f" style="position:absolute;left:2681;top:665;width:844;height:1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>示例</w:t>
      </w:r>
      <w:r>
        <w:rPr>
          <w:rFonts w:eastAsia="方正仿宋_GBK;仿宋_GB2312" w:ascii="方正仿宋_GBK;仿宋_GB2312" w:hAnsi="方正仿宋_GBK;仿宋_GB2312"/>
          <w:sz w:val="30"/>
          <w:szCs w:val="30"/>
        </w:rPr>
        <w:t>3</w: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>：瓶形包装复原乳标示方法示意图</w:t>
      </w:r>
    </w:p>
    <w:p>
      <w:pPr>
        <w:pStyle w:val="Normal"/>
        <w:ind w:left="77" w:hanging="239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6630</wp:posOffset>
                </wp:positionH>
                <wp:positionV relativeFrom="paragraph">
                  <wp:posOffset>15875</wp:posOffset>
                </wp:positionV>
                <wp:extent cx="1705610" cy="28575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2857680"/>
                          <a:chOff x="0" y="0"/>
                          <a:chExt cx="1705680" cy="285768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1700640" cy="1935360"/>
                          </a:xfrm>
                          <a:prstGeom prst="can">
                            <a:avLst>
                              <a:gd name="adj" fmla="val 18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w w:val="6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w w:val="66"/>
                                  <w:kern w:val="2"/>
                                  <w:sz w:val="40"/>
                                  <w:szCs w:val="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×%</w:t>
                              </w:r>
                              <w:r>
                                <w:rPr>
                                  <w:kern w:val="2"/>
                                  <w:sz w:val="56"/>
                                  <w:w w:val="80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原乳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w w:val="6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0"/>
                            <a:ext cx="78372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8280"/>
                            <a:ext cx="5284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4125">
                                <a:moveTo>
                                  <a:pt x="1530" y="0"/>
                                </a:moveTo>
                                <a:cubicBezTo>
                                  <a:pt x="1642" y="39"/>
                                  <a:pt x="1755" y="78"/>
                                  <a:pt x="1500" y="765"/>
                                </a:cubicBezTo>
                                <a:cubicBezTo>
                                  <a:pt x="1245" y="1452"/>
                                  <a:pt x="250" y="3565"/>
                                  <a:pt x="0" y="4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0720"/>
                            <a:ext cx="5364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4110">
                                <a:moveTo>
                                  <a:pt x="238" y="0"/>
                                </a:moveTo>
                                <a:cubicBezTo>
                                  <a:pt x="119" y="250"/>
                                  <a:pt x="0" y="500"/>
                                  <a:pt x="268" y="1185"/>
                                </a:cubicBezTo>
                                <a:cubicBezTo>
                                  <a:pt x="536" y="1870"/>
                                  <a:pt x="1190" y="2990"/>
                                  <a:pt x="1844" y="4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.25pt;width:134.3pt;height:225pt" coordorigin="5538,25" coordsize="2686,4500">
                <v:shape id="shape_0" fillcolor="white" stroked="t" o:allowincell="f" style="position:absolute;left:5538;top:1477;width:2677;height:304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w w:val="6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w w:val="66"/>
                            <w:kern w:val="2"/>
                            <w:sz w:val="40"/>
                            <w:szCs w:val="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×%</w:t>
                        </w:r>
                        <w:r>
                          <w:rPr>
                            <w:kern w:val="2"/>
                            <w:sz w:val="56"/>
                            <w:w w:val="80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原乳</w:t>
                        </w:r>
                        <w:r>
                          <w:rPr>
                            <w:kern w:val="2"/>
                            <w:sz w:val="56"/>
                            <w:szCs w:val="56"/>
                            <w:w w:val="6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72;top:25;width:1233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755,4125" path="m1530,0c1642,39,1755,78,1500,765c1245,1452,250,3565,0,4125e" stroked="t" o:allowincell="f" style="position:absolute;left:5552;top:180;width:831;height:1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844,4110" path="m238,0c119,250,0,500,268,1185c536,1870,1190,2990,1844,4110e" stroked="t" o:allowincell="f" style="position:absolute;left:7379;top:168;width:844;height:1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"/>
        <w:ind w:left="818" w:hanging="437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乳”指“酸牛乳”或“灭菌乳”；“复原乳”字符高度不小于瓶身高度（不包括瓶颈）的五分之一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76225</wp:posOffset>
                </wp:positionV>
                <wp:extent cx="2534920" cy="3262630"/>
                <wp:effectExtent l="12065" t="381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3262680"/>
                          <a:chOff x="0" y="0"/>
                          <a:chExt cx="2534760" cy="3262680"/>
                        </a:xfrm>
                      </wpg:grpSpPr>
                      <wps:wsp>
                        <wps:cNvSpPr/>
                        <wps:spPr>
                          <a:xfrm>
                            <a:off x="0" y="970920"/>
                            <a:ext cx="2534760" cy="2291760"/>
                          </a:xfrm>
                          <a:prstGeom prst="cube">
                            <a:avLst>
                              <a:gd name="adj" fmla="val 24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w w:val="6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w w:val="66"/>
                                  <w:kern w:val="2"/>
                                  <w:sz w:val="40"/>
                                  <w:szCs w:val="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×%</w:t>
                              </w:r>
                              <w:r>
                                <w:rPr>
                                  <w:kern w:val="2"/>
                                  <w:sz w:val="56"/>
                                  <w:w w:val="80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原乳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w w:val="6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61240"/>
                            <a:ext cx="1971000" cy="955080"/>
                          </a:xfrm>
                          <a:prstGeom prst="triangle">
                            <a:avLst>
                              <a:gd name="adj" fmla="val 48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0"/>
                            <a:ext cx="63864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93852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21.75pt;width:199.6pt;height:256.9pt" coordorigin="5076,435" coordsize="3992,5138">
                <v:shape id="shape_0" fillcolor="white" stroked="t" o:allowincell="f" style="position:absolute;left:5076;top:1964;width:3991;height:360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w w:val="6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w w:val="66"/>
                            <w:kern w:val="2"/>
                            <w:sz w:val="40"/>
                            <w:szCs w:val="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×%</w:t>
                        </w:r>
                        <w:r>
                          <w:rPr>
                            <w:kern w:val="2"/>
                            <w:sz w:val="56"/>
                            <w:w w:val="80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原乳</w:t>
                        </w:r>
                        <w:r>
                          <w:rPr>
                            <w:kern w:val="2"/>
                            <w:sz w:val="56"/>
                            <w:szCs w:val="56"/>
                            <w:w w:val="6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79;top:1319;width:3103;height:15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9,435" to="7584,1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6,435" to="9063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>示例</w:t>
      </w:r>
      <w:r>
        <w:rPr>
          <w:rFonts w:eastAsia="方正仿宋_GBK;仿宋_GB2312" w:ascii="方正仿宋_GBK;仿宋_GB2312" w:hAnsi="方正仿宋_GBK;仿宋_GB2312"/>
          <w:sz w:val="30"/>
          <w:szCs w:val="30"/>
        </w:rPr>
        <w:t>4</w: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>：屋枕形包装复原乳标示方法示意图</w:t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2534920" cy="3234690"/>
                <wp:effectExtent l="12065" t="381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3234600"/>
                          <a:chOff x="0" y="0"/>
                          <a:chExt cx="2534760" cy="3234600"/>
                        </a:xfrm>
                      </wpg:grpSpPr>
                      <wps:wsp>
                        <wps:cNvSpPr/>
                        <wps:spPr>
                          <a:xfrm>
                            <a:off x="0" y="962640"/>
                            <a:ext cx="2534760" cy="2271960"/>
                          </a:xfrm>
                          <a:prstGeom prst="cube">
                            <a:avLst>
                              <a:gd name="adj" fmla="val 24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复原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556200"/>
                            <a:ext cx="1971000" cy="946800"/>
                          </a:xfrm>
                          <a:prstGeom prst="triangle">
                            <a:avLst>
                              <a:gd name="adj" fmla="val 48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0"/>
                            <a:ext cx="6386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93852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1pt;width:199.6pt;height:254.7pt" coordorigin="-6,42" coordsize="3992,5094">
                <v:shape id="shape_0" fillcolor="white" stroked="t" o:allowincell="f" style="position:absolute;left:-6;top:1558;width:3991;height:3577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复原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;top:918;width:3103;height:14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7,42" to="2502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4,42" to="398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6" w:hanging="1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"/>
        <w:spacing w:before="0" w:after="0"/>
        <w:ind w:left="818" w:hanging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"/>
        <w:ind w:left="818" w:hanging="437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乳”指“酸牛乳”或“灭菌乳”；“复原乳”字符高度不小于屋枕形包装最大侧面高度的五分之一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30"/>
          <w:szCs w:val="30"/>
        </w:rPr>
      </w:pPr>
      <w:r>
        <w:rPr>
          <w:rFonts w:ascii="方正仿宋_GBK;仿宋_GB2312" w:hAnsi="方正仿宋_GBK;仿宋_GB2312" w:eastAsia="方正仿宋_GBK;仿宋_GB2312"/>
          <w:sz w:val="30"/>
          <w:szCs w:val="30"/>
        </w:rPr>
        <w:t>示例</w:t>
      </w:r>
      <w:r>
        <w:rPr>
          <w:rFonts w:eastAsia="方正仿宋_GBK;仿宋_GB2312" w:ascii="方正仿宋_GBK;仿宋_GB2312" w:hAnsi="方正仿宋_GBK;仿宋_GB2312"/>
          <w:sz w:val="30"/>
          <w:szCs w:val="30"/>
        </w:rPr>
        <w:t>5</w:t>
      </w:r>
      <w:r>
        <w:rPr>
          <w:rFonts w:ascii="方正仿宋_GBK;仿宋_GB2312" w:hAnsi="方正仿宋_GBK;仿宋_GB2312" w:eastAsia="方正仿宋_GBK;仿宋_GB2312"/>
          <w:sz w:val="30"/>
          <w:szCs w:val="30"/>
        </w:rPr>
        <w:t>：枕形包装复原乳标示方法示意图</w:t>
      </w:r>
    </w:p>
    <w:p>
      <w:pPr>
        <w:pStyle w:val="Normal"/>
        <w:ind w:left="-8" w:hanging="0"/>
        <w:rPr>
          <w:rFonts w:ascii="仿宋_GB2312" w:hAnsi="仿宋_GB2312" w:eastAsia="仿宋_GB2312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46685</wp:posOffset>
                </wp:positionV>
                <wp:extent cx="2731770" cy="1790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790640"/>
                          <a:chOff x="0" y="0"/>
                          <a:chExt cx="27316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1680" cy="1790640"/>
                          </a:xfrm>
                          <a:prstGeom prst="roundRect">
                            <a:avLst>
                              <a:gd name="adj" fmla="val 10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复原乳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0"/>
                            <a:ext cx="123840" cy="179064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42120 h 1015200"/>
                              <a:gd name="textAreaBottom" fmla="*/ 97308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.55pt;width:215.1pt;height:141pt" coordorigin="32,231" coordsize="4302,2820">
                <v:roundrect id="shape_0" fillcolor="white" stroked="t" o:allowincell="f" style="position:absolute;left:32;top:231;width:4301;height:2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复原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770;top:231;width:194;height:28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3410</wp:posOffset>
                </wp:positionH>
                <wp:positionV relativeFrom="paragraph">
                  <wp:posOffset>108585</wp:posOffset>
                </wp:positionV>
                <wp:extent cx="2722880" cy="1819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819440"/>
                          <a:chOff x="0" y="0"/>
                          <a:chExt cx="2723040" cy="18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1819440"/>
                          </a:xfrm>
                          <a:prstGeom prst="roundRect">
                            <a:avLst>
                              <a:gd name="adj" fmla="val 10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w w:val="6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w w:val="66"/>
                                  <w:kern w:val="2"/>
                                  <w:sz w:val="40"/>
                                  <w:szCs w:val="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×%</w:t>
                              </w:r>
                              <w:r>
                                <w:rPr>
                                  <w:kern w:val="2"/>
                                  <w:sz w:val="56"/>
                                  <w:w w:val="80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原乳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w w:val="6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0"/>
                            <a:ext cx="123120" cy="1819440"/>
                          </a:xfrm>
                          <a:custGeom>
                            <a:avLst/>
                            <a:gdLst>
                              <a:gd name="textAreaLeft" fmla="*/ 20520 w 69840"/>
                              <a:gd name="textAreaRight" fmla="*/ 69840 w 69840"/>
                              <a:gd name="textAreaTop" fmla="*/ 42840 h 1031400"/>
                              <a:gd name="textAreaBottom" fmla="*/ 988560 h 10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8.55pt;width:214.4pt;height:143.25pt" coordorigin="4966,171" coordsize="4288,2865">
                <v:roundrect id="shape_0" fillcolor="white" stroked="t" o:allowincell="f" style="position:absolute;left:4966;top:171;width:4287;height:2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w w:val="6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w w:val="66"/>
                            <w:kern w:val="2"/>
                            <w:sz w:val="40"/>
                            <w:szCs w:val="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×%</w:t>
                        </w:r>
                        <w:r>
                          <w:rPr>
                            <w:kern w:val="2"/>
                            <w:sz w:val="56"/>
                            <w:w w:val="80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原乳</w:t>
                        </w:r>
                        <w:r>
                          <w:rPr>
                            <w:kern w:val="2"/>
                            <w:sz w:val="56"/>
                            <w:szCs w:val="56"/>
                            <w:w w:val="6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92;top:171;width:193;height:286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745</wp:posOffset>
                </wp:positionH>
                <wp:positionV relativeFrom="paragraph">
                  <wp:posOffset>152400</wp:posOffset>
                </wp:positionV>
                <wp:extent cx="1790700" cy="27317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731680"/>
                          <a:chOff x="0" y="0"/>
                          <a:chExt cx="1790640" cy="2731680"/>
                        </a:xfrm>
                      </wpg:grpSpPr>
                      <wps:wsp>
                        <wps:cNvSpPr/>
                        <wps:spPr>
                          <a:xfrm rot="5400000">
                            <a:off x="-470520" y="470520"/>
                            <a:ext cx="2731680" cy="1790640"/>
                          </a:xfrm>
                          <a:prstGeom prst="roundRect">
                            <a:avLst>
                              <a:gd name="adj" fmla="val 10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复原乳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3400" y="1540080"/>
                            <a:ext cx="123840" cy="179064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42120 h 1015200"/>
                              <a:gd name="textAreaBottom" fmla="*/ 97308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9.05pt;width:215.1pt;height:225.2pt" coordorigin="45,981" coordsize="4302,4504">
                <v:roundrect id="shape_0" fillcolor="white" stroked="t" o:allowincell="f" style="position:absolute;left:47;top:981;width:4301;height:281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复原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099;top:2666;width:194;height:2819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0</wp:posOffset>
                </wp:positionH>
                <wp:positionV relativeFrom="paragraph">
                  <wp:posOffset>163830</wp:posOffset>
                </wp:positionV>
                <wp:extent cx="1819275" cy="27228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723040"/>
                          <a:chOff x="0" y="0"/>
                          <a:chExt cx="1819440" cy="2723040"/>
                        </a:xfrm>
                      </wpg:grpSpPr>
                      <wps:wsp>
                        <wps:cNvSpPr/>
                        <wps:spPr>
                          <a:xfrm rot="5400000">
                            <a:off x="-451800" y="451800"/>
                            <a:ext cx="2723040" cy="1819440"/>
                          </a:xfrm>
                          <a:prstGeom prst="roundRect">
                            <a:avLst>
                              <a:gd name="adj" fmla="val 10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w w:val="66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w w:val="66"/>
                                  <w:kern w:val="2"/>
                                  <w:sz w:val="40"/>
                                  <w:szCs w:val="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×%</w:t>
                              </w:r>
                              <w:r>
                                <w:rPr>
                                  <w:kern w:val="2"/>
                                  <w:sz w:val="56"/>
                                  <w:w w:val="80"/>
                                  <w:szCs w:val="5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原乳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w w:val="6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48160" y="1517760"/>
                            <a:ext cx="123120" cy="1819440"/>
                          </a:xfrm>
                          <a:custGeom>
                            <a:avLst/>
                            <a:gdLst>
                              <a:gd name="textAreaLeft" fmla="*/ 20520 w 69840"/>
                              <a:gd name="textAreaRight" fmla="*/ 69840 w 69840"/>
                              <a:gd name="textAreaTop" fmla="*/ 42840 h 1031400"/>
                              <a:gd name="textAreaBottom" fmla="*/ 988560 h 10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48.45pt;width:214.4pt;height:227.2pt" coordorigin="4857,969" coordsize="4288,4544">
                <v:roundrect id="shape_0" fillcolor="white" stroked="t" o:allowincell="f" style="position:absolute;left:4859;top:969;width:4287;height:2864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w w:val="66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w w:val="66"/>
                            <w:kern w:val="2"/>
                            <w:sz w:val="40"/>
                            <w:szCs w:val="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×%</w:t>
                        </w:r>
                        <w:r>
                          <w:rPr>
                            <w:kern w:val="2"/>
                            <w:sz w:val="56"/>
                            <w:w w:val="80"/>
                            <w:szCs w:val="5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原乳</w:t>
                        </w:r>
                        <w:r>
                          <w:rPr>
                            <w:kern w:val="2"/>
                            <w:sz w:val="56"/>
                            <w:szCs w:val="56"/>
                            <w:w w:val="6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05;top:2649;width:193;height:286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</w:rPr>
        <w:t>或</w:t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-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3"/>
        <w:ind w:left="818" w:hanging="437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乳”指“酸牛乳”或“灭菌乳”；“复原乳”字符高度不小于枕形包装侧面高度的五分之一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altName w:val="仿宋_GB2312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59:00Z</dcterms:created>
  <dc:creator>andong</dc:creator>
  <dc:description/>
  <dc:language>en-US</dc:language>
  <cp:lastModifiedBy>*</cp:lastModifiedBy>
  <dcterms:modified xsi:type="dcterms:W3CDTF">2013-02-17T07:13:11Z</dcterms:modified>
  <cp:revision>3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