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24"/>
          <w:szCs w:val="24"/>
        </w:rPr>
        <w:t>附件</w:t>
      </w:r>
      <w:r>
        <w:rPr>
          <w:rFonts w:eastAsia="仿宋_GB2312" w:cs="黑体;SimHei" w:ascii="仿宋_GB2312" w:hAnsi="仿宋_GB2312"/>
          <w:sz w:val="24"/>
          <w:szCs w:val="24"/>
        </w:rPr>
        <w:t>2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1</w:t>
      </w:r>
      <w:r>
        <w:rPr/>
        <w:t>年农垦农产品质量追溯系统建设项目重点工作进度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8"/>
        <w:gridCol w:w="5967"/>
        <w:gridCol w:w="3411"/>
      </w:tblGrid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工作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及单位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创建单位推荐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发开展创建活动通知，明确推荐条件和工作要求，各垦区组织推荐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省级主管部门、相关申报单位</w:t>
            </w:r>
          </w:p>
        </w:tc>
      </w:tr>
      <w:tr>
        <w:trPr>
          <w:trHeight w:val="10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总结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计划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面总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追溯工作，完成农业部信息、农垦情况编写工作；按照部、局有关工作要求，制定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计划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垦追溯“十二五”发展规划制定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规划征求意见稿修改工作，发有关单位征求意见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工作组、各相关单位</w:t>
            </w:r>
          </w:p>
        </w:tc>
      </w:tr>
      <w:tr>
        <w:trPr>
          <w:trHeight w:val="10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期验收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期验收，公布验收结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单位、相关省级主管部门和质检中心</w:t>
            </w:r>
          </w:p>
        </w:tc>
      </w:tr>
      <w:tr>
        <w:trPr>
          <w:trHeight w:val="10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度建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布《农垦农产品质量追溯系统建设项目验收办法》；组织开展《农垦农产品质量追溯系统建设项目标识管理办法（试行）》及实施细则修订工作；组织制定《农垦追溯企业后项目期管理办法》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工作组、有关专家</w:t>
            </w:r>
          </w:p>
        </w:tc>
      </w:tr>
      <w:tr>
        <w:trPr>
          <w:trHeight w:val="6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化追溯软件系统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改、调整定制、采集、汇总和监管子系统功能，完成软件系统和数据中心的升级测试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工作组</w:t>
            </w:r>
          </w:p>
        </w:tc>
      </w:tr>
      <w:tr>
        <w:trPr>
          <w:trHeight w:val="7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项目创建单位确定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确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农垦农产品质量追溯创建单位，发布创建单位名单，启动创建工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工作组、省级主管部门、各创建单位</w:t>
            </w:r>
          </w:p>
        </w:tc>
      </w:tr>
      <w:tr>
        <w:trPr>
          <w:trHeight w:val="9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动海南省瓜菜追溯体系试点工作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运行海南追溯系统，及时发现问题，完善改进系统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工作组、海南省农业厅南亚办、各相关单位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工作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及单位</w:t>
            </w:r>
          </w:p>
        </w:tc>
      </w:tr>
      <w:tr>
        <w:trPr>
          <w:trHeight w:val="10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工作会议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创建单位培训班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部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重点工作，培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创建单位，确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各项目单位合同内容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省级主管部门、质检中心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单位和创建单位</w:t>
            </w:r>
          </w:p>
        </w:tc>
      </w:tr>
      <w:tr>
        <w:trPr>
          <w:trHeight w:val="6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经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项目合同签订工作，拨付项目经费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各项目单位</w:t>
            </w:r>
          </w:p>
        </w:tc>
      </w:tr>
      <w:tr>
        <w:trPr>
          <w:trHeight w:val="9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申报指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重点、申报条件和报送程序，发布申报指南，启动申报工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省级主管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报单位</w:t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识使用权申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文，组织项目建设单位开展标识使用权申请工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省级主管部门、有关项目建设单位</w:t>
            </w:r>
          </w:p>
        </w:tc>
      </w:tr>
      <w:tr>
        <w:trPr>
          <w:trHeight w:val="7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动标准起草工作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《农产品质量安全追溯信息交换接口标准》起草小组，确定工作方案，启动标准起草工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有关专家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垦追溯“十二五”发展规划制定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规划征求意见稿修改工作，提交审定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</w:t>
            </w:r>
          </w:p>
        </w:tc>
      </w:tr>
      <w:tr>
        <w:trPr>
          <w:trHeight w:val="9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单位信息系统培训班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软件操作，指导硬件建设和设备配置，布置现场实施工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各省级主管部门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单位</w:t>
            </w:r>
          </w:p>
        </w:tc>
      </w:tr>
      <w:tr>
        <w:trPr>
          <w:trHeight w:val="7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企业生产管理软件系统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调研，编制企业生产管理系统需求分析报告，开发软件系统，开展试点工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各相关单位</w:t>
            </w:r>
          </w:p>
        </w:tc>
      </w:tr>
      <w:tr>
        <w:trPr>
          <w:trHeight w:val="9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财政项目一上预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财政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预算要求，编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财政一上预算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</w:t>
            </w:r>
          </w:p>
        </w:tc>
      </w:tr>
      <w:tr>
        <w:trPr>
          <w:trHeight w:val="7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溯优秀论文征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定征文主题，下发征文通知，启动征文活动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各有关单位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工作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及单位</w:t>
            </w:r>
          </w:p>
        </w:tc>
      </w:tr>
      <w:tr>
        <w:trPr>
          <w:trHeight w:val="7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标识使用权申请材料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申报材料审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审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追溯标识使用申请材料，公布获得标识使用权单位名单；组织审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单位申报材料，形成建议意见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有关专家</w:t>
            </w:r>
          </w:p>
        </w:tc>
      </w:tr>
      <w:tr>
        <w:trPr>
          <w:trHeight w:val="7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建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修订《农垦农产品质量追溯系统建设项目信息管理办法》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有关专家</w:t>
            </w:r>
          </w:p>
        </w:tc>
      </w:tr>
      <w:tr>
        <w:trPr>
          <w:trHeight w:val="7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动项目总结验收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企业申请，按照《农垦农产品质量追溯项目验收办法》，组织开展项目总结验收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有关专家、有关省级主管部门及项目建设单位</w:t>
            </w:r>
          </w:p>
        </w:tc>
      </w:tr>
      <w:tr>
        <w:trPr>
          <w:trHeight w:val="8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动现场实施工作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企业申请，组织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单位现场实施工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有关专家、有关省级主管部门及项目建设单位</w:t>
            </w:r>
          </w:p>
        </w:tc>
      </w:tr>
      <w:tr>
        <w:trPr>
          <w:trHeight w:val="7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检中心研讨活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交流经验、研讨重点工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有关部级质检中心</w:t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溯产品推介活动研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打造追溯品牌开展研讨、促进市场对接开展研讨，形成工作方案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各有关单位</w:t>
            </w:r>
          </w:p>
        </w:tc>
      </w:tr>
      <w:tr>
        <w:trPr>
          <w:trHeight w:val="10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完善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对《农垦农产品质量追溯系统建设项目标识管理办法（试行）》及实施细则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农垦农产品质量追溯系统建设项目信息管理办法》、《农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追溯企业后项目期管理办法》征求意见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各有关单位</w:t>
            </w:r>
          </w:p>
        </w:tc>
      </w:tr>
      <w:tr>
        <w:trPr>
          <w:trHeight w:val="5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制定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标准初稿起草工作，开展企业验证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有关专家、有关单位</w:t>
            </w:r>
          </w:p>
        </w:tc>
      </w:tr>
      <w:tr>
        <w:trPr>
          <w:trHeight w:val="8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推荐立项单位管理培训班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管理知识培训，组织编制项目实施方案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有关省级主管部门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推荐立项单位</w:t>
            </w:r>
          </w:p>
        </w:tc>
      </w:tr>
      <w:tr>
        <w:trPr>
          <w:trHeight w:val="8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计划申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文，组织有关项目单位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计划，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资金分配提供依据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各项目单位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工作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及单位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溯产品市场推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追溯产品市场推介活动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各省级主管部门、有关项目单位</w:t>
            </w:r>
          </w:p>
        </w:tc>
      </w:tr>
      <w:tr>
        <w:trPr>
          <w:trHeight w:val="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财政二上预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财政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财政项目预算要求，依据有关项目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计划，编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财政二上预算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期验收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企业申请，组织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期验收工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建设单位、相关省级主管部门和质检中心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制定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标准征求意见稿，发有关单位征求意见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有关专家、有关单位</w:t>
            </w:r>
          </w:p>
        </w:tc>
      </w:tr>
      <w:tr>
        <w:trPr>
          <w:trHeight w:val="10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总结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计划工作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各项目单位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总结，起草农垦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农产品质量追溯项目建设工作总结。着手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思路及重点工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各项目单位</w:t>
            </w:r>
          </w:p>
        </w:tc>
      </w:tr>
      <w:tr>
        <w:trPr>
          <w:trHeight w:val="9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制度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布《农垦农产品质量追溯系统建设项目标识管理办法（试行）》、《农垦追溯企业后项目期管理办法》、《农垦农产品质量追溯系统建设项目信息管理办法》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</w:t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制定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标准送审稿，报部农垦局组织专家审定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有关专家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年度考核、追溯标识年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文，组织对项目建设单位进行年度考核，对获得追溯标识使用权单位进行标识年审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、各省级主管部门</w:t>
            </w:r>
          </w:p>
        </w:tc>
      </w:tr>
      <w:tr>
        <w:trPr>
          <w:trHeight w:val="6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审定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专家审定《农产品质量安全追溯信息交换接口标准》，形成标准报批稿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关专家</w:t>
            </w:r>
          </w:p>
        </w:tc>
      </w:tr>
      <w:tr>
        <w:trPr>
          <w:trHeight w:val="4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追溯监管工作评定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定全年监管工作，组织撰写并提交质量安全监管报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工作组、有关专家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追溯优秀论文评比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专家，评比论文，形成评比结果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工作组、有关专家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告结果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总结验收、年度考核、监管、标识年审、优秀论文评比结果，提交有关报告，完成相关资料汇编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工作组</w:t>
            </w:r>
          </w:p>
        </w:tc>
      </w:tr>
    </w:tbl>
    <w:p>
      <w:pPr>
        <w:pStyle w:val="Normal"/>
        <w:rPr/>
      </w:pPr>
      <w:r>
        <w:rPr/>
        <w:t>全年常规性工作：网站、系统、数据维护与监管，技术服务、宣传报道、调研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16:00Z</dcterms:created>
  <dc:creator>雨林木风</dc:creator>
  <dc:description/>
  <cp:keywords/>
  <dc:language>en-US</dc:language>
  <cp:lastModifiedBy>*</cp:lastModifiedBy>
  <dcterms:modified xsi:type="dcterms:W3CDTF">2011-03-09T03:40:00Z</dcterms:modified>
  <cp:revision>6</cp:revision>
  <dc:subject/>
  <dc:title>2011年农垦农产品质量追溯系统建设项目重点工作进度表</dc:title>
</cp:coreProperties>
</file>