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仿宋简体;宋体" w:hAnsi="方正仿宋简体;宋体" w:eastAsia="方正仿宋简体;宋体" w:cs="ˎ̥;Times New Roman"/>
          <w:sz w:val="32"/>
          <w:szCs w:val="32"/>
        </w:rPr>
      </w:pPr>
      <w:r>
        <w:rPr>
          <w:rFonts w:ascii="方正仿宋简体;宋体" w:hAnsi="方正仿宋简体;宋体" w:cs="ˎ̥;Times New Roman" w:eastAsia="方正仿宋简体;宋体"/>
          <w:sz w:val="32"/>
          <w:szCs w:val="32"/>
        </w:rPr>
        <w:t>附件</w:t>
      </w:r>
      <w:r>
        <w:rPr>
          <w:rFonts w:eastAsia="方正仿宋简体;宋体" w:cs="ˎ̥;Times New Roman" w:ascii="方正仿宋简体;宋体" w:hAnsi="方正仿宋简体;宋体"/>
          <w:sz w:val="32"/>
          <w:szCs w:val="32"/>
        </w:rPr>
        <w:t>1</w:t>
      </w:r>
      <w:r>
        <w:rPr>
          <w:rFonts w:ascii="方正仿宋简体;宋体" w:hAnsi="方正仿宋简体;宋体" w:cs="ˎ̥;Times New Roman" w:eastAsia="方正仿宋简体;宋体"/>
          <w:sz w:val="32"/>
          <w:szCs w:val="32"/>
        </w:rPr>
        <w:t>：评价试点项目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73"/>
        <w:gridCol w:w="4820"/>
        <w:gridCol w:w="13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号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名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/T1569-200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进出口河豚中河豚毒素检验方法 </w:t>
            </w:r>
            <w:r>
              <w:rPr>
                <w:rFonts w:cs="宋体;SimSun" w:ascii="宋体;SimSun" w:hAnsi="宋体;SimSun"/>
                <w:kern w:val="0"/>
                <w:sz w:val="20"/>
              </w:rPr>
              <w:t>ELISA</w:t>
            </w:r>
            <w:r>
              <w:rPr>
                <w:rFonts w:ascii="宋体;SimSun" w:hAnsi="宋体;SimSun" w:cs="宋体;SimSun"/>
                <w:kern w:val="0"/>
                <w:sz w:val="20"/>
              </w:rPr>
              <w:t>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局</w:t>
            </w:r>
          </w:p>
        </w:tc>
      </w:tr>
      <w:tr>
        <w:trPr>
          <w:trHeight w:val="7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/T1604-200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出口动物源性食品中氯霉素残留量的检验方法 酶联免疫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局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/T1765-200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动物组织中磺胺类抗生素残留量检测方法 放射免疫受体筛选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局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/T1773-200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出口贝类中麻痹性贝类毒素检验方法 酶联免疫吸附试验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局、山东局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/T1777.1-200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动物源性食品中大环内酯类抗生素残留测定方法 第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部分：放射受体分析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局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/T1827-200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出口食品中产志贺毒素大肠杆菌的检验方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局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/T1955-200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动物源性食品中二苯乙烯类激素残留量检测方法 酶联免疫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局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/T1956-200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肉及肉制品中己烯雌酚残留量检测方法 酶联免疫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局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/T1958-200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出口食品中伏马毒素</w:t>
            </w:r>
            <w:r>
              <w:rPr>
                <w:rFonts w:cs="宋体;SimSun" w:ascii="宋体;SimSun" w:hAnsi="宋体;SimSun"/>
                <w:kern w:val="0"/>
                <w:sz w:val="20"/>
              </w:rPr>
              <w:t>B1</w:t>
            </w:r>
            <w:r>
              <w:rPr>
                <w:rFonts w:ascii="宋体;SimSun" w:hAnsi="宋体;SimSun" w:cs="宋体;SimSun"/>
                <w:kern w:val="0"/>
                <w:sz w:val="20"/>
              </w:rPr>
              <w:t>残留量检测方法 酶联免疫吸附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局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/T1959-200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动物源性食品中醋酸甲羟孕酮残留量的检测方法 酶联免疫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局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/T1960-200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出口动物源性食品中磺胺类药物残留量的检测方法 酶联免疫吸附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局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/T1966-200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品中氯霉素残留检测方法 放射受体分析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局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/T1970-200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出口动物源性食品中地塞米松、倍他米松、氟羟泼尼松龙和双氟美松残留量测定方法 酶联免疫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局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/T1996-200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贝类中腹泻性贝类毒素检验方法 酶联免疫吸附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局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/T2058-200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出口蜂王浆中氯霉素残留量测定方法 酶联免疫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局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/T2059-200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出口蜂王浆中链霉素和双氢链霉素残留量测定方法 酶联免疫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局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/T2060-200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出口蜂王浆中泰乐菌素残留量测定方法 酶联免疫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局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/T2094-200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出口食品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α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丹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β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丹残留量的检测方法 酶联免疫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局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/T2215-200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出口动物源性食品中吩噻嗪类药物残留量的检测方法 酶联免疫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局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/T2309-200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出口乳及乳制品中四环素类药物残留检测方法 放射受体分析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局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/T2310-200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出口乳及乳制品中</w:t>
            </w:r>
            <w:r>
              <w:rPr>
                <w:rFonts w:cs="宋体;SimSun" w:ascii="宋体;SimSun" w:hAnsi="宋体;SimSun"/>
                <w:kern w:val="0"/>
                <w:sz w:val="20"/>
              </w:rPr>
              <w:t>β-</w:t>
            </w:r>
            <w:r>
              <w:rPr>
                <w:rFonts w:ascii="宋体;SimSun" w:hAnsi="宋体;SimSun" w:cs="宋体;SimSun"/>
                <w:kern w:val="0"/>
                <w:sz w:val="20"/>
              </w:rPr>
              <w:t>内酰胺类药物残留检测方法 放射受体分析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局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/T2312-200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出口乳及乳制品中磺胺类药物残留量测定方法 放射受体分析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局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/T2315-200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出口动物源性食品中氨基糖苷类药物残留测定方法 放射受体分析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局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0664-199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肉及肉制品中雌二醇残留量检验方法 放射免疫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局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0665-199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肉及肉制品中雌三醇残留量检验方法 出口肉及肉制品中雌三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局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0667-199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肉及肉制品中丙酸睾丸酮残留量检验方法 放射免疫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局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0672-199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肉及肉制品中已烯雌酚残留量检验方法 放射免疫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局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B14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出口动物源产品中玉米赤霉素醇残留量初筛检测方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酶联免疫吸附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局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B2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蜂王浆中四环素族抗生素残留检验方法 放射受体分析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局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B200.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出口蜂王浆中四环素类抗生素残留的检测——放射受体分析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arm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局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B200.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出口蜂王浆中磺胺类抗生素残留的检测——放射受体分析法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arm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局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B200.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出口蜂王浆中喹诺酮类抗生素残留的检测——酶联免疫分析法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LIS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局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B200.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出口蜂王浆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β—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酰胺类抗生素残留的检测——酶联免疫分析法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LIS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局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B363x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出口食品中海洋生物岩沙海葵毒素的检测方法 酶联免疫吸附试验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局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B385x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出口食品中诺沃克病毒的快速检测 酶联免疫吸附试验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局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B304x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中单核细胞增生李斯特氏菌溶血素快速检测法 胶体金法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局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B473r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肉品中卡那霉素残留量检验方法 放射受体分析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局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B517r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中单核细胞增生李斯特氏菌快速检测法 胶体金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局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B991r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肉及肉制品中雌二醇残留量检验方法 放射免疫法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局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B16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中致病菌检验方法 恒温核酸扩增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局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B16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奶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β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类酰胺类和四环素类抗生素残留的快速检测方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S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局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B18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进出口动物源性食品中三聚氰胺快速检测方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LIS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局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B13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动物源性食品中齐帕特罗残留量的测定 酶联免疫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局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B15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食品中伏马毒素的测定方法 免疫胶体金测试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局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B15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食品中黄曲霉毒素的测定方法 免疫胶体金测试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局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B15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食品中呕吐毒素的测定方法 免疫胶体金测试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局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B16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食品中玉米赤霉烯酮的测定方法 免疫胶体金测试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局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B16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食品中赭曲霉毒素的测定方法 免疫胶体金测试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局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B16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出口食品中组胺的快速检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LIS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局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B404x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贝类中神经性贝类毒素检测 酶联免疫吸附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局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84-200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出口淡水产品中微囊藻毒素的检验方法 酶联免疫吸附试验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局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45-200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出口粮谷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毒素的检验方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酶联免疫吸附试验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1:48:00Z</dcterms:created>
  <dc:creator>冯增健/标准管理处/科技与标准管理部/cnca/aqsiq</dc:creator>
  <dc:description/>
  <cp:keywords/>
  <dc:language>en-US</dc:language>
  <cp:lastModifiedBy>微软用户</cp:lastModifiedBy>
  <dcterms:modified xsi:type="dcterms:W3CDTF">2011-04-23T05:21:00Z</dcterms:modified>
  <cp:revision>4</cp:revision>
  <dc:subject/>
  <dc:title/>
</cp:coreProperties>
</file>